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elléklet az 56/2015.(XII. 21.) önkormányzati rendelethez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1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goly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ébic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drogi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őrgyár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inege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óka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óri Régi utca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óri (régi) ú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óri Új út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óri (új) út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orna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ráva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Ezres puszt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arkasvermi köz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arkasvermi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aja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aram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ellért új sor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ém dűlő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ólya I. dűlő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ólya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éres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rkály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erman Ottó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ernád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lló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kva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poly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i út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kukk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ánya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pos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rvaly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eszttöltés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tész köz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tész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ócsag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máromi vasúti őrház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mlóskerti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őrösi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út dűlő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ajta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atorca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get sor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getsor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rcal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iava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ohai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ura utca 4/C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yúl dűlő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pole tér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lotai út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rt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áva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ityer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ba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égi Csóri út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ajó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as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éd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ió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ólyom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mos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áva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der köz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der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dres dűlő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dreskerti lakónegyed 9-ig páratlan és valamennyi páros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Gellért köz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Gellért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Túzok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g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rgacsatornapart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rjú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ércse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éb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irág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ala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molyi út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il utc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csi Kincsem Óvod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árazréti Óvod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Vörösmarty Mihály Általános Iskol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ánczos Kornél Gimnázium</w:t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2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regyó kö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ózsa György ú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r. Koch László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szperantó té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cskepa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ecskepart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ürdő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ürdő so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ürdőso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erle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ombócleső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vranek József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nvéd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rgász dűlő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rányi Dániel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ezsuita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lom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lomcsatornapar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átyás király körú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észáros Lázár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észöly Géza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óri ú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csirta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ét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Rigó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ár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chwäbisch Gmün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llő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örház té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harcos ú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dreskerti lakónegyed 11-től páratl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Flórián körú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Sebestyén té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Vendel kö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Vendel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ínház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lepülésszintű lako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Ybl Miklós lakótelep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Ybl Miklós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ichy lige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Imre Általános Iskola és Óvoda (általános iskola évfolyama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lsővárosi Óvoda (székhely intézmény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getsori Óvoda (székhely intézmény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Arany János EGYMI Ezredéves Óvodája, Általános Iskolája és Készségfejlesztő Iskolája (óvoda és általános iskola évfolyamai)</w:t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3.</w:t>
        <w:tab/>
        <w:t>3. számú házi gyermekorvosi körzet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iCs/>
          <w:lang w:eastAsia="hu-HU"/>
        </w:rPr>
        <w:footnoteReference w:id="5"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cs köz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gyag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kony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ntal dűlő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nyos Pál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szalvölgyi ú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szalvölgyi vízmű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sztalos köz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ttila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dogos köz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rátság lige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nyák Bernát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rényi ú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ento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Cserkész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itáry G. Emil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ucskai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utora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amjanich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Építőmunkás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urópa Ipari Park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orgó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ron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ödör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ugásvölgyi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jnal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II. Béla király tér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llyés Gyula tér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cskeméti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talja köz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talja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kút lakónegyed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kút útj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sós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ppány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őműves köz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und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jor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rhacsapás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ster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ikszáth Kálmán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unkás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emes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nd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rgona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Óvoda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estispincék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estispincék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örös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zgonyi Piroska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kfű Gyula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na tér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övetség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églás köz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mpa Mihály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dász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jdasor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irág Benedek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Wass Albert köz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moly köz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moly ut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lsővárosi Általános Iskola, Oberstädtische Grundschul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Comenius Angol-Magyar Két Tanítási Nyelvű Gimnázium, Általános Iskola, Óvoda és Szakgimnázium (óvoda és általános iskola évfolyamai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öngyvirág Óvoda - Székesfehérvár (kivéve: Pozsonyi úti Óvoda jogutód intézményrésze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ranyló Napraforgó Alapítványi Óvoda Csiperke Óvod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4. számú házi gyermekorvos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mássy telep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lmos vezér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lőd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áy András lakótelep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éza utca páratlan és 42-ig páros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őzmalom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étvezér té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uba köz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uba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docsa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 so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telek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óricz Zsigmond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efelejcs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laj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ksony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ss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iborc köz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öhötöm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értanú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psugár Óvoda Nefelejcs Tagóvodáj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Széna Téri Általános Iskola</w:t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5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ranybulla sétán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ranyosmarót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ny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rtf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ény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regszász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rezn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tlér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ős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/>
      </w:pPr>
      <w:r>
        <w:rPr>
          <w:rFonts w:cs="Arial" w:ascii="Arial" w:hAnsi="Arial"/>
        </w:rPr>
        <w:t>Budai út 99-157/C-ig páratlan és 230-tól páros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etnek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évény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bsin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nát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unaszerdahely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Érsekújvár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arkasd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elvidék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ülek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alánt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ölnic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etv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lics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monn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uszt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losv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ászó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ápolna tér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ésmárki kö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ésmárk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szegfalvi kö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Aranybulla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Csalai út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Fehérvár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II. András király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Könyves Kálmán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– Malomhegy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/>
      </w:pPr>
      <w:r>
        <w:rPr>
          <w:rFonts w:cs="Arial" w:ascii="Arial" w:hAnsi="Arial"/>
        </w:rPr>
        <w:t>Kisfalud - Mátyás király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Nagy Lajos király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Vörösmarty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Alsómajor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Erdősor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i kastél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puszt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Kisfalud Ujtelep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útőrhá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vasútállomás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márom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őrakás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őrösmeze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rasznai kö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/>
      </w:pPr>
      <w:r>
        <w:rPr>
          <w:rFonts w:cs="Arial" w:ascii="Arial" w:hAnsi="Arial"/>
        </w:rPr>
        <w:t>Kraszn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rivány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év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omnic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osonc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ubló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rosd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llenniumi út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palád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szombati utca 125-től páratlan és 104-től páros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yitr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szlány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ákozd vasútállomás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ákozdi őrhá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alánk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odolin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oprád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rivigye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rón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üspök kertváros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ekop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ozsnyó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uttk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áros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imony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omorjai kö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omorj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tomf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pes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öllős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poly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porc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rencsén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Udvard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Újbány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Ungvár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Uzsok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reckei utc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obor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obori út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ólyom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íros tany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Szivárvány Óvoda Püspökkertvárosi Tagóvodája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Gyöngyvirág Óvoda - Székesfehérvár (Pozsonyi úti Óvoda jogutód intézményrésze)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entai Úti Általános Iskol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rPr/>
      </w:pPr>
      <w:r>
        <w:rPr>
          <w:rFonts w:cs="Arial" w:ascii="Arial" w:hAnsi="Arial"/>
        </w:rPr>
        <w:t>Fehér Vár Waldorf Óvoda, Általános Iskola és Alapfokú Művészeti Iskola</w:t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6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ab/>
        <w:t>7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rpád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m József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udai út 29-47-ig páratlan és 22-46-ig páros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eák Ferenc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bó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Erzsébet út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/>
      </w:pPr>
      <w:r>
        <w:rPr>
          <w:rFonts w:eastAsia="Times New Roman" w:cs="Arial" w:ascii="Arial" w:hAnsi="Arial"/>
          <w:bCs/>
          <w:iCs/>
          <w:lang w:eastAsia="hu-HU"/>
        </w:rPr>
        <w:t>Fütőház utc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/>
      </w:pPr>
      <w:r>
        <w:rPr>
          <w:rFonts w:cs="Arial" w:ascii="Arial" w:hAnsi="Arial"/>
        </w:rPr>
        <w:t>Gáz utca 3-tól páratlan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ár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diárva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unyadi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uszár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fjúság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edlik Ányos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ózsef Attila utca páros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ndó Kálmán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mpelen tér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nizsi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ánczos Kornél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övölde utca páratlan és 28-ig páros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dách Imre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dách tér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Martinovics utca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ártírok útj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eumann János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irosalma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uskás Tivadar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aktár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alétrom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Erzsébet tér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ilágyi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akarodó út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ldi Miklós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üzér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mbéry Ármin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rínyi ut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rpád Úti Óvoda (székhely intézménye)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hanging="11"/>
        <w:rPr/>
      </w:pPr>
      <w:r>
        <w:rPr>
          <w:rFonts w:cs="Arial" w:ascii="Arial" w:hAnsi="Arial"/>
        </w:rPr>
        <w:t>Székesfehérvári Munkácsy Mihály Általános Iskola</w:t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8</w:t>
      </w:r>
      <w:r>
        <w:rPr>
          <w:rFonts w:cs="Arial" w:ascii="Arial" w:hAnsi="Arial"/>
          <w:b/>
          <w:bCs/>
          <w:iCs/>
        </w:rPr>
        <w:t>.</w:t>
        <w:tab/>
        <w:t>8. számú házi gyermekorvosi körzet</w:t>
      </w:r>
      <w:r>
        <w:rPr>
          <w:rStyle w:val="FootnoteCharacters"/>
          <w:rStyle w:val="FootnoteAnchor"/>
          <w:rFonts w:cs="Arial" w:ascii="Arial" w:hAnsi="Arial"/>
          <w:b/>
          <w:bCs/>
          <w:iCs/>
        </w:rPr>
        <w:footnoteReference w:id="9"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dy Endre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rany János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rtók Béla té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sa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stya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al köz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órum té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ő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éza nagyfejedelem té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oldziher Ignác köz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ávor Ottó té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ókai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/>
      </w:pPr>
      <w:r>
        <w:rPr>
          <w:rFonts w:cs="Arial" w:ascii="Arial" w:hAnsi="Arial"/>
        </w:rPr>
        <w:t>József Attila utca 19-ig páratlan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uhász Gyula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ígyó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ronázó té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ssuth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akatos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épcső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iszt Ferenc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ncz János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rosi Arnold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gyeház köz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gyeház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kes Kelemen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egyvennyolcasok ter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rszágzászló té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skola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Ősz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alotai kapu té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etőfi park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iac té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ilinszky János té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kóczi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ózsa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emmelweis Ignác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János köz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II. János Pál pápa té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áncsics Mihály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fok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kapu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kör út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körút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osház té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asvári Pál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/>
      </w:pPr>
      <w:r>
        <w:rPr>
          <w:rFonts w:cs="Arial" w:ascii="Arial" w:hAnsi="Arial"/>
        </w:rPr>
        <w:t>Watthay Ferenc ut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Imre Általános Iskola és Óvoda (óvodai csoportjai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lvárosi Brunszvik Teréz Óvoda Tulipános Tagóvodáj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II. Rákóczi Ferenc Magyar-Angol Két Tanítási Nyelvű Általános Iskola (székhely intézménye)</w: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ab/>
        <w:t>9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10"/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vinci köz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vinci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merikai fasor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ngol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tthyány köz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tthyány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rcsényi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 lakótelep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eh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iki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ikvári út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íkvári út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ési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r. Serényi Antal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ötvös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inn út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átszegi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lland fasor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moksor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sétatér 29-től páratlan és valamennyi páros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szúsétatér utca 29-től páratlan és valamennyi páros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pán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tészház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tany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teleki tany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telep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lozsvári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engyel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ppai köz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ppai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kanizsai vasúti őrház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lasz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Osztrák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dió utca 13-tól páratlan és 22-től páros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dió úti vasúti őrház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gesvári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osostany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óstó út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óstói új csőszház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lvamag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lovák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tő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dvarhelyi köz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dvarhelyi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sárhelyi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sártéri ut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szprém vasúti őrház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Hosszúsétatéri Óvoda (székhely intézménye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Táncsics Mihály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b/>
        </w:rPr>
        <w:t>10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11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g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kácf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sóvárosi pásztor telep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rok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rack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rándi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i ú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éli vasút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élivasút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ióf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omb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nyőf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lom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ársf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tár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egyes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 István lakótelep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 István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uharf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ölcsey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örte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ndul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yárf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Őrhalom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árkánykúti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árkeresztúri ú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árcs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Széchenyi utca 27-től páratlan és 36-tól páro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lv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őlő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üret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ölgyf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Újkuti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Új váralja so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ralja ipariterüle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ralja so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mek út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ízműtelep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lajfa Református Óvod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Székesfehérvári Kodály Zoltán Általános Iskola, Gimnázium és Alapfokú Művészeti Iskola (általános iskola évfolyamai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.41.</w:t>
        <w:tab/>
        <w:t>Talentum Református Általános Iskola, Székesfehérvár</w: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/>
        </w:rPr>
        <w:t>11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12"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rva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jmóc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lassi Bálint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éla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icske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ry té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la-István majo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la-Klapka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la-Török Ignác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la-Új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la-Vécsey Károly utca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lai Fő ut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lai kastél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lai vasútállomá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lapuszt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okona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ebrőd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iószeg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perjes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ledi ut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iskális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iskális ú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algóc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árdonyi Géza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éza utca 44-től páro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ogol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orkij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gló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Karinthy Frigyes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rinthy té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ssai köz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ssa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tona József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faludy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mját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rpona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sztolány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örmőc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ptó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őcse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lacka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áriavölg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áriavölgy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óra Ferenc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urány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 László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szombati utca 123-ig páratlan és 102-ig páro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László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álóczi Horváth Ádám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árkány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zsonyi köz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zsonyi ú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östyén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uskin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advány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ahó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imaszombat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ózsahegy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asvár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lmec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urány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kolca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lánk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ice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red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gliget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polcsány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rnóca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écső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lsztoj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óci utca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úrózsáki ú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gsellye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gújhely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jda János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bó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ebélyi köz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ebélyi ut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arnóca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olnai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olnai ú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olt utca 61-től páratlan és 48-tól páro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étpettyes Óvod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Kossuth Lajos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b/>
        </w:rPr>
        <w:t>12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13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éke tér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udai út 27-ig páratlan és 20-ig páro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nádi Imre tér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rkel Ferenc ut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sze Tamás ut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ümölcs ut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ózsef Attila utca 21-től páratla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álvin János tér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ároly János ut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szap István ut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égl György ut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unkácsy Mihály ut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Ötvenhatosok ter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ut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rohászka Ottokár ú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adnóti Miklós tér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chenyi utca 25-ig páratlan és 34-ig páro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István tér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ávirda ut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k Bottyán köz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tér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lvárosi Brunszvik Teréz Óvoda (székhely intézménye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kóczi Utcai Óvoda Mancz János Tagóvodáj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any János Óvoda, Általános Iskola, Szakiskola, Készségfejlesztő Iskola és Egységes Gyógypedagógiai Módszertani Intézmény (székhely és telephelyek óvoda és általános iskola évfolyamai)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b/>
        </w:rPr>
        <w:t>13. számú házi gyermekorvos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kony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latoni út 15-ig páratlan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átra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sétatér 27-ig páratlan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sétatér utca 27-ig páratlan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skola tér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csár köz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csári csatorna part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átra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ütő utca 4-ig páros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átra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ronysor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óvárosi lakónegyed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sétatéri Óvoda Tóvárosi Tagóvodáj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óvárosi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b/>
        </w:rPr>
        <w:t>14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dony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patin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cska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nát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cskerek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lgrád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rkes lakótelep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 Nádas köz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Barkóczy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Cziráky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Gyümölcsfa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i Fő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i őrház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Katica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Köztársaság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Murvás ú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Murvás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Tó sor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 puszt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 vasútállomás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udai út 49-63-ig páratlan és 159-től páratlan és 48-88-ig páros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áktornya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lovai sor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szék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áz utca 1 - 1/D páratlan és valamennyi páros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órogy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öfém lakótelep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ncsova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itel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Újlak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sec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ágráb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ára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entai ú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imonyi utc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ombori ú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várvány Óvoda (székhely intézménye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Németh László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5.</w:t>
        <w:tab/>
      </w:r>
      <w:r>
        <w:rPr>
          <w:rFonts w:cs="Arial" w:ascii="Arial" w:hAnsi="Arial"/>
          <w:b/>
        </w:rPr>
        <w:t>15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ba ipari zón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kotás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bér köz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bér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rkenye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róka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tond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udai út 65-97-ig páratlan és 90-228/C-ig páro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ulcsu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úza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onka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éli ipari zón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agyal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d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milla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álmos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ptár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kindai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sbor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les utc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orica utc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ehel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evendula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övölde utca 30-tól páro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ályva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lencei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nta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Óbecsei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epkény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zmaring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zs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arló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reg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regélyesi ú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badkai köz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badkai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liga dűlő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Újvidéki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álya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olt utca 59-ig páratlan és 46-ig páro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urló ut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rpád Úti Óvoda Vízivárosi Tagóvodáj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psugár Óvoda (székhely intézménye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étvezér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b/>
        </w:rPr>
        <w:t>17. számú házi gyermekorvos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erepes köz páratlan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rog utca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lemen Béla köz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lemen Béla utca 5-ig páratlan és 6-ig páros és 94-től páros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lyem utca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ütő utca páratlan és 6-tól páros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get utca 7-től páratlan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lnai Utcai Óvoda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kóczi Utcai Óvoda (székhely intézménye)</w: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b/>
        </w:rPr>
        <w:t>19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16"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rad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latoni út 17-től páratlan és valamennyi páros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lázsfalv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rót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ékás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szterce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rszék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rszék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rassó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rassó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tószeg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őszház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év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itró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nyed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arkaslaka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ogaras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ergyó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imes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ulafehérvár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áromszék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c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erdő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hágó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ltó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rond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vásznai út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üküllővár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ázárfalv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écfalv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ugos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défalvi köz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dgyes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ggyes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ze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ikefalv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bány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károly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szeben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várad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jtoz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ravic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rsov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rajd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dió utca 11-ig páratlan és 20-ig páros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epülőtér út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óstó ipari park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óstói lakótelep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lont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árhegy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ászrégen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tmári út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ly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ovát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örény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snád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s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svári (vége)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svár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svár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ischler tany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rd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rockó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örcsvár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Úrhidai út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ízakn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gon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alatn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ilah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omboly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roshegyi Óvod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Vasút a gyermekekért” Alapítvány Székesfehérvári Óvodáj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8.</w:t>
        <w:tab/>
      </w:r>
      <w:r>
        <w:rPr>
          <w:rFonts w:cs="Arial" w:ascii="Arial" w:hAnsi="Arial"/>
          <w:b/>
        </w:rPr>
        <w:t>20. számú házi gyermekorvos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tky Zsigmond utc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pó utc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erepes köz páros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örgy Oszkár tér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lász utc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kovich Ferenc utca 8-12-ig páros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lemen Béla utca 7-33-ig páratlan és 8-12-ig páros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c utc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get utca 5-ig páratlan és valamennyi páros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ömörce utc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únyog utc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bak utc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lnai utca páratlan és 20-ig páros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Bory Jenő Általános Iskol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ékesfehérvári Teleki Blanka Gimnázium és Általános Iskola (általános iskolai tagozat </w:t>
        <w:br/>
        <w:t>1-8. évfolyam)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9.</w:t>
        <w:tab/>
      </w:r>
      <w:r>
        <w:rPr>
          <w:rFonts w:cs="Arial" w:ascii="Arial" w:hAnsi="Arial"/>
          <w:b/>
        </w:rPr>
        <w:t>21. számú házi gyermekorvos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szédes József tér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ánts Pál utc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übner András utca páratlan és 4-ig páros és 10-től páros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kovich Ferenc utca páratlan és 6-ig páros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lemen Béla utca 35-67-ig páratlan és 14-50-ig páros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ura utca a 4/C kivételével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getsori Óvoda Palotavárosi Tagóvodáj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István Király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20.</w:t>
        <w:tab/>
      </w:r>
      <w:r>
        <w:rPr>
          <w:rFonts w:cs="Arial" w:ascii="Arial" w:hAnsi="Arial"/>
          <w:b/>
        </w:rPr>
        <w:t xml:space="preserve">22. számú házi gyermekorvosi körzet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übner András utca 6-8-ig páro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csár utc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kovich Ferenc utca 14-től páro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lemen Béla utca 69-től páratlan és 52-92-ig páro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dolányi János utc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lnai utca 22-től páro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lsővárosi Óvoda Ybl Miklós Lakótelepi Tagóvodáj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Vasvári Pál Általános Iskol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6/2016. (XII. 16.) önkormányzati rendelet 5. § (2) bekezdése, hatályos 2017. január 1. napjá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2) bekezdése, hatályos 2018. január 1. napjátó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3) bekezdése, hatályos 2018. január 1. napjátó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8. (VI. 18.) önkormányzati rendelet 1. § (3) bekezdése, hatálytalan 2018. július 1. napjá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2) bekezdése, hatályos 2018. január 1. napjátó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2) bekezdése, hatályos 2018. január 1. napjátó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15.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12.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20.%1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13.%1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14.%1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17.%1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18.%1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19.%1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16.%1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6:00Z</dcterms:created>
  <dc:creator>Toto</dc:creator>
  <dc:description/>
  <dc:language>en-US</dc:language>
  <cp:lastModifiedBy>Toto</cp:lastModifiedBy>
  <dcterms:modified xsi:type="dcterms:W3CDTF">2018-07-02T10:57:00Z</dcterms:modified>
  <cp:revision>1</cp:revision>
  <dc:subject/>
  <dc:title/>
</cp:coreProperties>
</file>