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2268" w:hanging="0"/>
        <w:jc w:val="both"/>
        <w:rPr>
          <w:rFonts w:eastAsia="DejaVu Sans;Arial Unicode MS"/>
        </w:rPr>
      </w:pPr>
      <w:r>
        <w:rPr>
          <w:rFonts w:eastAsia="Times New Roman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zékesfehérvár</w:t>
      </w:r>
      <w:r>
        <w:rPr>
          <w:rFonts w:cs="Arial" w:ascii="Arial" w:hAnsi="Arial"/>
          <w:b/>
          <w:caps/>
          <w:sz w:val="22"/>
          <w:szCs w:val="22"/>
        </w:rPr>
        <w:t xml:space="preserve"> M</w:t>
      </w:r>
      <w:r>
        <w:rPr>
          <w:rFonts w:cs="Arial" w:ascii="Arial" w:hAnsi="Arial"/>
          <w:b/>
          <w:sz w:val="22"/>
          <w:szCs w:val="22"/>
        </w:rPr>
        <w:t>egyei</w:t>
      </w:r>
      <w:r>
        <w:rPr>
          <w:rFonts w:cs="Arial" w:ascii="Arial" w:hAnsi="Arial"/>
          <w:b/>
          <w:caps/>
          <w:sz w:val="22"/>
          <w:szCs w:val="22"/>
        </w:rPr>
        <w:t xml:space="preserve"> J</w:t>
      </w:r>
      <w:r>
        <w:rPr>
          <w:rFonts w:cs="Arial" w:ascii="Arial" w:hAnsi="Arial"/>
          <w:b/>
          <w:sz w:val="22"/>
          <w:szCs w:val="22"/>
        </w:rPr>
        <w:t>ogú</w:t>
      </w:r>
      <w:r>
        <w:rPr>
          <w:rFonts w:cs="Arial" w:ascii="Arial" w:hAnsi="Arial"/>
          <w:b/>
          <w:caps/>
          <w:sz w:val="22"/>
          <w:szCs w:val="22"/>
        </w:rPr>
        <w:t xml:space="preserve"> V</w:t>
      </w:r>
      <w:r>
        <w:rPr>
          <w:rFonts w:cs="Arial" w:ascii="Arial" w:hAnsi="Arial"/>
          <w:b/>
          <w:sz w:val="22"/>
          <w:szCs w:val="22"/>
        </w:rPr>
        <w:t>áros</w:t>
      </w:r>
      <w:r>
        <w:rPr>
          <w:rFonts w:cs="Arial" w:ascii="Arial" w:hAnsi="Arial"/>
          <w:b/>
          <w:caps/>
          <w:sz w:val="22"/>
          <w:szCs w:val="22"/>
        </w:rPr>
        <w:t xml:space="preserve"> Ö</w:t>
      </w:r>
      <w:r>
        <w:rPr>
          <w:rFonts w:cs="Arial" w:ascii="Arial" w:hAnsi="Arial"/>
          <w:b/>
          <w:sz w:val="22"/>
          <w:szCs w:val="22"/>
        </w:rPr>
        <w:t>nkormányzat</w:t>
      </w:r>
      <w:r>
        <w:rPr>
          <w:rFonts w:cs="Arial" w:ascii="Arial" w:hAnsi="Arial"/>
          <w:b/>
          <w:caps/>
          <w:sz w:val="22"/>
          <w:szCs w:val="22"/>
        </w:rPr>
        <w:t xml:space="preserve"> K</w:t>
      </w:r>
      <w:r>
        <w:rPr>
          <w:rFonts w:cs="Arial" w:ascii="Arial" w:hAnsi="Arial"/>
          <w:b/>
          <w:sz w:val="22"/>
          <w:szCs w:val="22"/>
        </w:rPr>
        <w:t>özgyűlés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>56</w:t>
      </w:r>
      <w:r>
        <w:rPr>
          <w:rFonts w:cs="Arial" w:ascii="Arial" w:hAnsi="Arial"/>
          <w:b/>
          <w:sz w:val="22"/>
          <w:szCs w:val="22"/>
        </w:rPr>
        <w:t>/2015. (XII. 21.)</w:t>
      </w:r>
      <w:r>
        <w:rPr>
          <w:rFonts w:eastAsia="Times New Roman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önkormányzati rendelet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eastAsia="hi-IN"/>
        </w:rPr>
      </w:pPr>
      <w:r>
        <w:rPr>
          <w:rFonts w:cs="Arial" w:ascii="Arial" w:hAnsi="Arial"/>
          <w:b/>
          <w:sz w:val="22"/>
          <w:szCs w:val="22"/>
          <w:lang w:eastAsia="hi-IN"/>
        </w:rPr>
        <w:t>az egészségügyi alapellátások körzeteinek kialakításáról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eastAsia="hi-IN"/>
        </w:rPr>
      </w:pPr>
      <w:r>
        <w:rPr>
          <w:rFonts w:cs="Arial" w:ascii="Arial" w:hAnsi="Arial"/>
          <w:b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eastAsia="hi-IN"/>
        </w:rPr>
        <w:t xml:space="preserve">(Egységes szerkezetbe foglalva az 53/2016. (XII. 16.), a 40/2017. (X. 25.) és a </w:t>
        <w:br/>
        <w:t>15/2018. (VI. 18.) önkormányzati rendelettel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DejaVu Sans;Arial Unicode MS" w:cs="Arial"/>
          <w:b/>
          <w:b/>
          <w:sz w:val="22"/>
          <w:szCs w:val="22"/>
          <w:lang w:eastAsia="hi-IN"/>
        </w:rPr>
      </w:pPr>
      <w:r>
        <w:rPr>
          <w:rFonts w:eastAsia="DejaVu Sans;Arial Unicode MS" w:cs="Arial" w:ascii="Arial" w:hAnsi="Arial"/>
          <w:b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425" w:hanging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Székesfehérvár Megyei Jogú Város Önkormányzat Közgyűlése az egészségügyi alapellátásról szóló 2015. évi CXXIII. törvény 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6. § (1) bekezdésében </w:t>
      </w:r>
      <w:r>
        <w:rPr>
          <w:rFonts w:cs="Arial" w:ascii="Arial" w:hAnsi="Arial"/>
          <w:sz w:val="22"/>
          <w:szCs w:val="22"/>
        </w:rPr>
        <w:t>kapott felhatalmazás alapján, Magyarország helyi önkormányzatairól szóló 2011. évi CLXXXIX. törvény 13. § (1) bekezdés 4. pontjában meghatározott feladatkörében eljárva, az egészségügyi alapellátásról szóló 2015. évi CXXIII. törvény 6. § (2) bekezdésében biztosított véleményezési jogkörében eljáró Nemzeti Egészségfejlesztési Intézet véleményének kikérésével a következőket rendeli el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  <w:lang w:eastAsia="hi-IN"/>
        </w:rPr>
      </w:pPr>
      <w:r>
        <w:rPr>
          <w:rFonts w:cs="Arial" w:ascii="Arial" w:hAnsi="Arial"/>
          <w:b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  <w:lang w:eastAsia="hi-IN"/>
        </w:rPr>
      </w:pPr>
      <w:r>
        <w:rPr>
          <w:rFonts w:cs="Arial" w:ascii="Arial" w:hAnsi="Arial"/>
          <w:b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567" w:leader="none"/>
          <w:tab w:val="left" w:pos="1105" w:leader="none"/>
        </w:tabs>
        <w:ind w:left="1128" w:hanging="1150"/>
        <w:jc w:val="center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>1.§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hi-IN"/>
        </w:rPr>
        <w:footnoteReference w:id="2"/>
      </w:r>
    </w:p>
    <w:p>
      <w:pPr>
        <w:pStyle w:val="Normal"/>
        <w:tabs>
          <w:tab w:val="clear" w:pos="708"/>
          <w:tab w:val="left" w:pos="567" w:leader="none"/>
          <w:tab w:val="left" w:pos="1105" w:leader="none"/>
        </w:tabs>
        <w:ind w:left="1128" w:hanging="1150"/>
        <w:jc w:val="center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eastAsia="hi-IN"/>
        </w:rPr>
        <w:t>Székesfehérvár Megyei Jogú Város Önkormányzata az egészségügyi alapellátás körében</w:t>
        <w:br/>
        <w:t>a) háziorvosi,</w:t>
      </w:r>
    </w:p>
    <w:p>
      <w:pPr>
        <w:pStyle w:val="Normal"/>
        <w:spacing w:lineRule="exact" w:line="300"/>
        <w:ind w:left="567"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>b) házi gyermekorvosi,</w:t>
      </w:r>
    </w:p>
    <w:p>
      <w:pPr>
        <w:pStyle w:val="Normal"/>
        <w:spacing w:lineRule="exact" w:line="300"/>
        <w:ind w:left="567"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>c) iskolaorvosi,</w:t>
      </w:r>
    </w:p>
    <w:p>
      <w:pPr>
        <w:pStyle w:val="Normal"/>
        <w:spacing w:lineRule="exact" w:line="300"/>
        <w:ind w:left="567"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>d) fogorvosi,</w:t>
      </w:r>
    </w:p>
    <w:p>
      <w:pPr>
        <w:pStyle w:val="Normal"/>
        <w:spacing w:lineRule="exact" w:line="300"/>
        <w:ind w:left="567"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>e) iskolafogászati,</w:t>
      </w:r>
    </w:p>
    <w:p>
      <w:pPr>
        <w:pStyle w:val="Normal"/>
        <w:spacing w:lineRule="exact" w:line="300"/>
        <w:ind w:left="567"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 xml:space="preserve">f) védőnői, </w:t>
      </w:r>
    </w:p>
    <w:p>
      <w:pPr>
        <w:pStyle w:val="Normal"/>
        <w:spacing w:lineRule="exact" w:line="300"/>
        <w:ind w:left="567"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>g) iskola-védőnői és</w:t>
      </w:r>
    </w:p>
    <w:p>
      <w:pPr>
        <w:pStyle w:val="Normal"/>
        <w:spacing w:lineRule="exact" w:line="300"/>
        <w:ind w:left="567" w:firstLine="6"/>
        <w:jc w:val="both"/>
        <w:rPr/>
      </w:pPr>
      <w:r>
        <w:rPr>
          <w:rFonts w:cs="Arial" w:ascii="Arial" w:hAnsi="Arial"/>
          <w:sz w:val="22"/>
          <w:szCs w:val="22"/>
          <w:lang w:eastAsia="hi-IN"/>
        </w:rPr>
        <w:t xml:space="preserve">h) a háziorvosi, a házi gyermekorvosi és a fogorvosi alapellátáshoz tartozó ügyeleti </w:t>
        <w:br/>
        <w:t>alapellátásról gondoskodik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05" w:leader="none"/>
        </w:tabs>
        <w:ind w:left="1128" w:hanging="1151"/>
        <w:jc w:val="both"/>
        <w:rPr>
          <w:rFonts w:ascii="Arial" w:hAnsi="Arial" w:cs="Arial"/>
          <w:b/>
          <w:b/>
          <w:strike/>
          <w:sz w:val="22"/>
          <w:szCs w:val="22"/>
          <w:lang w:eastAsia="hi-IN"/>
        </w:rPr>
      </w:pPr>
      <w:r>
        <w:rPr>
          <w:rFonts w:cs="Arial" w:ascii="Arial" w:hAnsi="Arial"/>
          <w:b/>
          <w:strike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05" w:leader="none"/>
        </w:tabs>
        <w:ind w:left="1128" w:hanging="1151"/>
        <w:jc w:val="both"/>
        <w:rPr>
          <w:rFonts w:ascii="Arial" w:hAnsi="Arial" w:cs="Arial"/>
          <w:b/>
          <w:b/>
          <w:strike/>
          <w:sz w:val="22"/>
          <w:szCs w:val="22"/>
          <w:lang w:eastAsia="hi-IN"/>
        </w:rPr>
      </w:pPr>
      <w:r>
        <w:rPr>
          <w:rFonts w:cs="Arial" w:ascii="Arial" w:hAnsi="Arial"/>
          <w:b/>
          <w:strike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center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>2.§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/>
      </w:pPr>
      <w:r>
        <w:rPr>
          <w:rFonts w:cs="Arial" w:ascii="Arial" w:hAnsi="Arial"/>
          <w:sz w:val="22"/>
          <w:szCs w:val="22"/>
          <w:lang w:eastAsia="hi-IN"/>
        </w:rPr>
        <w:t>A 14. életévüket betöltött természetes személyek háziorvosi alapellátására területi ellátási kötelezettséggel 38 háziorvosi körzet működik. A háziorvosi körzetekhez tartozó közterületek felsorolását az 1. melléklet tartalmazza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center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>3.§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/>
      </w:pPr>
      <w:r>
        <w:rPr>
          <w:rFonts w:cs="Arial" w:ascii="Arial" w:hAnsi="Arial"/>
          <w:sz w:val="22"/>
          <w:szCs w:val="22"/>
          <w:lang w:eastAsia="hi-IN"/>
        </w:rPr>
        <w:t>A 14. életévüket be nem töltött természetes személyek házi gyermekorvosi, valamint a Székesfehérvár Megyei Jogú Város közigazgatási területén működő nevelési-oktatási intézmények tanulóinak iskolaorvosi alapellátására területi ellátási kötelezettséggel 19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hi-IN"/>
        </w:rPr>
        <w:footnoteReference w:id="3"/>
      </w:r>
      <w:r>
        <w:rPr>
          <w:rFonts w:cs="Arial" w:ascii="Arial" w:hAnsi="Arial"/>
          <w:sz w:val="22"/>
          <w:szCs w:val="22"/>
          <w:lang w:eastAsia="hi-IN"/>
        </w:rPr>
        <w:t xml:space="preserve"> házi gyermekorvosi körzet működik. A házi gyermekorvosi körzetekhez tartozó közterületek és nevelési-oktatási intézmények felsorolását a 2. melléklet tartalmazza.</w:t>
      </w:r>
      <w:r>
        <w:br w:type="page"/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center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>3/A. §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hi-IN"/>
        </w:rPr>
        <w:footnoteReference w:id="4"/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>
          <w:rFonts w:ascii="Arial" w:hAnsi="Arial" w:cs="Arial"/>
          <w:b/>
          <w:b/>
          <w:strike/>
          <w:sz w:val="22"/>
          <w:szCs w:val="22"/>
          <w:lang w:eastAsia="hi-IN"/>
        </w:rPr>
      </w:pPr>
      <w:r>
        <w:rPr>
          <w:rFonts w:cs="Arial" w:ascii="Arial" w:hAnsi="Arial"/>
          <w:b/>
          <w:strike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/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Székesfehérvár Megyei Jogú Város közigazgatási területén működő nevelési-oktatási intézmények tanulóinak iskolaorvosi alapellátására területi ellátási kötelezettséggel 5 iskolaorvosi körzet működik. Az iskolaorvosi körzetekhez tartozó nevelési-oktatási intézmények felsorolását a </w:t>
        <w:br/>
        <w:t>3. melléklet tartalmazza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>
          <w:rFonts w:ascii="Arial" w:hAnsi="Arial" w:eastAsia="DejaVu Sans;Arial Unicode MS" w:cs="Arial"/>
          <w:b/>
          <w:b/>
          <w:strike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strike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center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>4.§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/>
      </w:pPr>
      <w:r>
        <w:rPr>
          <w:rFonts w:cs="Arial" w:ascii="Arial" w:hAnsi="Arial"/>
          <w:sz w:val="22"/>
          <w:szCs w:val="22"/>
          <w:lang w:eastAsia="hi-IN"/>
        </w:rPr>
        <w:t>A fogorvosi alapellátásra, valamint Székesfehérvár Megyei Jogú Város közigazgatási területén működő nevelési-oktatási intézmények tanulóinak iskolafogászati alapellátására területi ellátási kötelezettséggel 20 fogorvosi körzet működik. A fogorvosi körzetekhez tartozó közterületek és nevelési-oktatási intézmények felsorolását a 4. melléklet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hi-IN"/>
        </w:rPr>
        <w:footnoteReference w:id="5"/>
      </w:r>
      <w:r>
        <w:rPr>
          <w:rFonts w:cs="Arial" w:ascii="Arial" w:hAnsi="Arial"/>
          <w:sz w:val="22"/>
          <w:szCs w:val="22"/>
          <w:lang w:eastAsia="hi-IN"/>
        </w:rPr>
        <w:t xml:space="preserve"> tartalmazza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center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>5.§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/>
      </w:pPr>
      <w:r>
        <w:rPr>
          <w:rFonts w:cs="Arial" w:ascii="Arial" w:hAnsi="Arial"/>
          <w:sz w:val="22"/>
          <w:szCs w:val="22"/>
          <w:lang w:eastAsia="hi-IN"/>
        </w:rPr>
        <w:t>Székesfehérvár Megyei Jogú Város közigazgatási területén működő nevelési-oktatási intézmények tanulóinak iskolafogászati alapellátására területi ellátási kötelezettséggel 8 iskolafogászati körzet működik. Az iskolafogászati körzetekhez tartozó nevelési-oktatási intézmények felsorolását az</w:t>
        <w:br/>
        <w:t>5. melléklet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hi-IN"/>
        </w:rPr>
        <w:footnoteReference w:id="6"/>
      </w:r>
      <w:r>
        <w:rPr>
          <w:rFonts w:cs="Arial" w:ascii="Arial" w:hAnsi="Arial"/>
          <w:sz w:val="22"/>
          <w:szCs w:val="22"/>
          <w:lang w:eastAsia="hi-IN"/>
        </w:rPr>
        <w:t xml:space="preserve"> tartalmazza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>
          <w:rFonts w:ascii="Arial" w:hAnsi="Arial" w:cs="Arial"/>
          <w:b/>
          <w:b/>
          <w:strike/>
          <w:sz w:val="22"/>
          <w:szCs w:val="22"/>
          <w:lang w:eastAsia="hi-IN"/>
        </w:rPr>
      </w:pPr>
      <w:r>
        <w:rPr>
          <w:rFonts w:cs="Arial" w:ascii="Arial" w:hAnsi="Arial"/>
          <w:b/>
          <w:strike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>
          <w:rFonts w:ascii="Arial" w:hAnsi="Arial" w:cs="Arial"/>
          <w:b/>
          <w:b/>
          <w:strike/>
          <w:sz w:val="22"/>
          <w:szCs w:val="22"/>
          <w:lang w:eastAsia="hi-IN"/>
        </w:rPr>
      </w:pPr>
      <w:r>
        <w:rPr>
          <w:rFonts w:cs="Arial" w:ascii="Arial" w:hAnsi="Arial"/>
          <w:b/>
          <w:strike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center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>6.§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/>
      </w:pPr>
      <w:r>
        <w:rPr>
          <w:rFonts w:cs="Arial" w:ascii="Arial" w:hAnsi="Arial"/>
          <w:sz w:val="22"/>
          <w:szCs w:val="22"/>
          <w:lang w:eastAsia="hi-IN"/>
        </w:rPr>
        <w:t>A védőnői alapellátásra, valamint Székesfehérvár Megyei Jogú Város közigazgatási területén működő nevelési-oktatási intézmény tanulóinak iskola-védőnői alapellátására területi ellátási kötelezettséggel 29 területi védőnői körzet működik. A védőnői körzetekhez tartozó közterületek és nevelési-oktatási intézmények felsorolását a 6. melléklet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hi-IN"/>
        </w:rPr>
        <w:footnoteReference w:id="7"/>
      </w:r>
      <w:r>
        <w:rPr>
          <w:rFonts w:cs="Arial" w:ascii="Arial" w:hAnsi="Arial"/>
          <w:sz w:val="22"/>
          <w:szCs w:val="22"/>
          <w:lang w:eastAsia="hi-IN"/>
        </w:rPr>
        <w:t xml:space="preserve"> tartalmazza.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center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>7.§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firstLine="6"/>
        <w:jc w:val="both"/>
        <w:rPr/>
      </w:pPr>
      <w:r>
        <w:rPr>
          <w:rFonts w:cs="Arial" w:ascii="Arial" w:hAnsi="Arial"/>
          <w:sz w:val="22"/>
          <w:szCs w:val="22"/>
          <w:lang w:eastAsia="hi-IN"/>
        </w:rPr>
        <w:t>Székesfehérvár Megyei Jogú Város közigazgatási területén működő nevelési-oktatási intézmények tanulóinak iskola-védőnői alapellátására területi ellátási kötelezettséggel 19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hi-IN"/>
        </w:rPr>
        <w:footnoteReference w:id="8"/>
      </w:r>
      <w:r>
        <w:rPr>
          <w:rFonts w:cs="Arial" w:ascii="Arial" w:hAnsi="Arial"/>
          <w:sz w:val="22"/>
          <w:szCs w:val="22"/>
          <w:lang w:eastAsia="hi-IN"/>
        </w:rPr>
        <w:t xml:space="preserve"> iskola-védőnői körzet működik. Az iskola-védőnői körzetekhez tartozó nevelési-oktatási intézmények felsorolását a </w:t>
        <w:br/>
        <w:t>7. melléklet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hi-IN"/>
        </w:rPr>
        <w:footnoteReference w:id="9"/>
      </w:r>
      <w:r>
        <w:rPr>
          <w:rFonts w:cs="Arial" w:ascii="Arial" w:hAnsi="Arial"/>
          <w:sz w:val="22"/>
          <w:szCs w:val="22"/>
          <w:lang w:eastAsia="hi-IN"/>
        </w:rPr>
        <w:t xml:space="preserve"> tartalmazza.</w:t>
      </w:r>
    </w:p>
    <w:p>
      <w:pPr>
        <w:pStyle w:val="Normal"/>
        <w:tabs>
          <w:tab w:val="clear" w:pos="708"/>
          <w:tab w:val="left" w:pos="-1134" w:leader="none"/>
          <w:tab w:val="left" w:pos="540" w:leader="none"/>
          <w:tab w:val="left" w:pos="567" w:leader="none"/>
          <w:tab w:val="left" w:pos="1128" w:leader="none"/>
        </w:tabs>
        <w:ind w:left="1134" w:hanging="1134"/>
        <w:jc w:val="center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134" w:leader="none"/>
          <w:tab w:val="left" w:pos="540" w:leader="none"/>
          <w:tab w:val="left" w:pos="567" w:leader="none"/>
          <w:tab w:val="left" w:pos="1128" w:leader="none"/>
        </w:tabs>
        <w:ind w:left="1134" w:hanging="1134"/>
        <w:jc w:val="center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134" w:leader="none"/>
          <w:tab w:val="left" w:pos="540" w:leader="none"/>
          <w:tab w:val="left" w:pos="567" w:leader="none"/>
          <w:tab w:val="left" w:pos="1128" w:leader="none"/>
        </w:tabs>
        <w:ind w:left="1134" w:hanging="1134"/>
        <w:jc w:val="center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>7/A. §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hi-IN"/>
        </w:rPr>
        <w:footnoteReference w:id="10"/>
      </w:r>
    </w:p>
    <w:p>
      <w:pPr>
        <w:pStyle w:val="Normal"/>
        <w:widowControl w:val="false"/>
        <w:suppressAutoHyphens w:val="true"/>
        <w:spacing w:lineRule="exact" w:line="300" w:before="120" w:after="120"/>
        <w:jc w:val="both"/>
        <w:rPr/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Székesfehérvár Megyei Jogú Város közigazgatási területén a háziorvosi, a házi gyermekorvosi és a fogorvosi alapellátáshoz tartozó ügyelet körzetét külön rendelet tartalmazza.</w:t>
      </w:r>
    </w:p>
    <w:p>
      <w:pPr>
        <w:pStyle w:val="Normal"/>
        <w:tabs>
          <w:tab w:val="clear" w:pos="708"/>
          <w:tab w:val="left" w:pos="-1134" w:leader="none"/>
          <w:tab w:val="left" w:pos="540" w:leader="none"/>
          <w:tab w:val="left" w:pos="567" w:leader="none"/>
          <w:tab w:val="left" w:pos="1128" w:leader="none"/>
        </w:tabs>
        <w:ind w:left="1134" w:hanging="1134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tabs>
          <w:tab w:val="clear" w:pos="708"/>
          <w:tab w:val="left" w:pos="-1134" w:leader="none"/>
          <w:tab w:val="left" w:pos="540" w:leader="none"/>
          <w:tab w:val="left" w:pos="567" w:leader="none"/>
          <w:tab w:val="left" w:pos="1128" w:leader="none"/>
        </w:tabs>
        <w:ind w:left="1134" w:hanging="1134"/>
        <w:jc w:val="center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134" w:leader="none"/>
          <w:tab w:val="left" w:pos="540" w:leader="none"/>
          <w:tab w:val="left" w:pos="567" w:leader="none"/>
          <w:tab w:val="left" w:pos="1128" w:leader="none"/>
        </w:tabs>
        <w:ind w:left="1134" w:hanging="1134"/>
        <w:jc w:val="center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>8.§</w:t>
      </w:r>
    </w:p>
    <w:p>
      <w:pPr>
        <w:pStyle w:val="Normal"/>
        <w:tabs>
          <w:tab w:val="clear" w:pos="708"/>
          <w:tab w:val="left" w:pos="-1134" w:leader="none"/>
          <w:tab w:val="left" w:pos="540" w:leader="none"/>
          <w:tab w:val="left" w:pos="567" w:leader="none"/>
          <w:tab w:val="left" w:pos="1128" w:leader="none"/>
        </w:tabs>
        <w:ind w:left="1134" w:hanging="1134"/>
        <w:jc w:val="center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134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eastAsia="hi-IN"/>
        </w:rPr>
        <w:t xml:space="preserve">(1) </w:t>
        <w:tab/>
        <w:t>Ez a rendelet 2016. január 1-jén lép hatályba.</w:t>
      </w:r>
    </w:p>
    <w:p>
      <w:pPr>
        <w:pStyle w:val="Normal"/>
        <w:tabs>
          <w:tab w:val="clear" w:pos="708"/>
          <w:tab w:val="left" w:pos="5" w:leader="none"/>
          <w:tab w:val="left" w:pos="540" w:leader="none"/>
          <w:tab w:val="left" w:pos="567" w:leader="none"/>
          <w:tab w:val="left" w:pos="1545" w:leader="none"/>
        </w:tabs>
        <w:ind w:left="567" w:hanging="567"/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985" w:leader="none"/>
          <w:tab w:val="left" w:pos="540" w:leader="none"/>
          <w:tab w:val="left" w:pos="567" w:leader="none"/>
        </w:tabs>
        <w:ind w:left="567" w:hanging="567"/>
        <w:jc w:val="both"/>
        <w:rPr>
          <w:rFonts w:ascii="Arial" w:hAnsi="Arial" w:cs="Arial"/>
          <w:strike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 xml:space="preserve">(2) </w:t>
        <w:tab/>
        <w:t>Hatályát veszti Székesfehérvár Megyei Jogú Város Önkormányzat Közgyűlésének az egészségügyi alapellátások körzeteinek kialakításáról szóló 54/2012. (XI. 26.) önkormányzati rendelete.</w:t>
      </w:r>
    </w:p>
    <w:p>
      <w:pPr>
        <w:pStyle w:val="Normal"/>
        <w:tabs>
          <w:tab w:val="clear" w:pos="708"/>
          <w:tab w:val="left" w:pos="-1134" w:leader="none"/>
          <w:tab w:val="left" w:pos="567" w:leader="none"/>
          <w:tab w:val="center" w:pos="2256" w:leader="none"/>
          <w:tab w:val="center" w:pos="6812" w:leader="none"/>
        </w:tabs>
        <w:jc w:val="center"/>
        <w:rPr>
          <w:rFonts w:ascii="Arial" w:hAnsi="Arial" w:cs="Arial"/>
          <w:b/>
          <w:b/>
          <w:strike/>
          <w:sz w:val="22"/>
          <w:szCs w:val="22"/>
          <w:lang w:eastAsia="hi-IN"/>
        </w:rPr>
      </w:pPr>
      <w:r>
        <w:rPr>
          <w:rFonts w:cs="Arial" w:ascii="Arial" w:hAnsi="Arial"/>
          <w:b/>
          <w:strike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134" w:leader="none"/>
          <w:tab w:val="left" w:pos="567" w:leader="none"/>
          <w:tab w:val="center" w:pos="2256" w:leader="none"/>
          <w:tab w:val="center" w:pos="6812" w:leader="none"/>
        </w:tabs>
        <w:jc w:val="center"/>
        <w:rPr>
          <w:rFonts w:ascii="Arial" w:hAnsi="Arial" w:cs="Arial"/>
          <w:b/>
          <w:b/>
          <w:sz w:val="22"/>
          <w:szCs w:val="22"/>
          <w:lang w:eastAsia="hi-IN"/>
        </w:rPr>
      </w:pPr>
      <w:r>
        <w:rPr>
          <w:rFonts w:cs="Arial" w:ascii="Arial" w:hAnsi="Arial"/>
          <w:b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134" w:leader="none"/>
          <w:tab w:val="left" w:pos="567" w:leader="none"/>
          <w:tab w:val="center" w:pos="2256" w:leader="none"/>
          <w:tab w:val="center" w:pos="6812" w:leader="none"/>
        </w:tabs>
        <w:jc w:val="center"/>
        <w:rPr>
          <w:rFonts w:ascii="Arial" w:hAnsi="Arial" w:cs="Arial"/>
          <w:b/>
          <w:b/>
          <w:sz w:val="22"/>
          <w:szCs w:val="22"/>
          <w:lang w:eastAsia="hi-IN"/>
        </w:rPr>
      </w:pPr>
      <w:r>
        <w:rPr>
          <w:rFonts w:cs="Arial" w:ascii="Arial" w:hAnsi="Arial"/>
          <w:b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134" w:leader="none"/>
          <w:tab w:val="left" w:pos="567" w:leader="none"/>
          <w:tab w:val="center" w:pos="2256" w:leader="none"/>
          <w:tab w:val="center" w:pos="6812" w:leader="none"/>
        </w:tabs>
        <w:jc w:val="center"/>
        <w:rPr>
          <w:rFonts w:ascii="Arial" w:hAnsi="Arial" w:cs="Arial"/>
          <w:b/>
          <w:b/>
          <w:sz w:val="22"/>
          <w:szCs w:val="22"/>
          <w:lang w:eastAsia="hi-IN"/>
        </w:rPr>
      </w:pPr>
      <w:r>
        <w:rPr>
          <w:rFonts w:cs="Arial" w:ascii="Arial" w:hAnsi="Arial"/>
          <w:b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134" w:leader="none"/>
          <w:tab w:val="left" w:pos="567" w:leader="none"/>
          <w:tab w:val="center" w:pos="2256" w:leader="none"/>
          <w:tab w:val="center" w:pos="6812" w:leader="none"/>
        </w:tabs>
        <w:jc w:val="center"/>
        <w:rPr>
          <w:rFonts w:ascii="Arial" w:hAnsi="Arial" w:cs="Arial"/>
          <w:b/>
          <w:b/>
          <w:sz w:val="22"/>
          <w:szCs w:val="22"/>
          <w:lang w:eastAsia="hi-IN"/>
        </w:rPr>
      </w:pPr>
      <w:r>
        <w:rPr>
          <w:rFonts w:cs="Arial" w:ascii="Arial" w:hAnsi="Arial"/>
          <w:b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Arial" w:hAnsi="Arial" w:cs="Arial"/>
          <w:b/>
          <w:b/>
          <w:sz w:val="22"/>
          <w:szCs w:val="22"/>
          <w:lang w:eastAsia="hi-IN"/>
        </w:rPr>
      </w:pPr>
      <w:r>
        <w:rPr>
          <w:rFonts w:cs="Arial" w:ascii="Arial" w:hAnsi="Arial"/>
          <w:b/>
          <w:sz w:val="22"/>
          <w:szCs w:val="22"/>
          <w:lang w:eastAsia="hi-IN"/>
        </w:rPr>
        <w:tab/>
        <w:t>dr. Cser-Palkovics András sk.</w:t>
        <w:tab/>
        <w:t>dr. Bóka Viktor sk.</w:t>
      </w:r>
    </w:p>
    <w:p>
      <w:pPr>
        <w:pStyle w:val="Normal"/>
        <w:tabs>
          <w:tab w:val="clear" w:pos="708"/>
          <w:tab w:val="left" w:pos="-1134" w:leader="none"/>
          <w:tab w:val="center" w:pos="2268" w:leader="none"/>
          <w:tab w:val="center" w:pos="7371" w:leader="none"/>
        </w:tabs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-1134" w:leader="none"/>
          <w:tab w:val="left" w:pos="567" w:leader="none"/>
          <w:tab w:val="center" w:pos="2256" w:leader="none"/>
          <w:tab w:val="center" w:pos="6812" w:leader="none"/>
        </w:tabs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134" w:leader="none"/>
          <w:tab w:val="left" w:pos="567" w:leader="none"/>
          <w:tab w:val="center" w:pos="2256" w:leader="none"/>
          <w:tab w:val="center" w:pos="6812" w:leader="none"/>
        </w:tabs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-1134" w:leader="none"/>
          <w:tab w:val="left" w:pos="567" w:leader="none"/>
          <w:tab w:val="left" w:pos="7937" w:leader="none"/>
        </w:tabs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Záradék:</w:t>
        <w:tab/>
      </w:r>
    </w:p>
    <w:p>
      <w:pPr>
        <w:pStyle w:val="Normal"/>
        <w:tabs>
          <w:tab w:val="clear" w:pos="708"/>
          <w:tab w:val="left" w:pos="-1134" w:leader="none"/>
          <w:tab w:val="left" w:pos="567" w:leader="none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et 2015. december 21. napján kihirdettem.</w:t>
      </w:r>
    </w:p>
    <w:p>
      <w:pPr>
        <w:pStyle w:val="Normal"/>
        <w:tabs>
          <w:tab w:val="clear" w:pos="708"/>
          <w:tab w:val="left" w:pos="-1134" w:leader="none"/>
          <w:tab w:val="left" w:pos="567" w:leader="none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-2410" w:leader="none"/>
          <w:tab w:val="left" w:pos="-1134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r. Bóka Viktor sk.</w:t>
      </w:r>
    </w:p>
    <w:p>
      <w:pPr>
        <w:pStyle w:val="Normal"/>
        <w:tabs>
          <w:tab w:val="clear" w:pos="708"/>
          <w:tab w:val="left" w:pos="-1134" w:leader="none"/>
          <w:tab w:val="center" w:pos="73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8"/>
          <w:tab w:val="left" w:pos="-1134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séges szerkezetbe foglalva: 2018. június 25-én.</w:t>
      </w:r>
    </w:p>
    <w:p>
      <w:pPr>
        <w:pStyle w:val="Normal"/>
        <w:tabs>
          <w:tab w:val="clear" w:pos="708"/>
          <w:tab w:val="left" w:pos="-1134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Arial" w:hAnsi="Arial" w:cs="Arial"/>
          <w:b/>
          <w:b/>
          <w:sz w:val="22"/>
          <w:szCs w:val="22"/>
          <w:lang w:eastAsia="hi-IN"/>
        </w:rPr>
      </w:pPr>
      <w:r>
        <w:rPr>
          <w:rFonts w:cs="Arial" w:ascii="Arial" w:hAnsi="Arial"/>
          <w:b/>
          <w:sz w:val="22"/>
          <w:szCs w:val="22"/>
          <w:lang w:eastAsia="hi-IN"/>
        </w:rPr>
        <w:tab/>
        <w:t xml:space="preserve">dr. Cser-Palkovics András </w:t>
        <w:tab/>
        <w:t>dr. Bóka Viktor</w:t>
      </w:r>
    </w:p>
    <w:p>
      <w:pPr>
        <w:pStyle w:val="Normal"/>
        <w:tabs>
          <w:tab w:val="clear" w:pos="708"/>
          <w:tab w:val="left" w:pos="-1134" w:leader="none"/>
          <w:tab w:val="center" w:pos="2268" w:leader="none"/>
          <w:tab w:val="center" w:pos="7371" w:leader="none"/>
        </w:tabs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-1134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jc w:val="right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</w:rPr>
        <w:t>1. melléklet az 56/2015.(XII. 21.) önkormányzati rendelethez</w:t>
      </w:r>
      <w:r>
        <w:rPr>
          <w:rStyle w:val="FootnoteCharacters"/>
          <w:rStyle w:val="FootnoteAnchor"/>
          <w:rFonts w:cs="Arial" w:ascii="Arial" w:hAnsi="Arial"/>
          <w:i/>
        </w:rPr>
        <w:footnoteReference w:id="11"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jc w:val="right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spacing w:lineRule="exact" w:line="300" w:before="240" w:after="6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 xml:space="preserve">1. számú háziorvosi körzet 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701" w:leader="none"/>
          <w:tab w:val="left" w:pos="1985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eszédes József tér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701" w:leader="none"/>
          <w:tab w:val="left" w:pos="1985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sóri Új út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701" w:leader="none"/>
          <w:tab w:val="left" w:pos="1985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sóri (új) út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701" w:leader="none"/>
          <w:tab w:val="left" w:pos="1985" w:leader="none"/>
        </w:tabs>
        <w:suppressAutoHyphens w:val="true"/>
        <w:ind w:left="709" w:hanging="0"/>
        <w:rPr/>
      </w:pPr>
      <w:r>
        <w:rPr>
          <w:rFonts w:cs="Arial" w:ascii="Arial" w:hAnsi="Arial"/>
        </w:rPr>
        <w:t>Gellért új sor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701" w:leader="none"/>
          <w:tab w:val="left" w:pos="1985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erman Ottó utca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701" w:leader="none"/>
          <w:tab w:val="left" w:pos="1985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ereszttöltés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701" w:leader="none"/>
          <w:tab w:val="left" w:pos="1985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omlóskerti utca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701" w:leader="none"/>
          <w:tab w:val="left" w:pos="1843" w:leader="none"/>
          <w:tab w:val="left" w:pos="1985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ura utca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701" w:leader="none"/>
          <w:tab w:val="left" w:pos="1985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alotai út 67-től páratlan és 46-tól páros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701" w:leader="none"/>
          <w:tab w:val="left" w:pos="1985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art utca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701" w:leader="none"/>
          <w:tab w:val="left" w:pos="1985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eder köz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701" w:leader="none"/>
          <w:tab w:val="left" w:pos="1985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eder utca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701" w:leader="none"/>
          <w:tab w:val="left" w:pos="1985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edres dűlő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701" w:leader="none"/>
          <w:tab w:val="left" w:pos="1985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edreskerti lakónegyed 35-től páratlan és 34-től páros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701" w:leader="none"/>
          <w:tab w:val="left" w:pos="1985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ent Gellért köz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701" w:leader="none"/>
          <w:tab w:val="left" w:pos="1985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ent Gellért utc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2 számú házi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12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őrgyár utca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regyó köz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ürdő utca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ürdő sor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ürdősor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iget sor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igetsor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lomcsatornapart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észöly Géza utca páratlan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alotai út 45-65-ig páratlan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ár utca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dreskerti lakónegyed 33-ig páratlan és 32-ig páros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argacsatornapart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elepülésszintű lakos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3. számú házi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13"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Fecskepart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Fecskepart utca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Gerle utca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Gombócleső utca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Havranek József utca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Horgász dűlő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Irányi Dániel utca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Jezsuita utca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Malom utca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Mészáros Lázár utca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Móri út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Pacsirta utca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Rét utca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Rigó utca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/>
      </w:pPr>
      <w:r>
        <w:rPr>
          <w:rFonts w:cs="Arial" w:ascii="Arial" w:hAnsi="Arial"/>
        </w:rPr>
        <w:t>Sellő utca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Sörház tér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Szent Sebestyén tér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Szent Vendel köz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Szent Vendel utca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Zámoly köz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Zámoly utca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701" w:leader="none"/>
        </w:tabs>
        <w:suppressAutoHyphens w:val="true"/>
        <w:ind w:left="709" w:firstLine="54"/>
        <w:rPr>
          <w:rFonts w:ascii="Arial" w:hAnsi="Arial" w:cs="Arial"/>
        </w:rPr>
      </w:pPr>
      <w:r>
        <w:rPr>
          <w:rFonts w:cs="Arial" w:ascii="Arial" w:hAnsi="Arial"/>
        </w:rPr>
        <w:t>Zámolyi út</w:t>
      </w:r>
    </w:p>
    <w:p>
      <w:pPr>
        <w:pStyle w:val="Normal"/>
        <w:spacing w:lineRule="exact" w:line="300" w:before="240" w:after="60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 xml:space="preserve">4. számú háziorvosi körzet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ózsa György ú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r. Koch László utc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szperantó té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onvéd utc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ind w:left="709" w:hanging="0"/>
        <w:rPr/>
      </w:pPr>
      <w:r>
        <w:rPr>
          <w:rFonts w:cs="Arial" w:ascii="Arial" w:hAnsi="Arial"/>
        </w:rPr>
        <w:t>4.5.</w:t>
        <w:tab/>
        <w:t>Mátyás király körút 10-től páros</w:t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ind w:left="1134" w:hanging="425"/>
        <w:rPr/>
      </w:pPr>
      <w:r>
        <w:rPr>
          <w:rFonts w:cs="Arial" w:ascii="Arial" w:hAnsi="Arial"/>
        </w:rPr>
        <w:t>Mészöly Géza utca páros</w:t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Szabadságharcos út</w:t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ínház utca</w:t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Várkapu utca</w:t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Ybl Miklós lakótelep</w:t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Ybl Miklós utca</w:t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ichy liget</w:t>
      </w:r>
    </w:p>
    <w:p>
      <w:pPr>
        <w:pStyle w:val="Normal"/>
        <w:spacing w:lineRule="exact" w:line="300" w:before="240" w:after="60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5. számú házi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Ács köz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gyag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lkony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ntal dűlő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szalvölgyi út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szalvölgyi vízmű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sztalos köz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ttila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ádogos köz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/>
      </w:pPr>
      <w:r>
        <w:rPr>
          <w:rFonts w:cs="Arial" w:ascii="Arial" w:hAnsi="Arial"/>
        </w:rPr>
        <w:t>Barátság liget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erényi út 3-tól páratlan és valamennyi páro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ento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serkész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sucskai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sutora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amjanich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Építőmunkás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urópa Ipari Park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orgó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ábor Áron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ogol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ödör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ugásvölgyi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ajnal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llyés Gyula tér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/>
      </w:pPr>
      <w:r>
        <w:rPr>
          <w:rFonts w:cs="Arial" w:ascii="Arial" w:hAnsi="Arial"/>
        </w:rPr>
        <w:t>Kecskeméti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ertalja köz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ertalja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iskút útj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issós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oppány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őműves köz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und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arhacsapá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ester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unkás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emes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nd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rgona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Óvoda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estispincék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estispincék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örös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ent Flórián körút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övetség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/>
      </w:pPr>
      <w:r>
        <w:rPr>
          <w:rFonts w:cs="Arial" w:ascii="Arial" w:hAnsi="Arial"/>
        </w:rPr>
        <w:t>Téglás köz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ompa Mihály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adász utc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ajdasor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ass Albert köz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 xml:space="preserve">6. számú háziorvosi körzet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lkotás utc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Álmos vezér utc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otond utc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ulcsu utc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lőd utc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iskális utc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iskális ú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éza utca 38-tól páro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orkij utc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étvezér tér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/>
      </w:pPr>
      <w:r>
        <w:rPr>
          <w:rFonts w:cs="Arial" w:ascii="Arial" w:hAnsi="Arial"/>
        </w:rPr>
        <w:t>Huba utca 11-től páratlan és 18-tól páro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arinthy Frigyes utc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arinthy tér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ehel utc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óra Ferenc utc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igligeti utc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aksony utca 29-től páratla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ass utc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olsztoj utc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öhötöm utc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solt utca 29-től páratlan és 34-től páros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</w:rPr>
        <w:t xml:space="preserve">7. számú háziorvosi körzet  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Almássy telep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701" w:leader="none"/>
        </w:tabs>
        <w:suppressAutoHyphens w:val="true"/>
        <w:ind w:left="709" w:hanging="11"/>
        <w:rPr/>
      </w:pPr>
      <w:r>
        <w:rPr>
          <w:rFonts w:cs="Arial" w:ascii="Arial" w:hAnsi="Arial"/>
        </w:rPr>
        <w:t>Fáy András lakótelep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Huba köz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Huba utca 9/D-ig páratlan és 16-ig páros 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Kisteleki utca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Nefelejcs utca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Olaj utca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Taksony utca 27-ig páratlan és valamennyi páros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Vértanú utca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Zsolt utca 27-ig páratlan és 32-ig páros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</w:rPr>
        <w:t xml:space="preserve">8. számú háziorvosi körzet  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erényi út 1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éza utca 29-ig páratlan és 36-ig páros 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irálykút lakónegyed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ikszáth Kálmán utca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óricz Zsigmond utca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éna tér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iborc köz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irág Benedek utc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b/>
        </w:rPr>
        <w:t xml:space="preserve">9. számú háziorvosi körzet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ranybulla sétán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ranyosmarót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ártfa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eregszász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etlér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/>
      </w:pPr>
      <w:r>
        <w:rPr>
          <w:rFonts w:cs="Arial" w:ascii="Arial" w:hAnsi="Arial"/>
        </w:rPr>
        <w:t>Farkasd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elvidék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ülek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alánta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ölnic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yetva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olics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omonna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losva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ésmárki köz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ésmárk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őrösmeze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éva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osonc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agypalád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yitra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ivigye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üspök kertváro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Rekop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/>
      </w:pPr>
      <w:r>
        <w:rPr>
          <w:rFonts w:cs="Arial" w:ascii="Arial" w:hAnsi="Arial"/>
        </w:rPr>
        <w:t>Rozsnyó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omorjai köz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omorja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rencsén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Udvard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Újbánya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Uzsok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erecke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obori utc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obori ú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ólyomi utc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b/>
        </w:rPr>
        <w:t xml:space="preserve">10. számú háziorvosi körzet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Adonyi út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Apatini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Bácskai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Bánáti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Becskereki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Belgrádi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Berkes lakótelep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/>
      </w:pPr>
      <w:r>
        <w:rPr>
          <w:rFonts w:cs="Arial" w:ascii="Arial" w:hAnsi="Arial"/>
        </w:rPr>
        <w:t>Börgönd-Nádas köz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Börgönd-Barkóczy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Börgönd-Cziráky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Börgönd-Gyümölcsfa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Börgönd-Katica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Börgönd-Köztársaság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Börgönd-Murvás út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Börgönd-Murvás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Börgönd-Tó sor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Börgöndi Fő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Börgöndi őrház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Budai út 244-től páro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Csáktornyai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Dolovai sor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Eszéki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Gőzmalom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Király sor 29-től folyamato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Kórogyi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Major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Palánkai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Pancsovai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Titeli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Topolyai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Ujlaki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Zágrábi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Zára utc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/>
      </w:pPr>
      <w:r>
        <w:rPr>
          <w:rFonts w:cs="Arial" w:ascii="Arial" w:hAnsi="Arial"/>
        </w:rPr>
        <w:t>Zentai út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701" w:leader="none"/>
        </w:tabs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Zimonyi utc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b/>
        </w:rPr>
        <w:t xml:space="preserve">11. számú háziorvosi körzet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lvinci köz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lvinci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radi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alatoni út 63-tól páratlan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atthyány köz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atthyány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orszéki köz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orszéki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siki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ési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évai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nyedi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rkaslaka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yimesi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átszegi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omoksor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ertészház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irályerdői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ippai köz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ippai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agyváradi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gesvári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ilvamag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emető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ordai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Udvarhelyi köz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Udvarhelyi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ásárhelyi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ásártéri utca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701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ízaknai utc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b/>
        </w:rPr>
        <w:t>12. számú házi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lázsfalvi köz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rót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Békás köz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szterce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rassói köz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rassó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atószegi köz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itrói köz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ogaras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yergyói köz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yulafehérvár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áromszék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rci köz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rályhágó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vásznai út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üküllővári köz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ázárfalvi köz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écfalvi köz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ugos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défalvi köz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dgyes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Meggyes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ze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kefalvi köz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agybánya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agyszeben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jtozi köz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ravica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rsova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alonta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árhegyi köz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ászrégen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atmári út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ékely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örény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emes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emesvári (vége)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emesvári köz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emesvár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ischler tany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rockó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örcsvári köz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Úrhidai út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ágoni utca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ilahi utc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3.</w:t>
        <w:tab/>
      </w:r>
      <w:r>
        <w:rPr>
          <w:rFonts w:cs="Arial" w:ascii="Arial" w:hAnsi="Arial"/>
          <w:b/>
        </w:rPr>
        <w:t xml:space="preserve">13. számú háziorvosi körzet  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éke tér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udai út 7-35-ig páratlan és 6-38-ig páros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rkel Ferenc utca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yümölcs utca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rvát István lakótelep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ároly János utca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szap István utca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ölcsey utca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unkácsy Mihály utca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rohászka Ottokár út 55-től páratlan és 52-től páros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échenyi utca 36-48-ig páros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4.</w:t>
        <w:tab/>
      </w:r>
      <w:r>
        <w:rPr>
          <w:rFonts w:cs="Arial" w:ascii="Arial" w:hAnsi="Arial"/>
          <w:b/>
        </w:rPr>
        <w:t>14. számú háziorvosi körzet utca jegyzéke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anádi Imre tér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onka utca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ózsef Attila utca páratlan és 4-től páros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mpelen tér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Ötvenhatosok tere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ilinszky János tér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adnóti Miklós tér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15.</w:t>
        <w:tab/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15. számú háziorvosi körzet 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Alba ipari zón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Babér köz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Babér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Bem József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Berkenye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Boróka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Budai út 49-95-ig páratlan és 104-220-ig páros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Búza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Déli ipari zón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Dobó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Erzsébet út páratlan és 16–tól páros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Fagyal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Fütőház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Gyár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Had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Hadiárva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Hunyadi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Ifjúság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Jedlik Ányos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Kálmos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Kálvin János tér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Kamilla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Kandó Kálmán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Kaptár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Kikindai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Kinizsi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Kosbor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Köles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Kukorica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  <w:t>Lánczos Kornél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  <w:kern w:val="2"/>
        </w:rPr>
        <w:t>Levendula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adách Imre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adách tér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ályva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ártírok útj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elencei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enta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eumann János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Óbecsei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ákozd vasútállomás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uskás Tivadar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aktár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pkény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maring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s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ereg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eregélyesi út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zabadkai köz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zabadkai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zilágyi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karodó út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liga dűlő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oldi Miklós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üzér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Újkuti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Újvidéki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ámbéry Ármin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erseci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rínyi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sálya utca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surló utc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b/>
        </w:rPr>
        <w:t xml:space="preserve">16. számú háziorvosi körzet </w:t>
      </w:r>
      <w:r>
        <w:rPr>
          <w:rStyle w:val="FootnoteCharacters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al köz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József Attila utca 2. 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égl György utca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ígyó utca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egyvennyolcasok tere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Ősz utca páratlan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ákóczi utca 18-ig páros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ávirda utca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kör út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körút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Watthay Ferenc utc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17.</w:t>
        <w:tab/>
      </w:r>
      <w:r>
        <w:rPr>
          <w:rFonts w:cs="Arial" w:ascii="Arial" w:hAnsi="Arial"/>
          <w:b/>
        </w:rPr>
        <w:t xml:space="preserve">17. számú háziorvosi körzet 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dy Endre utca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rany János utca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rtók Béla tér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sa utca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stya utca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ő utca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éza nagyfejedelem tér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oldziher Ignác köz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Jávor Ottó tér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ókai utca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uhász Gyula utca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ronázó tér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ssuth utca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akatos utca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épcső utca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rosi Arnold utca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gyeház köz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gyeház utca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rszágzászló tér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skola utca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alotai kapu tér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etőfi utca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ózsa utca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chwäbisch Gmünd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István tér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János köz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Szent II. János Pál pápa tér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áncsics Mihály utca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fok utca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osház tér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asvári Pál utc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18.</w:t>
        <w:tab/>
      </w:r>
      <w:r>
        <w:rPr>
          <w:rFonts w:cs="Arial" w:ascii="Arial" w:hAnsi="Arial"/>
          <w:b/>
        </w:rPr>
        <w:t xml:space="preserve">18. számú háziorvosi körzet 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Balatoni út 61-ig páratlan és 4-ig páros 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udai út 5-ig páratlan és 4-ig páros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sze Tamás utca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rvát István utca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rohászka Ottokár út 53-ig páratlan és 50-ig páros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échenyi utca 51-ig páratlan és 34-ig páros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ak Bottyán köz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örösmarty tér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19.</w:t>
        <w:tab/>
      </w:r>
      <w:r>
        <w:rPr>
          <w:rFonts w:cs="Arial" w:ascii="Arial" w:hAnsi="Arial"/>
          <w:b/>
        </w:rPr>
        <w:t xml:space="preserve">19. számú háziorvosi körzet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rpád utca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eák Ferenc utca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övölde utca páratlan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Martinovics utca 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irosalma utc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20.</w:t>
        <w:tab/>
      </w:r>
      <w:r>
        <w:rPr>
          <w:rFonts w:cs="Arial" w:ascii="Arial" w:hAnsi="Arial"/>
          <w:b/>
        </w:rPr>
        <w:t xml:space="preserve">20. számú háziorvosi körzet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sszúsétatér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sszúsétatér utca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skola tér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ronysor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óvárosi lakónegyed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21.</w:t>
        <w:tab/>
      </w:r>
      <w:r>
        <w:rPr>
          <w:rFonts w:cs="Arial" w:ascii="Arial" w:hAnsi="Arial"/>
          <w:b/>
        </w:rPr>
        <w:t xml:space="preserve">21. számú háziorvosi körzet 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kony utca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erepes köz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átra utca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rog utca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ancsár köz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ancsár utca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ancsári csatorna part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átra utca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elyem utca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átra utc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22.</w:t>
        <w:tab/>
      </w:r>
      <w:r>
        <w:rPr>
          <w:rFonts w:cs="Arial" w:ascii="Arial" w:hAnsi="Arial"/>
          <w:b/>
        </w:rPr>
        <w:t xml:space="preserve">22. számú háziorvosi körzet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nyos Pál utca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nyák Bernát utca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itáry G. Emil utca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áz utca 1- 1/D páratlan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II. Béla király tér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kes Kelemen utca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Ősz utca páros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ákóczi utca páratlan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ozgonyi Piroska utca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kfű Gyula utc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23.</w:t>
        <w:tab/>
      </w:r>
      <w:r>
        <w:rPr>
          <w:rFonts w:cs="Arial" w:ascii="Arial" w:hAnsi="Arial"/>
          <w:b/>
        </w:rPr>
        <w:t xml:space="preserve">23. számú háziorvosi körzet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arló utca 5–től páratlan és valamennyi páros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24.</w:t>
        <w:tab/>
      </w:r>
      <w:r>
        <w:rPr>
          <w:rFonts w:cs="Arial" w:ascii="Arial" w:hAnsi="Arial"/>
          <w:b/>
        </w:rPr>
        <w:t xml:space="preserve">24. számú háziorvosi körzet 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órum tér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ncz János utca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ákóczi utca 20-tól páros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Semmelweis Ignác utc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25.</w:t>
        <w:tab/>
      </w:r>
      <w:r>
        <w:rPr>
          <w:rFonts w:cs="Arial" w:ascii="Arial" w:hAnsi="Arial"/>
          <w:b/>
        </w:rPr>
        <w:t xml:space="preserve">25. számú háziorvosi körzet 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jmóc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éla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icske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ory tér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Csala-István major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Csala-Klapka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Csala-Török Ignác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Csala-Új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ala-Vécsey Károly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Csalai Fő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alai kastély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Csalai vasútállomás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alapuszt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Debrőd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iószeg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perjes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eled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algóc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ászó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ssai köz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ssa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mját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rpona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sztolány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őrakás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áriavölgy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áriavölgy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urány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ákozdi őrház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árkány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advány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ahó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imaszombat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Selmec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urány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akolca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ice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arnóca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écső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uróc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úrózsáki út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gsellye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gújhely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erebélyi köz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erebélyi utca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arnócai utc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26.</w:t>
        <w:tab/>
      </w:r>
      <w:r>
        <w:rPr>
          <w:rFonts w:cs="Arial" w:ascii="Arial" w:hAnsi="Arial"/>
          <w:b/>
        </w:rPr>
        <w:t xml:space="preserve">26. számú háziorvosi körzet 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ütő utca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lnai utc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27.</w:t>
        <w:tab/>
      </w:r>
      <w:r>
        <w:rPr>
          <w:rFonts w:cs="Arial" w:ascii="Arial" w:hAnsi="Arial"/>
          <w:b/>
        </w:rPr>
        <w:t xml:space="preserve">27. számú háziorvosi körzet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ánts Pál utca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übner András utca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lemen Béla köz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lemen Béla utc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28.</w:t>
        <w:tab/>
      </w:r>
      <w:r>
        <w:rPr>
          <w:rFonts w:cs="Arial" w:ascii="Arial" w:hAnsi="Arial"/>
          <w:b/>
        </w:rPr>
        <w:t xml:space="preserve">28. számú háziorvosi körzet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iszt Ferenc utca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átyás király körút páratlan és 8-ig páros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Palotai út 43-ig páratlan és 44-ig páros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etőfi park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iac tér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iget utc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29.</w:t>
        <w:tab/>
      </w:r>
      <w:r>
        <w:rPr>
          <w:rFonts w:cs="Arial" w:ascii="Arial" w:hAnsi="Arial"/>
          <w:b/>
        </w:rPr>
        <w:t xml:space="preserve">29. számú háziorvosi körzet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tky Zsigmond utca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apó utca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yörgy Oszkár tér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alász utca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ankovich Ferenc utca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dolányi János utca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ác utca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ömörce utca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únyog utca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bak utc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30.</w:t>
        <w:tab/>
      </w:r>
      <w:r>
        <w:rPr>
          <w:rFonts w:cs="Arial" w:ascii="Arial" w:hAnsi="Arial"/>
          <w:b/>
        </w:rPr>
        <w:t>30. számú házi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17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merikai fasor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ngol utca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eh utca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inn út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lland fasor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apán utca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ltói utca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rondi utca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engyel utca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agykanizsai vasúti őrház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agykárolyi utca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lasz utca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sztrák utca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arajdi utca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Rádió utca 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ádió úti vasúti őrház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epülőtér út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osostanya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óstó ipari park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óstó út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óstói lakótelep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óstói új csőszház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lovák utca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ovátai utca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asnádi utca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alatnai utca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Zsombolyai utc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31.</w:t>
        <w:tab/>
      </w:r>
      <w:r>
        <w:rPr>
          <w:rFonts w:cs="Arial" w:ascii="Arial" w:hAnsi="Arial"/>
          <w:b/>
        </w:rPr>
        <w:t>31. számú házi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18"/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rva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ény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etnek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évény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bsina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gló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márom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örmőc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rivány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iptó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őcse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lacka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rosd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agyszombat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ozsonyi köz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Pozsonyi út 23-tól páratlan és valamennyi páros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östyén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ózsahegy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uttka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asvár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imony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alánk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red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apolcsány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erbó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olnai utca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olnai ú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32.</w:t>
        <w:tab/>
      </w:r>
      <w:r>
        <w:rPr>
          <w:rFonts w:cs="Arial" w:ascii="Arial" w:hAnsi="Arial"/>
          <w:b/>
        </w:rPr>
        <w:t xml:space="preserve">32. számú háziorvosi körzet 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udai út 48-96-ig páros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Gáz utca 8-ig páros és 14-től páros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rály sor 28-ig folyamatos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33.</w:t>
        <w:tab/>
      </w:r>
      <w:r>
        <w:rPr>
          <w:rFonts w:cs="Arial" w:ascii="Arial" w:hAnsi="Arial"/>
          <w:b/>
        </w:rPr>
        <w:t xml:space="preserve">33. számú háziorvosi körzet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Budai út 97-től páratlan és 98-102-ig és 222-242-ig páros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öfém lakótelep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34.</w:t>
        <w:tab/>
      </w:r>
      <w:r>
        <w:rPr>
          <w:rFonts w:cs="Arial" w:ascii="Arial" w:hAnsi="Arial"/>
          <w:b/>
        </w:rPr>
        <w:t xml:space="preserve">34. számú háziorvosi körzet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nya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rezna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ős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nát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unaszerdahely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Érsekújvár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uszt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ápolna tér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szegfalvi köz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Kisfalud-Aranybulla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Kisfalud-Csalai út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-Erdősor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Kisfalud-Fehérvár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Kisfalud-II. András király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Kisfalud-Könyves Kálmán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Kisfalud-Malomhegy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Kisfalud-Mátyás király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Kisfalud-Nagy Lajos király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Kisfalud-Vörösmarty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Kisfalud Alsómajor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i kastély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puszt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Kisfalud Ujtelep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útőrház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vasútállomás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teleki tany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rasznai köz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raszna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omnic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ubló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llenniumi út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szlány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Podolin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oprád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róna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áros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tomfa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pes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öllős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porc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Ungvári utc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ombori út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íros tany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35.</w:t>
        <w:tab/>
      </w:r>
      <w:r>
        <w:rPr>
          <w:rFonts w:cs="Arial" w:ascii="Arial" w:hAnsi="Arial"/>
          <w:b/>
        </w:rPr>
        <w:t xml:space="preserve">35. számú háziorvosi körzet 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latoni út 6-tól páros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 lakótelep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 puszta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 vasútállomás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Budai út 37-47-ig páratlan és 40-46-ig páros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rzsébet út 2-14/B-ig páros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áz utca 3-tól páratlan és 10-12-ig páros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uszár utca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övölde utca páros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alétrom utca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arló utca 3-ig páratlan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Erzsébet tér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36.</w:t>
        <w:tab/>
      </w:r>
      <w:r>
        <w:rPr>
          <w:rFonts w:cs="Arial" w:ascii="Arial" w:hAnsi="Arial"/>
          <w:b/>
        </w:rPr>
        <w:t>36. számú házi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19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goly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ébic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odrogi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inege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óka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óri Régi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óri (régi) út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rna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ráva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zres puszt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arkasvermi köz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arkasvermi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aja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aram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ém dűlő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ólya I. dűlő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ólya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yéres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arkály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ernád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lló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kva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poly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szkaszentgyörgyi út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kukk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ánya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pos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rvaly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rtész köz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rtész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ócsag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máromi vasúti őrház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őrösi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út dűlő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Lajta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atorca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rcal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ava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ohai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yúl dűlő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pole tér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áva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ityer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ába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égi Csóri út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ajó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as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éd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ió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ólyom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amos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áva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úzok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g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arjú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ércse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eréb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irág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ala utca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il utc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37.</w:t>
        <w:tab/>
      </w:r>
      <w:r>
        <w:rPr>
          <w:rFonts w:cs="Arial" w:ascii="Arial" w:hAnsi="Arial"/>
          <w:b/>
        </w:rPr>
        <w:t>37. számú házi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20"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g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kácfa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lsóvárosi pásztor telep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rok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rack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rándi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rcsényi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i út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ikvári út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íkvári út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őszház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éli vasút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élivasút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iófa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mb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/>
      </w:pPr>
      <w:r>
        <w:rPr>
          <w:rFonts w:cs="Arial" w:ascii="Arial" w:hAnsi="Arial"/>
        </w:rPr>
        <w:t>Dr. Serényi Antal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ötvös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enyőfa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alom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ársfa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atár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egyes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uharfa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tany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telep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lozsvári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örte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ndula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yárfa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Őrhalom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árkánykúti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árkeresztúri út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árcsa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échenyi utca 53-tól páratlan és 50-től páros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ilva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őlő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üret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ölgyfa utc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Új váralja sor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alja ipariterület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alja sor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ermek útja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eszprém vasúti őrház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ízműtelep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38.</w:t>
        <w:tab/>
      </w:r>
      <w:r>
        <w:rPr>
          <w:rFonts w:cs="Arial" w:ascii="Arial" w:hAnsi="Arial"/>
          <w:b/>
        </w:rPr>
        <w:t xml:space="preserve">38. számú háziorvosi körzet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lassi Bálint utca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okonai utca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árdonyi Géza utca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éza utca 31-től páratlan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docsa utca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tona József utca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y utca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agy László utca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émeth László utca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álóczi Horváth Ádám utca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ozsonyi út 21/B-ig páratlan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uskin utca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701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ajda János utca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melléklet az 56/2015.(XII. 21.) önkormányzati rendelethez</w:t>
      </w:r>
      <w:r>
        <w:rPr>
          <w:rStyle w:val="FootnoteCharacters"/>
          <w:rStyle w:val="FootnoteAnchor"/>
          <w:rFonts w:cs="Arial" w:ascii="Arial" w:hAnsi="Arial"/>
          <w:i/>
        </w:rPr>
        <w:footnoteReference w:id="21"/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1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22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418" w:leader="none"/>
        </w:tabs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goly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ébic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odrogi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őrgyár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inege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óka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óri Régi utca 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óri (régi) út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óri Új út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óri (új) út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orna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ráva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zres puszt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arkasvermi köz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arkasvermi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aja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aram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ellért új sor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ém dűlő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ólya I. dűlő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ólya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éres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rkály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erman Ottó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ernád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lló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kva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poly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i út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kukk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ánya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pos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rvaly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reszttöltés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rtész köz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rtész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ócsag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máromi vasúti őrház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mlóskerti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őrösi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út dűlő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ajta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atorca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get sor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getsor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rcal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iava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ohai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ura utca 4/C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yúl dűlő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pole tér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lotai út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rt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áva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ityer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ba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égi Csóri út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ajó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as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Séd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ió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ólyom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mos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áva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der köz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der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dres dűlő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dreskerti lakónegyed 9-ig páratlan és valamennyi páros 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Gellért köz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Gellért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úzok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g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argacsatornapart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arjú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ércse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réb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irág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ala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ámolyi út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il utc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csi Kincsem Óvod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árazréti Óvod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Vörösmarty Mihály Általános Iskola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ánczos Kornél Gimnázium</w:t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2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2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regyó köz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ózsa György ú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r. Koch László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szperantó té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ecskepar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ecskepart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ürdő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ürdő so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ürdőso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erle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ombócleső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vranek József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nvéd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rgász dűlő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rányi Dániel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ezsuita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lom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lomcsatornapar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átyás király körú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észáros Lázár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észöly Géza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óri ú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csirta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ét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Rigó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ár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chwäbisch Gmünd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llő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örház té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harcos ú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dreskerti lakónegyed 11-től páratlan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Flórián körú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Sebestyén té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Vendel köz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Vendel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ínház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lepülésszintű lako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Ybl Miklós lakótelep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Ybl Miklós ut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ichy lige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Imre Általános Iskola és Óvoda (általános iskola évfolyamai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elsővárosi Óvoda (székhely intézménye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getsori Óvoda (székhely intézménye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</w:rPr>
        <w:t>Arany János EGYMI Ezredéves Óvodája, Általános Iskolája és Készségfejlesztő Iskolája (óvoda és általános iskola évfolyamai)</w:t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3.</w:t>
        <w:tab/>
        <w:t>3. számú házi gyermekorvosi körzet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iCs/>
          <w:lang w:eastAsia="hu-HU"/>
        </w:rPr>
        <w:footnoteReference w:id="24"/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cs köz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gyag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kony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ntal dűlő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nyos Pál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szalvölgyi út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szalvölgyi vízmű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sztalos köz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ttila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ádogos köz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rátság liget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nyák Bernát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rényi út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ento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Cserkész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itáry G. Emil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ucskai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utora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amjanich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Építőmunkás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urópa Ipari Park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orgó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ron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ödör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ugásvölgyi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jnal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II. Béla király tér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llyés Gyula tér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cskeméti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rtalja köz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rtalja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rálykút lakónegyed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kút útj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sós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ppány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őműves köz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und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jor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rhacsapás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ester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ikszáth Kálmán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unkás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emes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nd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rgona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Óvoda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estispincék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estispincék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örös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ozgonyi Piroska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kfű Gyula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na tér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övetség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églás köz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mpa Mihály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adász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ajdasor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irág Benedek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Wass Albert köz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ámoly köz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ámoly utca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elsővárosi Általános Iskola, Oberstädtische Grundschule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</w:rPr>
        <w:t>Comenius Angol-Magyar Két Tanítási Nyelvű Gimnázium, Általános Iskola, Óvoda és Szakgimnázium (óvoda és általános iskola évfolyamai)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öngyvirág Óvoda - Székesfehérvár (kivéve: Pozsonyi úti Óvoda jogutód intézményrésze) 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ranyló Napraforgó Alapítványi Óvoda Csiperke Óvod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4. számú házi gyermekorvos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mássy telep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lmos vezér utca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lőd utca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áy András lakótelep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éza utca páratlan és 42-ig páros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őzmalom utca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étvezér tér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uba köz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uba utca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docsa utca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rály sor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teleki utca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óricz Zsigmond utca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efelejcs utca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laj utca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ksony utca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ss utca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iborc köz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öhötöm utca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értanú utca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psugár Óvoda Nefelejcs Tagóvodája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Széna Téri Általános Iskola</w:t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5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25"/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ranybulla sétány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ranyosmarót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ny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rtf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ény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regszász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rezn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tlér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ős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/>
      </w:pPr>
      <w:r>
        <w:rPr>
          <w:rFonts w:cs="Arial" w:ascii="Arial" w:hAnsi="Arial"/>
        </w:rPr>
        <w:t>Budai út 99-157/C-ig páratlan és 230-tól páros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etnek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évény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bsin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nát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unaszerdahely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Érsekújvár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arkasd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elvidék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ülek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alánt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ölnic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yetv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lics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monn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uszt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losv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ászó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ápolna tér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ésmárki köz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ésmárk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szegfalvi köz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Aranybulla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Csalai út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Fehérvár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II. András király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Könyves Kálmán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– Malomhegy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/>
      </w:pPr>
      <w:r>
        <w:rPr>
          <w:rFonts w:cs="Arial" w:ascii="Arial" w:hAnsi="Arial"/>
        </w:rPr>
        <w:t>Kisfalud - Mátyás király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Nagy Lajos király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Vörösmarty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Alsómajor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Erdősor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i kastély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puszt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Kisfalud Ujtelep 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útőrház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vasútállomás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márom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őrakás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őrösmeze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rasznai köz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/>
      </w:pPr>
      <w:r>
        <w:rPr>
          <w:rFonts w:cs="Arial" w:ascii="Arial" w:hAnsi="Arial"/>
        </w:rPr>
        <w:t>Kraszn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rivány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év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omnic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osonc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ubló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rosd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llenniumi út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agypalád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agyszombati utca 125-től páratlan és 104-től páros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yitr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szlány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ákozd vasútállomás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ákozdi őrház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alánk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odolin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oprád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rivigye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rón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üspök kertváros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ekop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ozsnyó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uttk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áros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imony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omorjai köz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omorj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tomf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pes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öllős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poly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porc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rencsén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Udvard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Újbánya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Ungvár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Uzsok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ereckei utca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obor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obori út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ólyomi utc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íros tany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Szivárvány Óvoda Püspökkertvárosi Tagóvodája 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Gyöngyvirág Óvoda - Székesfehérvár (Pozsonyi úti Óvoda jogutód intézményrésze) 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entai Úti Általános Iskola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ind w:left="720" w:hanging="11"/>
        <w:rPr/>
      </w:pPr>
      <w:r>
        <w:rPr>
          <w:rFonts w:cs="Arial" w:ascii="Arial" w:hAnsi="Arial"/>
        </w:rPr>
        <w:t>Fehér Vár Waldorf Óvoda, Általános Iskola és Alapfokú Művészeti Iskola</w:t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>6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26"/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ab/>
        <w:t>7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27"/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rpád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m József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udai út 29-47-ig páratlan és 22-46-ig páros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eák Ferenc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bó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Erzsébet út 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/>
      </w:pPr>
      <w:r>
        <w:rPr>
          <w:rFonts w:eastAsia="Times New Roman" w:cs="Arial" w:ascii="Arial" w:hAnsi="Arial"/>
          <w:bCs/>
          <w:iCs/>
          <w:lang w:eastAsia="hu-HU"/>
        </w:rPr>
        <w:t>Fütőház utc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/>
      </w:pPr>
      <w:r>
        <w:rPr>
          <w:rFonts w:cs="Arial" w:ascii="Arial" w:hAnsi="Arial"/>
        </w:rPr>
        <w:t>Gáz utca 3-tól páratlan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yár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adiárva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unyadi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uszár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fjúság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edlik Ányos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ózsef Attila utca páros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ndó Kálmán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mpelen tér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nizsi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ánczos Kornél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övölde utca páratlan és 28-ig páros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dách Imre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dách tér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Martinovics utca 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ártírok útj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eumann János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irosalma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uskás Tivadar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aktár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alétrom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Erzsébet tér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ilágyi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akarodó út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ldi Miklós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üzér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mbéry Ármin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rínyi utca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rpád Úti Óvoda (székhely intézménye)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ind w:left="720" w:hanging="11"/>
        <w:rPr/>
      </w:pPr>
      <w:r>
        <w:rPr>
          <w:rFonts w:cs="Arial" w:ascii="Arial" w:hAnsi="Arial"/>
        </w:rPr>
        <w:t>Székesfehérvári Munkácsy Mihály Általános Iskola</w:t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8</w:t>
      </w:r>
      <w:r>
        <w:rPr>
          <w:rFonts w:cs="Arial" w:ascii="Arial" w:hAnsi="Arial"/>
          <w:b/>
          <w:bCs/>
          <w:iCs/>
        </w:rPr>
        <w:t>.</w:t>
        <w:tab/>
        <w:t>8. számú házi gyermekorvosi körzet</w:t>
      </w:r>
      <w:r>
        <w:rPr>
          <w:rStyle w:val="FootnoteCharacters"/>
          <w:rStyle w:val="FootnoteAnchor"/>
          <w:rFonts w:cs="Arial" w:ascii="Arial" w:hAnsi="Arial"/>
          <w:b/>
          <w:bCs/>
          <w:iCs/>
        </w:rPr>
        <w:footnoteReference w:id="28"/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dy Endre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rany János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rtók Béla tér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sa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stya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al köz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órum tér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ő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éza nagyfejedelem tér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oldziher Ignác köz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ávor Ottó tér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ókai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/>
      </w:pPr>
      <w:r>
        <w:rPr>
          <w:rFonts w:cs="Arial" w:ascii="Arial" w:hAnsi="Arial"/>
        </w:rPr>
        <w:t>József Attila utca 19-ig páratlan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uhász Gyula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ígyó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ronázó tér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ssuth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akatos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épcső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iszt Ferenc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ncz János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rosi Arnold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gyeház köz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gyeház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kes Kelemen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egyvennyolcasok tere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rszágzászló tér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skola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Ősz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alotai kapu tér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etőfi park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iac tér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ilinszky János tér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ákóczi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ózsa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emmelweis Ignác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János köz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II. János Pál pápa tér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áncsics Mihály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fok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kapu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kör út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körút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osház tér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asvári Pál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/>
      </w:pPr>
      <w:r>
        <w:rPr>
          <w:rFonts w:cs="Arial" w:ascii="Arial" w:hAnsi="Arial"/>
        </w:rPr>
        <w:t>Watthay Ferenc utc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Imre Általános Iskola és Óvoda (óvodai csoportjai)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lvárosi Brunszvik Teréz Óvoda Tulipános Tagóvodája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II. Rákóczi Ferenc Magyar-Angol Két Tanítási Nyelvű Általános Iskola (székhely intézménye)</w:t>
      </w:r>
    </w:p>
    <w:p>
      <w:pPr>
        <w:pStyle w:val="Normal"/>
        <w:spacing w:before="24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ab/>
        <w:t>9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29"/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vinci köz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vinci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merikai fasor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ngol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tthyány köz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tthyány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rcsényi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örgönd lakótelep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eh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iki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ikvári út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íkvári út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ési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r. Serényi Antal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ötvös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inn út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átszegi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lland fasor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moksor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sszúsétatér 29-től páratlan és valamennyi páros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szúsétatér utca 29-től páratlan és valamennyi páros 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pán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rtészház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tany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teleki tany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telep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lozsvári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engyel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ppai köz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ppai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kanizsai vasúti őrház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lasz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Osztrák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dió utca 13-tól páratlan és 22-től páros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dió úti vasúti őrház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gesvári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osostany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óstó út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óstói új csőszház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lvamag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lovák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mető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Udvarhelyi köz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Udvarhelyi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sárhelyi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sártéri utca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szprém vasúti őrház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Hosszúsétatéri Óvoda (székhely intézménye)</w:t>
      </w:r>
    </w:p>
    <w:p>
      <w:pPr>
        <w:pStyle w:val="Normal"/>
        <w:widowControl w:val="false"/>
        <w:numPr>
          <w:ilvl w:val="0"/>
          <w:numId w:val="8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Táncsics Mihály Általános Iskol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b/>
        </w:rPr>
        <w:t>10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30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g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kácf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sóvárosi pásztor telep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rok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rack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árándi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örgöndi ú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éli vasút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élivasút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ióf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omb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enyőf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lom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ársf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tár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egyes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 István lakótelep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 István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uharf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ölcsey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örte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ndul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yárf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Őrhalom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árkánykúti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árkeresztúri ú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árcs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Széchenyi utca 27-től páratlan és 36-tól páro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lv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őlő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üret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ölgyfa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Újkuti ut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Új váralja so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ralja ipariterüle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ralja so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rmek útj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ízműtelep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lajfa Református Óvod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</w:rPr>
        <w:t>Székesfehérvári Kodály Zoltán Általános Iskola, Gimnázium és Alapfokú Művészeti Iskola (általános iskola évfolyamai)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0.41.</w:t>
        <w:tab/>
        <w:t>Talentum Református Általános Iskola, Székesfehérvár</w:t>
      </w:r>
    </w:p>
    <w:p>
      <w:pPr>
        <w:pStyle w:val="Normal"/>
        <w:spacing w:before="24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b/>
        </w:rPr>
        <w:t>11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31"/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rva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jmóc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lassi Bálint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éla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icske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ory tér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Csala-István major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Csala-Klapka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Csala-Török Ignác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Csala-Új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la-Vécsey Károly utca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lai Fő utca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alai kastély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lai vasútállomás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lapuszt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okona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ebrőd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iószeg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perjes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eledi utca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iskális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iskális út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algóc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árdonyi Géza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éza utca 44-től páros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ogol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orkij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gló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Karinthy Frigyes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rinthy tér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ssai köz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ssa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tona József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faludy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mját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rpona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sztolány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örmőc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ptó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őcse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lacka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áriavölgy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áriavölgy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óra Ferenc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urány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 László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Nagyszombati utca 123-ig páratlan és 102-ig páros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László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álóczi Horváth Ádám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árkány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zsonyi köz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zsonyi út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östyén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uskin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advány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ahó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imaszombat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ózsahegy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asvár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lmec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urány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kolca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lánk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ice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red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gliget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polcsány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rnóca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écső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lsztoj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óci utca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úrózsáki út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gsellye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gújhely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ajda János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rbó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rebélyi köz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rebélyi utca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arnóca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olnai utc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olnai út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olt utca 61-től páratlan és 48-tól páros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étpettyes Óvoda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Székesfehérvári Kossuth Lajos Általános Iskol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b/>
        </w:rPr>
        <w:t>12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32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éke tér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udai út 27-ig páratlan és 20-ig páros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nádi Imre tér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rkel Ferenc utca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sze Tamás utca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ümölcs utca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ózsef Attila utca 21-től páratlan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álvin János tér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ároly János utca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szap István utca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égl György utca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unkácsy Mihály utca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Ötvenhatosok tere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utca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rohászka Ottokár út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adnóti Miklós tér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chenyi utca 25-ig páratlan és 34-ig páros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István tér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ávirda utca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ak Bottyán köz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tér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lvárosi Brunszvik Teréz Óvoda (székhely intézménye)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kóczi Utcai Óvoda Mancz János Tagóvodája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</w:rPr>
        <w:t>Arany János Óvoda, Általános Iskola, Szakiskola, Készségfejlesztő Iskola és Egységes Gyógypedagógiai Módszertani Intézmény (székhely és telephelyek óvoda és általános iskola évfolyamai)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3.</w:t>
        <w:tab/>
      </w:r>
      <w:r>
        <w:rPr>
          <w:rFonts w:cs="Arial" w:ascii="Arial" w:hAnsi="Arial"/>
          <w:b/>
        </w:rPr>
        <w:t>13. számú házi gyermekorvos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kony utca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latoni út 15-ig páratlan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átra utca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sszúsétatér 27-ig páratlan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sszúsétatér utca 27-ig páratlan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skola tér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ncsár köz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ncsári csatorna part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átra utca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ütő utca 4-ig páros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átra utca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Toronysor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óvárosi lakónegyed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sszúsétatéri Óvoda Tóvárosi Tagóvodája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óvárosi Általános Iskol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4.</w:t>
        <w:tab/>
      </w:r>
      <w:r>
        <w:rPr>
          <w:rFonts w:cs="Arial" w:ascii="Arial" w:hAnsi="Arial"/>
          <w:b/>
        </w:rPr>
        <w:t>14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33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donyi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patini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ácskai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ánáti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cskereki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lgrádi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rkes lakótelep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 Nádas köz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Barkóczy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Cziráky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Gyümölcsfa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i Fő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i őrház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Katica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Köztársaság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Murvás út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Murvás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Tó sor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 puszt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 vasútállomás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udai út 49-63-ig páratlan és 159-től páratlan és 48-88-ig páros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áktornyai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/>
      </w:pPr>
      <w:r>
        <w:rPr>
          <w:rFonts w:cs="Arial" w:ascii="Arial" w:hAnsi="Arial"/>
        </w:rPr>
        <w:t>Dolovai sor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széki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áz utca 1 - 1/D páratlan és valamennyi páros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órogyi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öfém lakótelep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ncsovai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iteli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Újlaki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rseci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ágrábi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ára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entai út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imonyi utca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ombori út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várvány Óvoda (székhely intézménye)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Németh László Általános Iskol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5.</w:t>
        <w:tab/>
      </w:r>
      <w:r>
        <w:rPr>
          <w:rFonts w:cs="Arial" w:ascii="Arial" w:hAnsi="Arial"/>
          <w:b/>
        </w:rPr>
        <w:t>15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34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ba ipari zón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kotás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bér köz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bér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rkenye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oróka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otond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udai út 65-97-ig páratlan és 90-228/C-ig páros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ulcsu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úza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onka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éli ipari zón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agyal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d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milla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álmos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ptár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kindai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sbor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les utca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orica utca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ehel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evendula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övölde utca 30-tól páros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ályva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elencei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enta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Óbecsei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epkény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ozmaring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ozs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arló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reg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regélyesi út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badkai köz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badkai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liga dűlő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Újvidéki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álya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olt utca 59-ig páratlan és 46-ig páros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urló utc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rpád Úti Óvoda Vízivárosi Tagóvodáj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psugár Óvoda (székhely intézménye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étvezér Általános Iskol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b/>
        </w:rPr>
        <w:t>17. számú házi gyermekorvos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0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erepes köz páratlan</w:t>
      </w:r>
    </w:p>
    <w:p>
      <w:pPr>
        <w:pStyle w:val="Normal"/>
        <w:widowControl w:val="false"/>
        <w:numPr>
          <w:ilvl w:val="0"/>
          <w:numId w:val="105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Horog utca</w:t>
      </w:r>
    </w:p>
    <w:p>
      <w:pPr>
        <w:pStyle w:val="Normal"/>
        <w:widowControl w:val="false"/>
        <w:numPr>
          <w:ilvl w:val="0"/>
          <w:numId w:val="10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lemen Béla köz</w:t>
      </w:r>
    </w:p>
    <w:p>
      <w:pPr>
        <w:pStyle w:val="Normal"/>
        <w:widowControl w:val="false"/>
        <w:numPr>
          <w:ilvl w:val="0"/>
          <w:numId w:val="10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lemen Béla utca 5-ig páratlan és 6-ig páros és 94-től páros</w:t>
      </w:r>
    </w:p>
    <w:p>
      <w:pPr>
        <w:pStyle w:val="Normal"/>
        <w:widowControl w:val="false"/>
        <w:numPr>
          <w:ilvl w:val="0"/>
          <w:numId w:val="10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lyem utca</w:t>
      </w:r>
    </w:p>
    <w:p>
      <w:pPr>
        <w:pStyle w:val="Normal"/>
        <w:widowControl w:val="false"/>
        <w:numPr>
          <w:ilvl w:val="0"/>
          <w:numId w:val="10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ütő utca páratlan és 6-tól páros</w:t>
      </w:r>
    </w:p>
    <w:p>
      <w:pPr>
        <w:pStyle w:val="Normal"/>
        <w:widowControl w:val="false"/>
        <w:numPr>
          <w:ilvl w:val="0"/>
          <w:numId w:val="10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get utca 7-től páratlan</w:t>
      </w:r>
    </w:p>
    <w:p>
      <w:pPr>
        <w:pStyle w:val="Normal"/>
        <w:widowControl w:val="false"/>
        <w:numPr>
          <w:ilvl w:val="0"/>
          <w:numId w:val="10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lnai Utcai Óvoda</w:t>
      </w:r>
    </w:p>
    <w:p>
      <w:pPr>
        <w:pStyle w:val="Normal"/>
        <w:widowControl w:val="false"/>
        <w:numPr>
          <w:ilvl w:val="0"/>
          <w:numId w:val="10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kóczi Utcai Óvoda (székhely intézménye)</w:t>
      </w:r>
    </w:p>
    <w:p>
      <w:pPr>
        <w:pStyle w:val="Normal"/>
        <w:spacing w:before="24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.</w:t>
        <w:tab/>
      </w:r>
      <w:r>
        <w:rPr>
          <w:rFonts w:cs="Arial" w:ascii="Arial" w:hAnsi="Arial"/>
          <w:b/>
        </w:rPr>
        <w:t>19. számú házi gyermek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35"/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rad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latoni út 17-től páratlan és valamennyi páros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lázsfalvi köz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rót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ékás köz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szterce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orszéki köz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orszék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rassói köz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rassó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tószegi köz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őszház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éva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itrói köz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nyed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arkaslaka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Fogaras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ergyói köz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imes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ulafehérvár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áromszék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rci köz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rályerdő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rályhágó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ltó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rond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vásznai út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üküllővári köz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ázárfalvi köz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écfalvi köz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ugos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défalvi köz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dgyes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eggyes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Meze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ikefalvi köz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bánya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károly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szeben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várad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jtozi köz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ravica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rsova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rajd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dió utca 11-ig páratlan és 20-ig páros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epülőtér út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óstó ipari park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óstói lakótelep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lonta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árhegyi köz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Szászrégen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tmári út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ly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ováta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örény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snád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mes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mesvári (vége)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mesvári köz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mesvár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ischler tany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rda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rockó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örcsvári köz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Úrhidai út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ízakna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ágon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alatna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ilah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ombolyai utc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roshegyi Óvoda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Vasút a gyermekekért” Alapítvány Székesfehérvári Óvodáj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8.</w:t>
        <w:tab/>
      </w:r>
      <w:r>
        <w:rPr>
          <w:rFonts w:cs="Arial" w:ascii="Arial" w:hAnsi="Arial"/>
          <w:b/>
        </w:rPr>
        <w:t>20. számú házi gyermekorvos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átky Zsigmond utca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pó utca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erepes köz páros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örgy Oszkár tér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lász utca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nkovich Ferenc utca 8-12-ig páros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Kelemen Béla utca 7-33-ig páratlan és 8-12-ig páros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c utca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get utca 5-ig páratlan és valamennyi páros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ömörce utca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únyog utca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bak utca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lnai utca páratlan és 20-ig páros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Bory Jenő Általános Iskola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</w:rPr>
        <w:t xml:space="preserve">Székesfehérvári Teleki Blanka Gimnázium és Általános Iskola (általános iskolai tagozat </w:t>
        <w:br/>
        <w:t>1-8. évfolyam)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9.</w:t>
        <w:tab/>
      </w:r>
      <w:r>
        <w:rPr>
          <w:rFonts w:cs="Arial" w:ascii="Arial" w:hAnsi="Arial"/>
          <w:b/>
        </w:rPr>
        <w:t>21. számú házi gyermekorvos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9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szédes József tér</w:t>
      </w:r>
    </w:p>
    <w:p>
      <w:pPr>
        <w:pStyle w:val="Normal"/>
        <w:widowControl w:val="false"/>
        <w:numPr>
          <w:ilvl w:val="0"/>
          <w:numId w:val="9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ánts Pál utca</w:t>
      </w:r>
    </w:p>
    <w:p>
      <w:pPr>
        <w:pStyle w:val="Normal"/>
        <w:widowControl w:val="false"/>
        <w:numPr>
          <w:ilvl w:val="0"/>
          <w:numId w:val="9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übner András utca páratlan és 4-ig páros és 10-től páros</w:t>
      </w:r>
    </w:p>
    <w:p>
      <w:pPr>
        <w:pStyle w:val="Normal"/>
        <w:widowControl w:val="false"/>
        <w:numPr>
          <w:ilvl w:val="0"/>
          <w:numId w:val="9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nkovich Ferenc utca páratlan és 6-ig páros</w:t>
      </w:r>
    </w:p>
    <w:p>
      <w:pPr>
        <w:pStyle w:val="Normal"/>
        <w:widowControl w:val="false"/>
        <w:numPr>
          <w:ilvl w:val="0"/>
          <w:numId w:val="93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Kelemen Béla utca 35-67-ig páratlan és 14-50-ig páros</w:t>
      </w:r>
    </w:p>
    <w:p>
      <w:pPr>
        <w:pStyle w:val="Normal"/>
        <w:widowControl w:val="false"/>
        <w:numPr>
          <w:ilvl w:val="0"/>
          <w:numId w:val="9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ura utca a 4/C kivételével</w:t>
      </w:r>
    </w:p>
    <w:p>
      <w:pPr>
        <w:pStyle w:val="Normal"/>
        <w:widowControl w:val="false"/>
        <w:numPr>
          <w:ilvl w:val="0"/>
          <w:numId w:val="9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getsori Óvoda Palotavárosi Tagóvodája</w:t>
      </w:r>
    </w:p>
    <w:p>
      <w:pPr>
        <w:pStyle w:val="Normal"/>
        <w:widowControl w:val="false"/>
        <w:numPr>
          <w:ilvl w:val="0"/>
          <w:numId w:val="9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István Király Általános Iskol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20.</w:t>
        <w:tab/>
      </w:r>
      <w:r>
        <w:rPr>
          <w:rFonts w:cs="Arial" w:ascii="Arial" w:hAnsi="Arial"/>
          <w:b/>
        </w:rPr>
        <w:t xml:space="preserve">22. számú házi gyermekorvosi körzet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übner András utca 6-8-ig páros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ncsár utca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Jankovich Ferenc utca 14-től páros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lemen Béla utca 69-től páratlan és 52-92-ig páros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dolányi János utca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lnai utca 22-től páros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elsővárosi Óvoda Ybl Miklós Lakótelepi Tagóvodája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Vasvári Pál Általános Iskola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melléklet az 56/2015.(XII. 21.) önkormányzati rendelethez</w:t>
      </w:r>
      <w:r>
        <w:rPr>
          <w:rStyle w:val="FootnoteCharacters"/>
          <w:rStyle w:val="FootnoteAnchor"/>
          <w:rFonts w:cs="Arial" w:ascii="Arial" w:hAnsi="Arial"/>
          <w:i/>
        </w:rPr>
        <w:footnoteReference w:id="36"/>
      </w:r>
    </w:p>
    <w:p>
      <w:pPr>
        <w:pStyle w:val="Normal"/>
        <w:widowControl w:val="false"/>
        <w:numPr>
          <w:ilvl w:val="3"/>
          <w:numId w:val="73"/>
        </w:numPr>
        <w:suppressAutoHyphens w:val="true"/>
        <w:spacing w:before="240" w:after="60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számú iskolaorvosi körzet </w:t>
      </w:r>
    </w:p>
    <w:p>
      <w:pPr>
        <w:pStyle w:val="Normal"/>
        <w:widowControl w:val="false"/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 xml:space="preserve">Székesfehérvári SZC Széchenyi István Műszaki Szakgimnáziuma és Szakközépiskolája </w:t>
      </w:r>
    </w:p>
    <w:p>
      <w:pPr>
        <w:pStyle w:val="Normal"/>
        <w:widowControl w:val="false"/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 xml:space="preserve">Székesfehérvári SZC Árpád Szakgimnáziuma, Szakközépiskolája és Kollégiuma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rFonts w:cs="Arial" w:ascii="Arial" w:hAnsi="Arial"/>
        </w:rPr>
        <w:t>1.3</w:t>
        <w:tab/>
        <w:t>Tóparti Gimnázium és Művészeti Szakgimnáziu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240" w:after="60"/>
        <w:ind w:left="2880" w:hanging="2880"/>
        <w:rPr/>
      </w:pPr>
      <w:r>
        <w:rPr>
          <w:rFonts w:cs="Arial" w:ascii="Arial" w:hAnsi="Arial"/>
          <w:b/>
        </w:rPr>
        <w:t>2.</w:t>
        <w:tab/>
        <w:t>2. számú iskola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37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110"/>
        </w:numPr>
        <w:suppressAutoHyphens w:val="true"/>
        <w:ind w:left="1418" w:hanging="710"/>
        <w:rPr>
          <w:rFonts w:ascii="Arial" w:hAnsi="Arial" w:cs="Arial"/>
        </w:rPr>
      </w:pPr>
      <w:r>
        <w:rPr>
          <w:rFonts w:cs="Arial" w:ascii="Arial" w:hAnsi="Arial"/>
        </w:rPr>
        <w:t xml:space="preserve">Arany János Óvoda, Általános Iskola, Szakiskola, Készségfejlesztő Iskola és Egységes Gyógypedagógiai Módszertani Intézmény(óvoda és általános iskola évfolyamai kivételével) 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1418" w:leader="none"/>
        </w:tabs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Arany János EGYMI Ezredéves Óvodája, Általános Iskolája és Készségfejlesztő Iskolája  (óvoda és általános iskola évfolyamai kivételével) 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1418" w:leader="none"/>
        </w:tabs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Székesfehérvári SZC Váci Mihály Ipari Szakgimnáziuma, Szakközépiskolája és Kollégiuma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strike/>
        </w:rPr>
      </w:pPr>
      <w:r>
        <w:rPr>
          <w:rFonts w:cs="Arial" w:ascii="Arial" w:hAnsi="Arial"/>
        </w:rPr>
        <w:t>Székesfehérvári SZC Bugát Pál Szakgimnáziuma és Szakközépiskolája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zékesfehérvári SZC Jáky József Szakgimnáziuma</w:t>
      </w:r>
    </w:p>
    <w:p>
      <w:pPr>
        <w:pStyle w:val="Listaszerbekezds"/>
        <w:numPr>
          <w:ilvl w:val="0"/>
          <w:numId w:val="110"/>
        </w:numPr>
        <w:spacing w:lineRule="auto" w:line="240" w:before="0" w:after="0"/>
        <w:ind w:left="1418" w:hanging="710"/>
        <w:contextualSpacing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Érted Vagyunk” Szakiskola és Egységes Gyógypedagógiai Módszertani Intézmén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240" w:after="60"/>
        <w:ind w:left="2880" w:hanging="2880"/>
        <w:rPr/>
      </w:pPr>
      <w:r>
        <w:rPr>
          <w:rFonts w:cs="Arial" w:ascii="Arial" w:hAnsi="Arial"/>
          <w:b/>
        </w:rPr>
        <w:t>3.</w:t>
        <w:tab/>
        <w:t>3. számú iskola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38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112"/>
        </w:numPr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Ciszterci Szent István Gimnázium 5-12. évfolyam</w:t>
      </w:r>
    </w:p>
    <w:p>
      <w:pPr>
        <w:pStyle w:val="Normal"/>
        <w:widowControl w:val="false"/>
        <w:numPr>
          <w:ilvl w:val="0"/>
          <w:numId w:val="112"/>
        </w:numPr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Kodolányi János Gimnázium és Szakgimnázium</w:t>
      </w:r>
    </w:p>
    <w:p>
      <w:pPr>
        <w:pStyle w:val="Normal"/>
        <w:widowControl w:val="false"/>
        <w:numPr>
          <w:ilvl w:val="0"/>
          <w:numId w:val="112"/>
        </w:numPr>
        <w:suppressAutoHyphens w:val="true"/>
        <w:ind w:left="1418" w:hanging="709"/>
        <w:rPr/>
      </w:pPr>
      <w:r>
        <w:rPr>
          <w:rFonts w:cs="Arial" w:ascii="Arial" w:hAnsi="Arial"/>
        </w:rPr>
        <w:t>Gorsium Gimnázium és Művészeti Szakgimnázium</w:t>
      </w:r>
    </w:p>
    <w:p>
      <w:pPr>
        <w:pStyle w:val="Normal"/>
        <w:widowControl w:val="false"/>
        <w:numPr>
          <w:ilvl w:val="0"/>
          <w:numId w:val="112"/>
        </w:numPr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Székesfehérvári Kodály Zoltán Általános Iskola, Gimnázium és Alapfokú Művészeti Iskola gimnáziumi osztályok</w:t>
      </w:r>
    </w:p>
    <w:p>
      <w:pPr>
        <w:pStyle w:val="Normal"/>
        <w:widowControl w:val="false"/>
        <w:numPr>
          <w:ilvl w:val="0"/>
          <w:numId w:val="112"/>
        </w:numPr>
        <w:suppressAutoHyphens w:val="tru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Hermann László Zeneművészeti Szakgimnázium és Alapfokú Művészeti Iskol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240" w:after="60"/>
        <w:ind w:left="2880" w:hanging="2880"/>
        <w:rPr/>
      </w:pPr>
      <w:r>
        <w:rPr>
          <w:rFonts w:cs="Arial" w:ascii="Arial" w:hAnsi="Arial"/>
          <w:b/>
        </w:rPr>
        <w:t>4.</w:t>
        <w:tab/>
        <w:t xml:space="preserve">4. számú iskolaorvosi körzet 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ind w:left="1788" w:hanging="1079"/>
        <w:rPr>
          <w:rFonts w:ascii="Arial" w:hAnsi="Arial" w:cs="Arial"/>
        </w:rPr>
      </w:pPr>
      <w:r>
        <w:rPr>
          <w:rFonts w:cs="Arial" w:ascii="Arial" w:hAnsi="Arial"/>
        </w:rPr>
        <w:t>Székesfehérvári Teleki Blanka Gimnázium és Általános Iskola (gimnázium 7-12. évfolyama)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ind w:left="1788" w:hanging="1079"/>
        <w:rPr>
          <w:rFonts w:ascii="Arial" w:hAnsi="Arial" w:cs="Arial"/>
        </w:rPr>
      </w:pPr>
      <w:r>
        <w:rPr>
          <w:rFonts w:cs="Arial" w:ascii="Arial" w:hAnsi="Arial"/>
        </w:rPr>
        <w:t>Székesfehérvári SZC I. István Szakgimnáziuma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ind w:left="1788" w:hanging="1079"/>
        <w:rPr>
          <w:rFonts w:ascii="Arial" w:hAnsi="Arial" w:cs="Arial"/>
        </w:rPr>
      </w:pPr>
      <w:r>
        <w:rPr>
          <w:rFonts w:cs="Arial" w:ascii="Arial" w:hAnsi="Arial"/>
        </w:rPr>
        <w:t>Székesfehérvári SZC Hunyadi Mátyás Szakgimnáziuma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ind w:left="1788" w:hanging="1079"/>
        <w:rPr>
          <w:rFonts w:ascii="Arial" w:hAnsi="Arial" w:cs="Arial"/>
        </w:rPr>
      </w:pPr>
      <w:r>
        <w:rPr>
          <w:rFonts w:cs="Arial" w:ascii="Arial" w:hAnsi="Arial"/>
        </w:rPr>
        <w:t>Székesfehérvári Vasvári Pál Gimnázium</w:t>
      </w:r>
    </w:p>
    <w:p>
      <w:pPr>
        <w:pStyle w:val="Normal"/>
        <w:widowControl w:val="false"/>
        <w:suppressAutoHyphens w:val="true"/>
        <w:spacing w:before="240" w:after="60"/>
        <w:rPr/>
      </w:pPr>
      <w:r>
        <w:rPr>
          <w:rFonts w:cs="Arial" w:ascii="Arial" w:hAnsi="Arial"/>
          <w:b/>
        </w:rPr>
        <w:t>5.</w:t>
        <w:tab/>
        <w:t>5. számú iskola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39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70"/>
        </w:numPr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Szent István Mezőgazdasági és Élelmiszeripari Szakgimnázium és Szakközépiskola</w:t>
      </w:r>
    </w:p>
    <w:p>
      <w:pPr>
        <w:pStyle w:val="Normal"/>
        <w:widowControl w:val="false"/>
        <w:numPr>
          <w:ilvl w:val="0"/>
          <w:numId w:val="70"/>
        </w:numPr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Székesfehérvári SZC Deák Ferenc Kereskedelmi és Vendéglátóipari Szakgimnáziuma és Szakközépiskolája</w:t>
      </w:r>
    </w:p>
    <w:p>
      <w:pPr>
        <w:pStyle w:val="Normal"/>
        <w:widowControl w:val="false"/>
        <w:numPr>
          <w:ilvl w:val="0"/>
          <w:numId w:val="70"/>
        </w:numPr>
        <w:suppressAutoHyphens w:val="true"/>
        <w:ind w:left="1418" w:hanging="709"/>
        <w:rPr/>
      </w:pPr>
      <w:r>
        <w:rPr>
          <w:rFonts w:cs="Arial" w:ascii="Arial" w:hAnsi="Arial"/>
        </w:rPr>
        <w:t>Székesfehérvári SZC Vörösmarty Mihály Ipari Szakgimnáziuma és Szakközépiskolája</w:t>
      </w:r>
    </w:p>
    <w:p>
      <w:pPr>
        <w:pStyle w:val="Normal"/>
        <w:widowControl w:val="false"/>
        <w:numPr>
          <w:ilvl w:val="0"/>
          <w:numId w:val="70"/>
        </w:numPr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Gárdonyi Géza Szakképző Iskola</w:t>
      </w:r>
    </w:p>
    <w:p>
      <w:pPr>
        <w:pStyle w:val="Normal"/>
        <w:widowControl w:val="false"/>
        <w:numPr>
          <w:ilvl w:val="0"/>
          <w:numId w:val="70"/>
        </w:numPr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Comenius Angol- Magyar Két Tanítási Nyelvű Gimnázium, Általános Iskola, Óvoda és Szakgimnázium gimnáziumi évfolyamai</w:t>
      </w:r>
    </w:p>
    <w:p>
      <w:pPr>
        <w:pStyle w:val="Normal"/>
        <w:widowControl w:val="false"/>
        <w:numPr>
          <w:ilvl w:val="0"/>
          <w:numId w:val="70"/>
        </w:numPr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Dél-Balatoni Idegenforgalmi és Közgazdasági Szakgimnázium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melléklet az 56/2015.(XII. 21.) önkormányzati rendelethez</w:t>
      </w:r>
      <w:r>
        <w:rPr>
          <w:rStyle w:val="FootnoteCharacters"/>
          <w:rStyle w:val="FootnoteAnchor"/>
          <w:rFonts w:cs="Arial" w:ascii="Arial" w:hAnsi="Arial"/>
          <w:i/>
        </w:rPr>
        <w:footnoteReference w:id="40"/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1. számú fog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41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Benyák Bernát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Dózsa György út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Dr. Koch László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Eszperantó tér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Fecskepart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418" w:leader="none"/>
        </w:tabs>
        <w:suppressAutoHyphens w:val="true"/>
        <w:ind w:left="1715" w:hanging="1006"/>
        <w:rPr>
          <w:rFonts w:ascii="Arial" w:hAnsi="Arial" w:cs="Arial"/>
        </w:rPr>
      </w:pPr>
      <w:r>
        <w:rPr>
          <w:rFonts w:cs="Arial" w:ascii="Arial" w:hAnsi="Arial"/>
        </w:rPr>
        <w:t>Fecskepart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Gerle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Gombócleső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Havranek József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Honvéd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Horgász dűlő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Irányi Dániel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Jezsuita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/>
      </w:pPr>
      <w:r>
        <w:rPr>
          <w:rFonts w:cs="Arial" w:ascii="Arial" w:hAnsi="Arial"/>
        </w:rPr>
        <w:t>Malom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Mátyás király körút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Mészáros Lázár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Móri út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Mura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Pacsirta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Rét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Rigó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Sellő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Sörház tér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Szent Sebestyén tér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Szent Vendel köz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Szent Vendel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Színház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Várkapu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Ybl Miklós lakótelep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Ybl Miklós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Zámoly köz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/>
      </w:pPr>
      <w:r>
        <w:rPr>
          <w:rFonts w:cs="Arial" w:ascii="Arial" w:hAnsi="Arial"/>
        </w:rPr>
        <w:t>Zámoly utca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Zámolyi út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Zichy liget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ind w:left="1715" w:hanging="1006"/>
        <w:rPr>
          <w:rFonts w:ascii="Arial" w:hAnsi="Arial" w:cs="Arial"/>
        </w:rPr>
      </w:pPr>
      <w:r>
        <w:rPr>
          <w:rFonts w:cs="Arial" w:ascii="Arial" w:hAnsi="Arial"/>
        </w:rPr>
        <w:t>Szent István Mezőgazdasági és Élelmiszeripari Szakgimnázium és Szakközépiskol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 xml:space="preserve">2. számú fogorvosi körzet 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übner András utca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elemen Béla köz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elemen Béla utca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iget utca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étpettyes Óvoda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ind w:left="709" w:hanging="0"/>
        <w:rPr/>
      </w:pPr>
      <w:r>
        <w:rPr>
          <w:rFonts w:cs="Arial" w:ascii="Arial" w:hAnsi="Arial"/>
        </w:rPr>
        <w:t>Kodolányi János Gimnázium és Szakgimnázium 9-12. évf.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3. számú fog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42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ürdő utca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ürdő sor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ürdősor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ánts Pál utca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erman Ottó utca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mlóskerti utca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lomcsatornapart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észöly Géza utca páros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alotai út 61-ig páratlan és valamennyi páros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ár utca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chwäbisch Gmünd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ind w:left="720" w:hanging="11"/>
        <w:rPr/>
      </w:pPr>
      <w:r>
        <w:rPr>
          <w:rFonts w:cs="Arial" w:ascii="Arial" w:hAnsi="Arial"/>
        </w:rPr>
        <w:t>Szabadságharcos út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dreskerti lakónegyed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elepülésszintű lakos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ranykéz Gimnázium, Szakgimnázium és Szakközépiskola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ind w:left="720" w:hanging="11"/>
        <w:rPr/>
      </w:pPr>
      <w:r>
        <w:rPr>
          <w:rFonts w:cs="Arial" w:ascii="Arial" w:hAnsi="Arial"/>
        </w:rPr>
        <w:t>Tóparti Gimnázium és Művészeti Szakgimnázium 9-12 évf.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4. számú fogorvos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udai út 37-45-ig páratlan és 40-46-ig páros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anádi Imre tér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20" w:hanging="11"/>
        <w:rPr/>
      </w:pPr>
      <w:r>
        <w:rPr>
          <w:rFonts w:cs="Arial" w:ascii="Arial" w:hAnsi="Arial"/>
        </w:rPr>
        <w:t>Csonka utca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sze Tamás utca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József Attila utca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Ötvenhatosok tere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ilinszky János tér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adnóti Miklós tér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ákóczi utca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alétrom utca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20" w:right="-568" w:hanging="11"/>
        <w:rPr/>
      </w:pPr>
      <w:r>
        <w:rPr>
          <w:rFonts w:cs="Arial" w:ascii="Arial" w:hAnsi="Arial"/>
        </w:rPr>
        <w:t>Székesfehérvári SZC Bugát Pál Szakgimnáziuma és Szakközépiskoláj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5. számú fogorvos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dy Endre utca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nyos Pál utca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rany János utca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rtók Béla tér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itáry G. Emil utca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II. Béla király tér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rálykút lakónegyed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ncz János utca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rosi Arnold utca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kes Kelemen utca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kszáth Kálmán utca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egyvennyolcasok tere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rszágzászló tér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Ősz utca páros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Palotai út 63 -tól páratlan 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ozgonyi Piroska utca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ózsa utca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emmelweis Ignác utca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kfű Gyula utca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éna tér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áncsics Mihály utca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asvári Pál utca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irág Benedek utca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</w:rPr>
        <w:t>Arany János EGYMI Ezredéves Óvodája, Általános Iskolája és Készségfejlesztő Iskolája páros év szeptemberében induló páros évf. és páratlan év szeptemberében induló páratlan évf. (óvodai csoportok és általános iskolai évfolyamok kivételével)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</w:rPr>
        <w:t>Székesfehérvári SZC Váci Mihály Ipari Szakgimnáziuma, Szakközépiskolája és Kollégiuma páros év szeptemberében induló páros évf. és páratlan év szeptemberében induló páratlan évf.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>6. számú fog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43"/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goly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ébic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odrogi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inege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óka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Csóri Régi utca 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óri (régi) út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rna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ráva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al köz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arkasvermi köz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arkasvermi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órum tér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aja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aram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áz utca 1- 1/D páratlan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ém dűlő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ólya I. dűlő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ólya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yéres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arkály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ernád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lló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kva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poly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szkaszentgyörgyi út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kukk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ánya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pos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rvaly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rtész köz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rtész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ígyó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ócsag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őrösi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út dűlő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ajta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/>
      </w:pPr>
      <w:r>
        <w:rPr>
          <w:rFonts w:cs="Arial" w:ascii="Arial" w:hAnsi="Arial"/>
        </w:rPr>
        <w:t>Latorca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rcal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ava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ohai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óricz Zsigmond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yúl dűlő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pole tér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Ősz utca páratlan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áva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ityer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ába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égi Csóri út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ajó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as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éd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ió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ólyom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amos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áva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iborc köz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úzok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g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/>
      </w:pPr>
      <w:r>
        <w:rPr>
          <w:rFonts w:cs="Arial" w:ascii="Arial" w:hAnsi="Arial"/>
        </w:rPr>
        <w:t>Varjú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kör út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körút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ércse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eréb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irág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Watthay Ferenc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ala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il utca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</w:rPr>
        <w:t>Arany János EGYMI Ezredéves Óvodája, Általános Iskolája és Készségfejlesztő Iskolája páros év szeptemberében induló páratlan évf. és páratlan év szeptemberében induló páros évf. (óvodai csoportok és általános iskolai évfolyamok kivételével)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</w:rPr>
        <w:t>Székesfehérvári SZC Váci Mihály Ipari Szakgimnáziuma, Szakközépiskolája és Kollégiuma páros év szeptemberében induló páratlan évf. és páratlan év szeptemberében induló páros évf.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7. számú fogorvosi körzet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lkotás utca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lmássy telep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lmos vezér utca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rényi út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otond utca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ulcsu utca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áy András lakótelep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éza utca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uba köz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Huba utca 9/D-ig páratlan és 16-ig páros 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teleki utca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ppány utca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ehel utca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efelejcs utca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720" w:hanging="11"/>
        <w:rPr/>
      </w:pPr>
      <w:r>
        <w:rPr>
          <w:rFonts w:cs="Arial" w:ascii="Arial" w:hAnsi="Arial"/>
        </w:rPr>
        <w:t>Olaj utca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értanú utca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olt utca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</w:rPr>
        <w:t>Comenius Angol-Magyar Két Tanítási Nyelvű Gimnázium, Általános Iskola Óvoda és Szakgimnázium 9-12 évf.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</w:rPr>
        <w:t>Dél-Balatoni Idegenforgalmi és Közgazdasági Szakgimnázium (8000 Székesfehérvár, Vértanú utca 22., Koppány utca 2/a., Szent Flórián körút 2.)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</w:rPr>
        <w:t xml:space="preserve">8. számú fogorvosi körzet 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donyi út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patin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cska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nát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cskerek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lgrád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udai út 97-től páratlan és 102-től páros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áktornya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09" w:hanging="11"/>
        <w:rPr>
          <w:rFonts w:ascii="Arial" w:hAnsi="Arial" w:cs="Arial"/>
        </w:rPr>
      </w:pPr>
      <w:r>
        <w:rPr>
          <w:rFonts w:cs="Arial" w:ascii="Arial" w:hAnsi="Arial"/>
        </w:rPr>
        <w:t>Dolovai sor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szék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kinda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Aranybulla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/>
      </w:pPr>
      <w:r>
        <w:rPr>
          <w:rFonts w:cs="Arial" w:ascii="Arial" w:hAnsi="Arial"/>
        </w:rPr>
        <w:t>Kisfalud - Fehérvár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II. András király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Könyves Kálmán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– Malomhegy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Mátyás király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Nagy Lajos király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Vörösmarty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Alsómajor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Erdősor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i kastély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/>
      </w:pPr>
      <w:r>
        <w:rPr>
          <w:rFonts w:cs="Arial" w:ascii="Arial" w:hAnsi="Arial"/>
        </w:rPr>
        <w:t>Kisfalud puszt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Ujtelep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útőrház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vasútállomás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órogy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öfém lakótelep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lence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agyszombat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Óbecse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ákozd vasútállomás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ákozdi őrház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alánka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ancsova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odolin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abadkai köz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abadka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/>
      </w:pPr>
      <w:r>
        <w:rPr>
          <w:rFonts w:cs="Arial" w:ascii="Arial" w:hAnsi="Arial"/>
        </w:rPr>
        <w:t>Titel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polya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Ujlaki utca 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ersec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ára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imonyi utca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ombori út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SZC Árpád Szakgimnáziuma, Szakközépiskolája és Kollégiuma páros év szeptemberében induló páros évf. és páratlan év szeptemberében induló páratlan évfolyam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9. számú fogorvosi körzet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lba ipari zón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bér köz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bér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éke tér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m József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/>
      </w:pPr>
      <w:r>
        <w:rPr>
          <w:rFonts w:eastAsia="Times New Roman" w:cs="Arial" w:ascii="Arial" w:hAnsi="Arial"/>
          <w:bCs/>
          <w:iCs/>
          <w:lang w:eastAsia="hu-HU"/>
        </w:rPr>
        <w:t>Berkenye utc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oróka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úza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éli ipari zón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bó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rkel Ferenc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rzsébet út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zres puszt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agyal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eastAsia="Times New Roman" w:cs="Arial" w:ascii="Arial" w:hAnsi="Arial"/>
          <w:bCs/>
          <w:iCs/>
          <w:lang w:eastAsia="hu-HU"/>
        </w:rPr>
        <w:t>Fütőház utc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yár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ad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adiárva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rvát István lakótelep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unyadi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uszár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fjúság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edlik Ányos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álmos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álvin János tér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milla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ndó Kálmán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ptár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szap István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nizsi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sbor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ölcsey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öles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ukorica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ánczos Kornél utca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evendula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övölde utca 19-ig páratlan és valamennyi páros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dách Imre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dách tér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ályva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ártírok útj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nta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eumann János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uskás Tivadar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aktár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epkény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/>
      </w:pPr>
      <w:r>
        <w:rPr>
          <w:rFonts w:cs="Arial" w:ascii="Arial" w:hAnsi="Arial"/>
          <w:kern w:val="2"/>
        </w:rPr>
        <w:t>Rozmaring utc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ozs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ereg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eregélyesi út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Erzsébet tér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ilágyi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akarodó út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aliga dűlő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ldi Miklós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üzér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Újvidéki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mbéry Ármin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rínyi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álya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urló utca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SZC Árpád Szakgimnáziuma, Szakközépiskolája és Kollégiuma páros év szeptemberében induló páratlan évf. és páratlan év szeptemberében induló páros évfolyam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10. számú fogorvosi körzet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rva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jmóc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éla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ény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regszász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icske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ory tér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/>
      </w:pPr>
      <w:r>
        <w:rPr>
          <w:rFonts w:cs="Arial" w:ascii="Arial" w:hAnsi="Arial"/>
        </w:rPr>
        <w:t>Csala-István major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/>
      </w:pPr>
      <w:r>
        <w:rPr>
          <w:rFonts w:cs="Arial" w:ascii="Arial" w:hAnsi="Arial"/>
        </w:rPr>
        <w:t>Csala-Klapka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/>
      </w:pPr>
      <w:r>
        <w:rPr>
          <w:rFonts w:cs="Arial" w:ascii="Arial" w:hAnsi="Arial"/>
        </w:rPr>
        <w:t>Csala-Török Ignác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/>
      </w:pPr>
      <w:r>
        <w:rPr>
          <w:rFonts w:cs="Arial" w:ascii="Arial" w:hAnsi="Arial"/>
        </w:rPr>
        <w:t>Csala-Új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Csala-Vécsey Károly utca 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alai Fő utca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alai kastély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alai vasútállomás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alapuszt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etnek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ebrőd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évény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iószeg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bsina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perjes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eled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algóc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ölnic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lics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gló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ápolna tér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ssai köz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assa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márom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mját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/>
      </w:pPr>
      <w:r>
        <w:rPr>
          <w:rFonts w:cs="Arial" w:ascii="Arial" w:hAnsi="Arial"/>
        </w:rPr>
        <w:t>Korpona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sztolány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örmőc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rivány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iptó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őcse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lacka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áriavölgy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áriavölgy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rosd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urány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árkány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östyén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advány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ahó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ekop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imaszombat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ózsahegy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ozsnyó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uttka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asvár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elmec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imony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omorjai köz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omorja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urány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akolca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alánk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ice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red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apolcsány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arnóca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écső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rencsén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Turóci utca 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gújhely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erbó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/>
      </w:pPr>
      <w:r>
        <w:rPr>
          <w:rFonts w:cs="Arial" w:ascii="Arial" w:hAnsi="Arial"/>
        </w:rPr>
        <w:t>Verebélyi köz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erebély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ólyomi utca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arnócai utca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olnai utca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olnai út</w:t>
      </w:r>
    </w:p>
    <w:p>
      <w:pPr>
        <w:pStyle w:val="Normal"/>
        <w:widowControl w:val="false"/>
        <w:numPr>
          <w:ilvl w:val="0"/>
          <w:numId w:val="97"/>
        </w:numPr>
        <w:suppressAutoHyphens w:val="true"/>
        <w:ind w:left="720" w:right="-710" w:hanging="11"/>
        <w:rPr>
          <w:rFonts w:ascii="Arial" w:hAnsi="Arial" w:cs="Arial"/>
          <w:strike/>
        </w:rPr>
      </w:pPr>
      <w:r>
        <w:rPr>
          <w:rFonts w:cs="Arial" w:ascii="Arial" w:hAnsi="Arial"/>
        </w:rPr>
        <w:t>Székesfehérvári SZC Hunyadi Mátyás Szakgimnáziuma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11. számú fogorvosi körzet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ranybulla sétány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ranyosmarót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nya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rezna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tlér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ős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nát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/>
      </w:pPr>
      <w:r>
        <w:rPr>
          <w:rFonts w:cs="Arial" w:ascii="Arial" w:hAnsi="Arial"/>
        </w:rPr>
        <w:t>Dunaszerdahely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Érsekújvár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arkasd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ülek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áz utca 3-tól páratlan és valamennyi páros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yetva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monna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uszt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ászó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szegfalvi köz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falud - Csalai út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őrakás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rasznai köz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raszna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omnic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ubló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llenniumi út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szlány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oprád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róna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üspök kertváros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arló utca páros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áros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tomfa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pes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öllős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porc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Udvard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Ungvár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Uzsok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gsellye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ereckei utca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obori utc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obori út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íros tanya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ind w:left="720" w:hanging="11"/>
        <w:rPr>
          <w:rFonts w:ascii="Arial" w:hAnsi="Arial" w:cs="Arial"/>
          <w:strike/>
        </w:rPr>
      </w:pPr>
      <w:r>
        <w:rPr>
          <w:rFonts w:cs="Arial" w:ascii="Arial" w:hAnsi="Arial"/>
        </w:rPr>
        <w:t>Székesfehérvári SZC I. István Szakgimnáziuma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12. számú fogorvosi körzet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udai út 7-35-ig páratlan és 6-38-ig páros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yümölcs utca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rvát István utca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sszúsétatér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sszúsétatér utca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skola tér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ároly János utca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unkácsy Mihály utca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échenyi utca 34-48-ig páros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óvárosi lakónegyed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iszterci Szent István Gimnázium 9-12 évf.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3.</w:t>
        <w:tab/>
      </w:r>
      <w:r>
        <w:rPr>
          <w:rFonts w:cs="Arial" w:ascii="Arial" w:hAnsi="Arial"/>
          <w:b/>
        </w:rPr>
        <w:t>13. számú fogorvos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cs köz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gyag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lkony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ntal dűlő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szalvölgyi út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sztalos köz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ttila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dogos köz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apó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erkész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ucskai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utora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amjanich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Építőmunkás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orgó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ábor Áron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ödör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ajnal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Illyés Gyula tér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cskeméti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rtalja köz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rtalja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kút útj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sós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őműves köz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rhacsapás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átra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ster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unkás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emes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rgona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ütő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Flórián körút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övetség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átra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églás köz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lnai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mpa Mihály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adász utca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ajdasor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Wass Albert köz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ékesfehérvári Teleki Blanka Gimnázium és Általános Iskola 9-12 évf.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 xml:space="preserve">14. számú fogorvosi körzet 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udai út 48-100-ig páros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rog utca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ác utca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arló utca páratlan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ékesfehérvári Vasvári Pál Gimnázium 9-12 évf.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15.</w:t>
        <w:tab/>
      </w:r>
      <w:r>
        <w:rPr>
          <w:rFonts w:cs="Arial" w:ascii="Arial" w:hAnsi="Arial"/>
          <w:b/>
        </w:rPr>
        <w:t>15. számú fog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44"/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lvinci kö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lvinc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rad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Balatoni út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lázsfalvi kö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rót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ékás kö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szterce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orszéki kö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orszék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rassói kö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rassó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atószegi kö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éva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itrói kö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r. Serényi Antal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nyed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arkaslaka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ogaras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yergyói kö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yimes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yulafehérvár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áromszék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rci kö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rtészhá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rályerdő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rályhágó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dolányi János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vásznai út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üküllővári kö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ázárfalvi kö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écfalvi kö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ugos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défalvi köz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dgyes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ggyes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ze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ikefalvi kö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agybánya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agyszeben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agyvárad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jtozi kö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ravica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rsova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ádió utca 20/B-ig folyamatos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alonta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árhegyi kö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ászrégen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atmári út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ékely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ilvamag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örény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emes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emesvári (vége)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emesvári kö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emesvár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ischler tany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rda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rockó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örcsvári kö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Úrhidai út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eszprém vasúti őrház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ízakna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ágon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ilahi utc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ékesfehérvári Kodály Zoltán Általános Iskola, Gimnázium és Alapfokú Művészeti Iskola </w:t>
        <w:br/>
        <w:t>9-12 évf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árdonyi Géza Szakképző Iskol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</w:rPr>
        <w:t>Székesfehérvári Hermann László Zeneművészeti Szakgimnázium és Alapfokú Művészeti Iskola 9-12 évf.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b/>
        </w:rPr>
        <w:t xml:space="preserve">16. számú fogorvosi körzet 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kony utca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tky Zsigmond utca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őrgyár utca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regyó köz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erepes köz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óri Új út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óri (új) út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átra utca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ellért új sor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yörgy Oszkár tér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alász utca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reszttöltés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máromi vasúti őrház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iget sor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igetsor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észöly Géza utca páratlan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art utca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elyem utca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der köz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der utca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dres dűlő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Gellért köz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Gellért utca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ömörce utca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únyog utca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bak utca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oronysor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argacsatornapart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SZC Deák Ferenc Kereskedelmi és Vendéglátóipari Szakgimnáziuma és Szakközépiskolája</w:t>
      </w:r>
    </w:p>
    <w:p>
      <w:pPr>
        <w:pStyle w:val="Normal"/>
        <w:spacing w:before="240" w:after="6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17.</w:t>
        <w:tab/>
      </w:r>
      <w:r>
        <w:rPr>
          <w:rFonts w:cs="Arial" w:ascii="Arial" w:hAnsi="Arial"/>
          <w:b/>
          <w:kern w:val="2"/>
        </w:rPr>
        <w:t>17. számú fogorvosi körzet</w:t>
      </w:r>
      <w:r>
        <w:rPr>
          <w:rStyle w:val="FootnoteCharacters"/>
          <w:rStyle w:val="FootnoteAnchor"/>
          <w:rFonts w:cs="Arial" w:ascii="Arial" w:hAnsi="Arial"/>
          <w:b/>
          <w:kern w:val="2"/>
        </w:rPr>
        <w:footnoteReference w:id="45"/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szalvölgyi vízmű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alassi Bálint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arátság liget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ártfai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ento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sokonai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lőd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urópa Ipari Park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elvidéki utca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iskális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iskális út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alántai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árdonyi Géza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ogol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orkij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ugásvölgyi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étvezér tér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uba utca 11-től páratlan és 18-tól páros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losvai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docsa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rinthy Frigyes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rinthy tér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tona József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ésmárki köz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ésmárki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isfaludy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őrösmezei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und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évai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osonci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óra Ferenc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gy László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gypaládi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émeth László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yitrai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nd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Óvoda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álóczi Horváth Ádám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stispincék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stispincék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zsonyi köz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zsonyi út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örös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ivigyei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uskin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zigligeti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ksony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ass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olsztoj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öhötöm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úrózsáki út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Újbányai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ajda János utca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  <w:kern w:val="2"/>
        </w:rPr>
        <w:t>Székesfehérvári SZC Széchenyi István Műszaki Szakgimnáziuma és Szakközépiskolája</w:t>
      </w:r>
      <w:r>
        <w:rPr>
          <w:rFonts w:cs="Arial" w:ascii="Arial" w:hAnsi="Arial"/>
          <w:color w:val="00B050"/>
          <w:kern w:val="2"/>
        </w:rPr>
        <w:t xml:space="preserve"> </w:t>
      </w:r>
      <w:r>
        <w:rPr>
          <w:rFonts w:cs="Arial" w:ascii="Arial" w:hAnsi="Arial"/>
          <w:kern w:val="2"/>
        </w:rPr>
        <w:t>páros év szeptemberében induló páratlan évf. és páratlan év szeptemberében induló páros évf.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8.</w:t>
        <w:tab/>
      </w:r>
      <w:r>
        <w:rPr>
          <w:rFonts w:cs="Arial" w:ascii="Arial" w:hAnsi="Arial"/>
          <w:b/>
        </w:rPr>
        <w:t>18. számú fogorvosi körzet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sa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stya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rkes lakótelep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szédes József tér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 lakótelep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 Nádas köz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 puszt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 vasútállomás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Barkóczy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Cziráky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Gyümölcsfa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i Fő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i őrház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Katica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Köztársaság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Murvás út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Murvás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-Tó sor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udai út 47-95-ig páratlan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ő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éza nagyfejedelem tér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oldziher Ignác köz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őzmalom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ancsár köz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ancsár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ancsári csatorna part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ankovich Ferenc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ávor Ottó tér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ókai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uhász Gyula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égl György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empelen tér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rály sor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ronázó tér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ssuth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akatos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épcső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iszt Ferenc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jor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gyeház köz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gyeház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skola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alotai kapu tér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etőfi park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etőfi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iac tér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István tér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János köz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ent II. János Pál pápa tér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ávirda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fok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osház tér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ágrábi utca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entai út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ind w:left="720" w:hanging="11"/>
        <w:rPr>
          <w:rFonts w:ascii="Arial" w:hAnsi="Arial" w:cs="Arial"/>
          <w:strike/>
        </w:rPr>
      </w:pPr>
      <w:r>
        <w:rPr>
          <w:rFonts w:cs="Arial" w:ascii="Arial" w:hAnsi="Arial"/>
        </w:rPr>
        <w:t>Székesfehérvári SZC Jáky József Szakgimnázium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9.</w:t>
        <w:tab/>
      </w:r>
      <w:r>
        <w:rPr>
          <w:rFonts w:cs="Arial" w:ascii="Arial" w:hAnsi="Arial"/>
          <w:b/>
        </w:rPr>
        <w:t>19. számú fogorvos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rpád utca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udai út 5-ig páratlan és 4-ig páros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eák Ferenc utca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övölde utca 21-től páratlan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Martinovics utca 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irosalma utca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rohászka Ottokár út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échenyi utca 51-ig páratlan és 32-ig páros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ak Bottyán köz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örösmarty tér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  <w:kern w:val="2"/>
        </w:rPr>
        <w:t>Székesfehérvári SZC Széchenyi István Műszaki Szakgimnáziuma és Szakközépiskolája</w:t>
      </w:r>
      <w:r>
        <w:rPr>
          <w:rFonts w:cs="Arial" w:ascii="Arial" w:hAnsi="Arial"/>
          <w:color w:val="00B050"/>
          <w:kern w:val="2"/>
        </w:rPr>
        <w:t xml:space="preserve"> </w:t>
      </w:r>
      <w:r>
        <w:rPr>
          <w:rFonts w:cs="Arial" w:ascii="Arial" w:hAnsi="Arial"/>
        </w:rPr>
        <w:t>páros év szeptemberében induló páros évf. és páratlan év szeptemberében induló páratlan évf.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20.</w:t>
        <w:tab/>
      </w:r>
      <w:r>
        <w:rPr>
          <w:rFonts w:cs="Arial" w:ascii="Arial" w:hAnsi="Arial"/>
          <w:b/>
        </w:rPr>
        <w:t>20. számú fogorvos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46"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g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kácfa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lsóvárosi pásztor telep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merikai faso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ngol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rok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rack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ránd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tthyány köz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tthyány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ercsény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i út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eh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ik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ikvári út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íkvári út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őszház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éli vasút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élivasút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és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iófa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mb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ötvös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enyőfa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inn út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alom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ársfa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atár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átszeg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egyes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lland faso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omokso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apán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uharfa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tany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teleki tany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telep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lozsvár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ltó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orond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örte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engyel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ippai köz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Lippa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ndula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agykanizsai vasúti őrház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agykároly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yárfa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lasz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Osztrák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Őrhalom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Parajd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ádió utca 21-től folyamatos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ádió úti vasúti őrház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epülőtér út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árkánykút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árkeresztúri út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egesvár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osostany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óstó ipari park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óstó út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óstói lakótelep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óstói új csőszház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árcsa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échenyi utca 53-tól páratlan és 50-től páros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ilva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lovák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ováta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őlő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üret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asnád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emető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ölgyfa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Udvarhelyi köz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Udvarhely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Új váralja so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Újkut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alja ipariterület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alja so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sárhely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sártér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ermek útj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ízműtelep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alatna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ombolyai ut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Székesfehérvári SZC Vörösmarty Mihály Ipari Szakgimnáziuma és Szakközépiskolája</w:t>
      </w:r>
      <w:r>
        <w:br w:type="page"/>
      </w:r>
    </w:p>
    <w:p>
      <w:pPr>
        <w:pStyle w:val="Normal"/>
        <w:ind w:left="1843" w:hanging="992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5. melléklet az 56/2015.(XII. 21.) önkormányzati rendelethez</w:t>
      </w:r>
      <w:r>
        <w:rPr>
          <w:rStyle w:val="FootnoteCharacters"/>
          <w:rStyle w:val="FootnoteAnchor"/>
          <w:rFonts w:cs="Arial" w:ascii="Arial" w:hAnsi="Arial"/>
          <w:i/>
        </w:rPr>
        <w:footnoteReference w:id="47"/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1. számú iskolafogászati körzet</w:t>
      </w:r>
      <w:r>
        <w:rPr>
          <w:rFonts w:cs="Arial" w:ascii="Arial" w:hAnsi="Arial"/>
        </w:rPr>
        <w:t xml:space="preserve"> 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Árpád Úti Óvoda 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Belvárosi Brunszvik Teréz Óvoda (székhely intézménye)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720" w:hanging="11"/>
        <w:contextualSpacing/>
        <w:rPr/>
      </w:pPr>
      <w:r>
        <w:rPr>
          <w:rFonts w:cs="Arial" w:ascii="Arial" w:hAnsi="Arial"/>
        </w:rPr>
        <w:t>Kodolányi János Gimnázium és Szakgimnázium 5-8. évf.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Székesfehérvári Kossuth Lajos Általános Iskola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Szivárvány Óvoda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Talentum Református Általános Iskola, Székesfehérvár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Székesfehérvári Vörösmarty Mihály Általános Iskol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2. számú iskolafogászati körzet</w:t>
      </w:r>
      <w:r>
        <w:rPr>
          <w:rFonts w:cs="Arial" w:ascii="Arial" w:hAnsi="Arial"/>
        </w:rPr>
        <w:t xml:space="preserve"> </w:t>
      </w:r>
    </w:p>
    <w:p>
      <w:pPr>
        <w:pStyle w:val="Listaszerbekezds"/>
        <w:numPr>
          <w:ilvl w:val="0"/>
          <w:numId w:val="129"/>
        </w:numPr>
        <w:spacing w:lineRule="auto" w:line="240" w:before="0" w:after="0"/>
        <w:ind w:left="1418" w:hanging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zékesfehérvári II. Rákóczi Ferenc Magyar-Angol Két Tanítási Nyelvű Általános Iskola (székhely intézménye) </w:t>
      </w:r>
    </w:p>
    <w:p>
      <w:pPr>
        <w:pStyle w:val="Listaszerbekezds"/>
        <w:numPr>
          <w:ilvl w:val="0"/>
          <w:numId w:val="129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Ligetsori Óvoda</w:t>
      </w:r>
    </w:p>
    <w:p>
      <w:pPr>
        <w:pStyle w:val="Listaszerbekezds"/>
        <w:numPr>
          <w:ilvl w:val="0"/>
          <w:numId w:val="129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Olajfa Református Óvoda</w:t>
      </w:r>
    </w:p>
    <w:p>
      <w:pPr>
        <w:pStyle w:val="Listaszerbekezds"/>
        <w:numPr>
          <w:ilvl w:val="0"/>
          <w:numId w:val="129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Rákóczi Utcai Óvoda</w:t>
      </w:r>
    </w:p>
    <w:p>
      <w:pPr>
        <w:pStyle w:val="Listaszerbekezds"/>
        <w:numPr>
          <w:ilvl w:val="0"/>
          <w:numId w:val="129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Székesfehérvári Bory Jenő Általános Iskola</w:t>
      </w:r>
    </w:p>
    <w:p>
      <w:pPr>
        <w:pStyle w:val="Listaszerbekezds"/>
        <w:numPr>
          <w:ilvl w:val="0"/>
          <w:numId w:val="129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Ybl Miklós Szakközépiskola és Szakgimnázium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3. számú iskolafogászat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48"/>
      </w:r>
      <w:r>
        <w:rPr>
          <w:rFonts w:cs="Arial" w:ascii="Arial" w:hAnsi="Arial"/>
        </w:rPr>
        <w:t xml:space="preserve"> </w:t>
      </w:r>
    </w:p>
    <w:p>
      <w:pPr>
        <w:pStyle w:val="Listaszerbekezds"/>
        <w:numPr>
          <w:ilvl w:val="0"/>
          <w:numId w:val="123"/>
        </w:numPr>
        <w:spacing w:lineRule="auto" w:line="240" w:before="0" w:after="0"/>
        <w:ind w:left="1418" w:hanging="709"/>
        <w:contextualSpacing/>
        <w:rPr/>
      </w:pPr>
      <w:r>
        <w:rPr>
          <w:rFonts w:cs="Arial" w:ascii="Arial" w:hAnsi="Arial"/>
        </w:rPr>
        <w:t xml:space="preserve">Székesfehérvári Kodály Zoltán Általános Iskola, Gimnázium és Alapfokú Művészeti Iskola </w:t>
        <w:br/>
        <w:t>1.-8. évfolyam</w:t>
      </w:r>
    </w:p>
    <w:p>
      <w:pPr>
        <w:pStyle w:val="Listaszerbekezds"/>
        <w:numPr>
          <w:ilvl w:val="0"/>
          <w:numId w:val="123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Székesfehérvári Munkácsy Mihály Általános Iskola</w:t>
      </w:r>
    </w:p>
    <w:p>
      <w:pPr>
        <w:pStyle w:val="Listaszerbekezds"/>
        <w:numPr>
          <w:ilvl w:val="0"/>
          <w:numId w:val="123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Tolnai Utcai Óvoda</w:t>
      </w:r>
    </w:p>
    <w:p>
      <w:pPr>
        <w:pStyle w:val="Listaszerbekezds"/>
        <w:numPr>
          <w:ilvl w:val="0"/>
          <w:numId w:val="123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Székesfehérvári Vasvári Pál Általános Iskol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4. számú iskolafogászati körzet</w:t>
      </w:r>
      <w:r>
        <w:rPr>
          <w:rFonts w:cs="Arial" w:ascii="Arial" w:hAnsi="Arial"/>
        </w:rPr>
        <w:t xml:space="preserve">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Ciszterci Szent István Gimnázium 5.-8. évfolyam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Hétvezér Általános Iskol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Napsugár Óvoda Nefelejcs Tagóvodáj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Székesfehérvári Széna Téri Általános Iskol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hanging="11"/>
        <w:contextualSpacing/>
        <w:rPr/>
      </w:pPr>
      <w:r>
        <w:rPr>
          <w:rFonts w:cs="Arial" w:ascii="Arial" w:hAnsi="Arial"/>
        </w:rPr>
        <w:t>Tóparti Gimnázium és Művészeti Szakgimnázium - 7., 8. évfolyamo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Belvárosi Brunszvik Teréz Óvoda Tulipános Tagóvodája</w:t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5. számú iskolafogászat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49"/>
      </w:r>
    </w:p>
    <w:p>
      <w:pPr>
        <w:pStyle w:val="Listaszerbekezds"/>
        <w:numPr>
          <w:ilvl w:val="0"/>
          <w:numId w:val="51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Vasút a gyermekekért” Alapítvány Székesfehérvári Óvodája</w:t>
      </w:r>
    </w:p>
    <w:p>
      <w:pPr>
        <w:pStyle w:val="Listaszerbekezds"/>
        <w:numPr>
          <w:ilvl w:val="0"/>
          <w:numId w:val="51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Aranyló Napraforgó Alapítványi Óvoda Csiperke Óvoda</w:t>
      </w:r>
    </w:p>
    <w:p>
      <w:pPr>
        <w:pStyle w:val="Listaszerbekezds"/>
        <w:numPr>
          <w:ilvl w:val="0"/>
          <w:numId w:val="51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Digitális Tudás Iskolája Általános Iskola</w:t>
      </w:r>
    </w:p>
    <w:p>
      <w:pPr>
        <w:pStyle w:val="Listaszerbekezds"/>
        <w:numPr>
          <w:ilvl w:val="0"/>
          <w:numId w:val="51"/>
        </w:numPr>
        <w:spacing w:lineRule="auto" w:line="240" w:before="0" w:after="0"/>
        <w:ind w:left="720" w:hanging="11"/>
        <w:contextualSpacing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Érted Vagyunk” Szakiskola és Egységes Gyógypedagógiai Módszertani Intézmény</w:t>
      </w:r>
    </w:p>
    <w:p>
      <w:pPr>
        <w:pStyle w:val="Listaszerbekezds"/>
        <w:numPr>
          <w:ilvl w:val="0"/>
          <w:numId w:val="51"/>
        </w:numPr>
        <w:spacing w:lineRule="auto" w:line="240" w:before="0" w:after="0"/>
        <w:ind w:left="720" w:hanging="11"/>
        <w:contextualSpacing/>
        <w:rPr/>
      </w:pPr>
      <w:r>
        <w:rPr>
          <w:rFonts w:cs="Arial" w:ascii="Arial" w:hAnsi="Arial"/>
        </w:rPr>
        <w:t>Fehér Vár Waldorf Óvoda, Általános Iskola és Alapfokú Művészeti Iskola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orsium Gimnázium és Művészeti Szakgimnázium</w:t>
      </w:r>
    </w:p>
    <w:p>
      <w:pPr>
        <w:pStyle w:val="Listaszerbekezds"/>
        <w:numPr>
          <w:ilvl w:val="0"/>
          <w:numId w:val="51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Lánczos Kornél Gimnázium</w:t>
      </w:r>
    </w:p>
    <w:p>
      <w:pPr>
        <w:pStyle w:val="Listaszerbekezds"/>
        <w:numPr>
          <w:ilvl w:val="0"/>
          <w:numId w:val="51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Szent Imre Általános Iskola és Óvoda</w:t>
      </w:r>
    </w:p>
    <w:p>
      <w:pPr>
        <w:pStyle w:val="Listaszerbekezds"/>
        <w:numPr>
          <w:ilvl w:val="0"/>
          <w:numId w:val="51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Székesfehérvári Táncsics Mihály Általános Iskol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>6. számú iskolafogászati körzet</w:t>
      </w:r>
      <w:r>
        <w:rPr>
          <w:rFonts w:cs="Arial" w:ascii="Arial" w:hAnsi="Arial"/>
        </w:rPr>
        <w:t xml:space="preserve"> </w:t>
      </w:r>
    </w:p>
    <w:p>
      <w:pPr>
        <w:pStyle w:val="Listaszerbekezds"/>
        <w:numPr>
          <w:ilvl w:val="0"/>
          <w:numId w:val="103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Felsővárosi Óvoda</w:t>
      </w:r>
    </w:p>
    <w:p>
      <w:pPr>
        <w:pStyle w:val="Listaszerbekezds"/>
        <w:numPr>
          <w:ilvl w:val="0"/>
          <w:numId w:val="103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Székesfehérvári István Király Általános Iskola</w:t>
      </w:r>
    </w:p>
    <w:p>
      <w:pPr>
        <w:pStyle w:val="Listaszerbekezds"/>
        <w:numPr>
          <w:ilvl w:val="0"/>
          <w:numId w:val="103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Maroshegyi Óvoda</w:t>
      </w:r>
    </w:p>
    <w:p>
      <w:pPr>
        <w:pStyle w:val="Listaszerbekezds"/>
        <w:numPr>
          <w:ilvl w:val="0"/>
          <w:numId w:val="103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Teller Ede Szakgimnázium és Szakközépiskola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Listaszerbekezds"/>
        <w:numPr>
          <w:ilvl w:val="0"/>
          <w:numId w:val="103"/>
        </w:numPr>
        <w:spacing w:lineRule="auto" w:line="240" w:before="0" w:after="0"/>
        <w:ind w:left="1418" w:hanging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Székesfehérvári Teleki Blanka Gimnázium és Általános Iskola - általános iskolai és a gimnáziumi 7., 8. évfolyamok</w:t>
      </w:r>
    </w:p>
    <w:p>
      <w:pPr>
        <w:pStyle w:val="Listaszerbekezds"/>
        <w:numPr>
          <w:ilvl w:val="0"/>
          <w:numId w:val="103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Székesfehérvári Vasvári Pál Gimnázium - 7., 8. évfolyamok</w:t>
      </w:r>
      <w:r>
        <w:br w:type="page"/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</w:rPr>
        <w:t>7. számú iskolafogászati körzet</w:t>
      </w:r>
      <w:r>
        <w:rPr>
          <w:rFonts w:cs="Arial" w:ascii="Arial" w:hAnsi="Arial"/>
        </w:rPr>
        <w:t xml:space="preserve"> </w:t>
      </w:r>
    </w:p>
    <w:p>
      <w:pPr>
        <w:pStyle w:val="Listaszerbekezds"/>
        <w:numPr>
          <w:ilvl w:val="0"/>
          <w:numId w:val="122"/>
        </w:numPr>
        <w:spacing w:lineRule="auto" w:line="240" w:before="0" w:after="0"/>
        <w:ind w:left="1418" w:hanging="709"/>
        <w:contextualSpacing/>
        <w:rPr/>
      </w:pPr>
      <w:r>
        <w:rPr>
          <w:rFonts w:cs="Arial" w:ascii="Arial" w:hAnsi="Arial"/>
        </w:rPr>
        <w:t>Arany János EGYMI Ezredéves Óvodája, Általános Iskolája és Készségfejlesztő Iskolája (óvodai csoportok és általános iskolai évfolyamok)</w:t>
      </w:r>
    </w:p>
    <w:p>
      <w:pPr>
        <w:pStyle w:val="Listaszerbekezds"/>
        <w:numPr>
          <w:ilvl w:val="0"/>
          <w:numId w:val="122"/>
        </w:numPr>
        <w:spacing w:lineRule="auto" w:line="240" w:before="0" w:after="0"/>
        <w:ind w:left="1418" w:hanging="709"/>
        <w:contextualSpacing/>
        <w:rPr/>
      </w:pPr>
      <w:r>
        <w:rPr>
          <w:rFonts w:cs="Arial" w:ascii="Arial" w:hAnsi="Arial"/>
        </w:rPr>
        <w:t>Comenius Angol-Magyar Két Tanítási Nyelvű Gimnázium, Általános Iskola, Óvoda és Szakgimnázium (óvoda és általános iskolai évfolyamok)</w:t>
      </w:r>
    </w:p>
    <w:p>
      <w:pPr>
        <w:pStyle w:val="Listaszerbekezds"/>
        <w:numPr>
          <w:ilvl w:val="0"/>
          <w:numId w:val="122"/>
        </w:numPr>
        <w:spacing w:lineRule="auto" w:line="240" w:before="0" w:after="0"/>
        <w:ind w:left="1418" w:hanging="709"/>
        <w:contextualSpacing/>
        <w:rPr/>
      </w:pPr>
      <w:r>
        <w:rPr>
          <w:rFonts w:cs="Arial" w:ascii="Arial" w:hAnsi="Arial"/>
        </w:rPr>
        <w:t>Dél-Balatoni Idegenforgalmi és Közgazdasági Szakgimnázium (8000 Székesfehérvár, Vértanú utca 22., Koppány utca 2/a., Szent Flórián körút 2.)</w:t>
      </w:r>
    </w:p>
    <w:p>
      <w:pPr>
        <w:pStyle w:val="Listaszerbekezds"/>
        <w:numPr>
          <w:ilvl w:val="0"/>
          <w:numId w:val="122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Felsővárosi Általános Iskola, Oberstädtische Grundschule</w:t>
      </w:r>
    </w:p>
    <w:p>
      <w:pPr>
        <w:pStyle w:val="Listaszerbekezds"/>
        <w:numPr>
          <w:ilvl w:val="0"/>
          <w:numId w:val="122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Hosszúsétatéri Óvoda</w:t>
      </w:r>
    </w:p>
    <w:p>
      <w:pPr>
        <w:pStyle w:val="Listaszerbekezds"/>
        <w:numPr>
          <w:ilvl w:val="0"/>
          <w:numId w:val="122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Kicsi Kincsem Óvoda</w:t>
      </w:r>
    </w:p>
    <w:p>
      <w:pPr>
        <w:pStyle w:val="Listaszerbekezds"/>
        <w:numPr>
          <w:ilvl w:val="0"/>
          <w:numId w:val="122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Szárazréti Óvoda</w:t>
      </w:r>
    </w:p>
    <w:p>
      <w:pPr>
        <w:pStyle w:val="Listaszerbekezds"/>
        <w:numPr>
          <w:ilvl w:val="0"/>
          <w:numId w:val="122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Tóvárosi Általános Iskola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</w:rPr>
        <w:t>8. számú iskolafogászat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50"/>
      </w:r>
      <w:r>
        <w:rPr>
          <w:rFonts w:cs="Arial" w:ascii="Arial" w:hAnsi="Arial"/>
        </w:rPr>
        <w:t xml:space="preserve"> </w:t>
      </w:r>
    </w:p>
    <w:p>
      <w:pPr>
        <w:pStyle w:val="Listaszerbekezds"/>
        <w:numPr>
          <w:ilvl w:val="0"/>
          <w:numId w:val="120"/>
        </w:numPr>
        <w:spacing w:lineRule="auto" w:line="240" w:before="0" w:after="0"/>
        <w:ind w:left="1418" w:hanging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Arany János Óvoda, Általános Iskola, Szakiskola, Készségfejlesztő Iskola és Egységes Gyógypedagógiai Módszertani Intézmény (székhely és telephelyei)</w:t>
      </w:r>
    </w:p>
    <w:p>
      <w:pPr>
        <w:pStyle w:val="Listaszerbekezds"/>
        <w:numPr>
          <w:ilvl w:val="0"/>
          <w:numId w:val="120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yöngyvirág Óvoda - Székesfehérvár </w:t>
      </w:r>
    </w:p>
    <w:p>
      <w:pPr>
        <w:pStyle w:val="Listaszerbekezds"/>
        <w:numPr>
          <w:ilvl w:val="0"/>
          <w:numId w:val="120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Napsugár Óvoda (székhely intézménye)</w:t>
      </w:r>
    </w:p>
    <w:p>
      <w:pPr>
        <w:pStyle w:val="Listaszerbekezds"/>
        <w:numPr>
          <w:ilvl w:val="0"/>
          <w:numId w:val="120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Székesfehérvári Németh László Általános Iskola</w:t>
      </w:r>
    </w:p>
    <w:p>
      <w:pPr>
        <w:pStyle w:val="Listaszerbekezds"/>
        <w:numPr>
          <w:ilvl w:val="0"/>
          <w:numId w:val="120"/>
        </w:numPr>
        <w:spacing w:lineRule="auto" w:line="240" w:before="0" w:after="0"/>
        <w:ind w:left="720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Zentai Úti Általános Iskola</w:t>
      </w:r>
      <w:r>
        <w:br w:type="page"/>
      </w:r>
    </w:p>
    <w:p>
      <w:pPr>
        <w:pStyle w:val="Normal"/>
        <w:ind w:left="85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melléklet az 56/2015.(XII. 21.) önkormányzati rendelethez</w:t>
      </w:r>
      <w:r>
        <w:rPr>
          <w:rStyle w:val="FootnoteCharacters"/>
          <w:rStyle w:val="FootnoteAnchor"/>
          <w:rFonts w:cs="Arial" w:ascii="Arial" w:hAnsi="Arial"/>
          <w:i/>
        </w:rPr>
        <w:footnoteReference w:id="51"/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1. számú területi védőnő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52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ébic utca 53-től páratlan és 44-től páros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odrogi utca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sóri Régi utca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sóri (régi) út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ráva utca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rkasvermi köz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rkasvermi utca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aja utca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kva utca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poly utca 49-től páratlan és 54-től páros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apos utca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ertész köz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ertész utca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omáromi vasúti őrház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ajta utca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arcal utca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pole tér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ityer utca 26-tól folyamatos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Régi Csóri út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ajó utca 85-től páratlan és 64-től páros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ió utca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amos utca 47-től páratlan és 44-től páros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áva utca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edreskerti lakónegyed 9/A-ig páratlan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ág utca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arjú utca 31-től folyamatos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irág utca 37-től páratlan és 32/B-től páros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ala utca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árazréti Óvod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2. számú területi védőnő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53"/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agoly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ébic utca 51-ig páratlan és 42-ig páros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inege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sóka utca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ind w:left="1571" w:hanging="862"/>
        <w:rPr>
          <w:rFonts w:ascii="Arial" w:hAnsi="Arial" w:cs="Arial"/>
        </w:rPr>
      </w:pPr>
      <w:r>
        <w:rPr>
          <w:rFonts w:cs="Arial" w:ascii="Arial" w:hAnsi="Arial"/>
        </w:rPr>
        <w:t>Csóri Új út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sóri (új) út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orna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zres puszt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aram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ém dűlő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ólya I. dűlő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ólya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yéres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arkály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ernád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olló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poly utca 47-ig páratlan és 52-ig páros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szkaszentgyörgyi út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akukk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ánya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arvaly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ócsag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őrösi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út dűlő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atorca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iava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ohai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ura utca 4/C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Nyúl dűlő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áva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ityer utca 25-ig folyamatos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Rába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ajó utca 83-ig páratlan és 62-ig páros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as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éd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ólyom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amos utca 45-ig páratlan és 42-ig páros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elepülésszintű lakos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úzok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arjú utca 30-ig folyamatos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ércse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eréb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sil utc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/>
      </w:pPr>
      <w:r>
        <w:rPr>
          <w:rFonts w:cs="Arial" w:ascii="Arial" w:hAnsi="Arial"/>
        </w:rPr>
        <w:t>Virág utca 35-ig páratlan és 32/A-ig páros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elsővárosi Óvoda Ybl Miklós Lakótelepi Tagóvodája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icsi Kincsem Óvod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240" w:after="60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 xml:space="preserve">3. számú területi védőnői körzet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09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gász dűlő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09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Kereszttölté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09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Liget sor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09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Ligetsor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09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Mikes Kelemen utc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09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Palotai út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09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Szeder köz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09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Sellő utc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09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Szeder utc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09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Szedres dűlő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09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Szedreskerti lakónegyed 9/B-től páratlan és valamennyi páro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09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Színház utc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09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Vargacsatornapart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igetsori Óvoda (székhely intézménye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4. számú területi védőnő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54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regyó köz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ózsa György út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szperantó tér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ürdő utca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ürdő sor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ürdősor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erle utca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ombócleső utca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nvéd utca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rányi Dániel utca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lom utca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lomcsatornapart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észöly Géza utca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óri út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csirta utca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ét utca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igó utca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ár utca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örház tér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harcos út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Sebestyén tér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Vendel utca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Ybl Miklós lakótelep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Ybl Miklós utca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any János EGYMI Ezredéves Óvodája, Általános Iskolája és Készségfejlesztő Iskolája (óvodai csoport)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</w:rPr>
        <w:t>Arany János Óvoda, Általános Iskola, Szakiskola, Készségfejlesztő Iskola és Egységes Gyógypedagógiai Módszertani Intézmény (óvodai csoport)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5. számú területi védőnő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55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ntal dűlő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nyos Pál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szalvölgyi út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szalvölgyi vízmű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ttila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nyák Bernát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erkész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itáry G. Emil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ucskai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utora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amjanich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urópa Ipari Park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ecskepart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ecskepart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orgó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ron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ödör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vranek József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II. Béla király tér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ezsuita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cskeméti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rtalja köz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rtalja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rálykút lakónegyed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kút útj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sós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ppány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und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rhacsapás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észáros Lázár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ikszáth Kálmán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nd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örös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ozgonyi Piroska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kfű Gyula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Flórián körút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Vendel köz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ajdasor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irág Benedek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Wass Albert köz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ámoly köz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ámoly utca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ámolyi út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elsővárosi Óvoda (székhely intézménye)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>6. számú területi védőnő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lmos vezér utca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rényi út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otond utca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ulcsu utca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lőd utca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éza utca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uba köz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llyés Gyula tér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docsa utca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rinthy Frigyes utca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rinthy tér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óricz Zsigmond utca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efelejcs utca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laj utca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na tér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gligeti utca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iborc köz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olt utca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psugár Óvoda Nefelejcs Tagóvodáj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</w:rPr>
        <w:t>7. számú területi védőnő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56"/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cs köz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gyag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kony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mássy telep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sztalos köz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ádogos köz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lassi Bálint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rátság liget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ento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okonai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Építőmunkás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áy András lakótelep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árdonyi Géza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ogol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ugásvölgyi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jnal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étvezér tér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uba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faludy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teleki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őműves köz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ester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unkás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emes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rgona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Óvoda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álóczi Horváth Ádám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estispincék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estispincék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zsonyi út 25-ig páratlan és 2 páros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uskin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övetség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ksony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ss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églás köz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mpa Mihály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öhötöm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úrózsáki út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adász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ajda János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értanú utca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1418" w:hanging="709"/>
        <w:jc w:val="both"/>
        <w:rPr/>
      </w:pPr>
      <w:r>
        <w:rPr>
          <w:rFonts w:cs="Arial" w:ascii="Arial" w:hAnsi="Arial"/>
        </w:rPr>
        <w:t>Comenius Angol-Magyar Két Tanítási Nyelvű Gimnázium, Általános Iskola, Óvoda és Szakgimnázium (óvodai csoportja)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étpettyes Óvod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</w:rPr>
        <w:t>8. számú területi védőnő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57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ranyosmarót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ánya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ény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tlér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ős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etnek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onát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arkasd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ülek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rkij utc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ölnic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etva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lics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monna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uszt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ona József utc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ápolna té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ésmárki kö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ésmárk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szegfalvi kö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márom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rasznai kö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raszna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rivány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omnic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osonc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óra Ferenc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 László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szombati utca 125-189-ig páratlan és 104-188-ig páro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rosd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illenniumi ú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ozsnyó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uttka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omorjai kö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omorja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lsztoj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porc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rencsén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Udvard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Újbánya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Ungvár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Uzsoki ut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reckei ut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obori utca a 36. szám kivételéve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obori ú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várvány Óvoda Püspökkertvárosi Tagóvodáj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b/>
        </w:rPr>
        <w:t>9. számú területi védőnői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ranybulla sétány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ártfa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regszász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rezna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udai út 97-től 157/C-ig páratlan és 230-tól páros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évény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unaszerdahely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Érsekújvár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elvidék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alánta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losva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ászó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falud - Aranybulla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falud - Csalai út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falud - Fehérvár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Kisfalud-II. András király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Kisfalud-Könyves Kálmán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Kisfalud-Malomhegy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Kisfalud-Mátyás király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Kisfalud-Nagy Lajos király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Kisfalud-Vörösmarty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falud Alsómajor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falud Erdősor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faludi kastély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falud puszt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falud Ujtelep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falud útőrház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falud vasútállomás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őrösmeze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éva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ubló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palád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szombati utca 191-től páratlan és 190-től páros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yitra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szlány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ákozd vasútállomás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ákozdi őrház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dolin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prád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rivigye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róna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üspök kertváros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ekop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áros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tomfa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pes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öllős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gsellye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ólyomi utc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íros tanya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öngyvirág Óvoda - Székesfehérvár (Pozsonyi úti Óvoda jogutód intézményrésze)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b/>
        </w:rPr>
        <w:t xml:space="preserve">10. számú területi védőnői körzet 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rva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éla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icske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ory tér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Csala-István major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Csala-Klapka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Csala-Török Ignác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Csala-Új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la-Vécsey Károly utca 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lai Fő utca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salai kastély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lai vasútállomás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lapuszt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iószeg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ssai köz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ssa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rpona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sztolány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őrakás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örmőc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ehel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ptó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lacka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áriavölgy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áriavölgy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urány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szombati utca 123-ig páratlan és 102-ig páros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László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árkány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advány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ahó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imaszombat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ózsahegy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asvár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lmec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urány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kolca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ice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red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polcsány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écső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uróc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gújhely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rbó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rebélyi köz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rebélyi utca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Gyöngyvirág Óvoda - Székesfehérvár (kivéve: Pozsonyi úti Óvoda jogutód intézményrésze)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b/>
        </w:rPr>
        <w:t>11. számú területi védőnő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donyi út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ba ipari zón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kotás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bér köz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bér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/>
      </w:pPr>
      <w:r>
        <w:rPr>
          <w:rFonts w:eastAsia="Times New Roman" w:cs="Arial" w:ascii="Arial" w:hAnsi="Arial"/>
          <w:bCs/>
          <w:iCs/>
          <w:lang w:eastAsia="hu-HU"/>
        </w:rPr>
        <w:t>Berkenye utc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oróka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örgönd Nádas köz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örgönd puszt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örgönd vasútállomás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örgönd-Barkóczy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örgönd-Cziráky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örgönd-Gyümölcsfa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örgöndi Fő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örgöndi őrház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örgönd-Katica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örgönd-Köztársaság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örgönd-Murvás út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örgönd-Murvás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örgönd-Tó sor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udai út 37-től 95-ig páratlan és 64-től 228-ig páros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úza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éli ipari zón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agyal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őzmalom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d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álmos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milla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ptár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sbor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öles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ukorica utca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evendula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jor utca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ályva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enta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epkény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/>
      </w:pPr>
      <w:r>
        <w:rPr>
          <w:rFonts w:cs="Arial" w:ascii="Arial" w:hAnsi="Arial"/>
          <w:kern w:val="2"/>
        </w:rPr>
        <w:t>Rozmaring utc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ozs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reg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regélyesi út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Erzsébet tér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liga dűlő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álya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urló utca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psugár Óvoda (székhely intézménye)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b/>
        </w:rPr>
        <w:t>12. számú területi védőnő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rpád utca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m József utca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rzsébet út 35-ig páratlan és 20-ig páros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iCs/>
          <w:lang w:eastAsia="hu-HU"/>
        </w:rPr>
        <w:t>Fütőház utc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áz utca 3-tól páratlan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ár utca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diárva utca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uszár utca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fjúság utca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álvin János tér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övölde utca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rínyi utca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rpád Úti Óvoda (székhely intézménye)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3.</w:t>
        <w:tab/>
      </w:r>
      <w:r>
        <w:rPr>
          <w:rFonts w:cs="Arial" w:ascii="Arial" w:hAnsi="Arial"/>
          <w:b/>
        </w:rPr>
        <w:t>13. számú területi védőnő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udai út 48-62-ig páros és 167-től páratlan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áz utca 1 - 1/D páratlan és valamennyi páros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öfém lakótelep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lánkai utca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polyai utca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üzér utca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ára utca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ombori út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várvány Óvoda (székhely intézménye)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4.</w:t>
        <w:tab/>
      </w:r>
      <w:r>
        <w:rPr>
          <w:rFonts w:cs="Arial" w:ascii="Arial" w:hAnsi="Arial"/>
          <w:b/>
        </w:rPr>
        <w:t>14. számú területi védőnő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obó utca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unyadi utca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edlik Ányos utca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ndó Kálmán utca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nizsi utca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ánczos Kornél utca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dách Imre utca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dách tér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ártírok útja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eumann János utca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uskás Tivadar utca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aktár utca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arló utca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lágyi utca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karodó út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ldi Miklós utca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mbéry Ármin utca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Árpád Úti Óvoda Vízivárosi Tagóvodáj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5.</w:t>
        <w:tab/>
      </w:r>
      <w:r>
        <w:rPr>
          <w:rFonts w:cs="Arial" w:ascii="Arial" w:hAnsi="Arial"/>
          <w:b/>
        </w:rPr>
        <w:t>15. számú területi védőnő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órum tér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oldziher Ignác köz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ávor Ottó tér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ígyó utca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ncz János utca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egyvennyolcasok tere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Ősz utca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kóczi utca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mmelweis Ignác utca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kóczi Utcai Óvoda Mancz János Tagóvodáj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b/>
        </w:rPr>
        <w:t>16. számú területi védőnő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dy Endre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rany János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rtók Béla tér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sa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ástya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r. Koch László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al köz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ő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éza nagyfejedelem tér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ókai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ula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ronázó tér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ssuth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akatos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épcső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szt Ferenc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rosi Arnold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egyeház köz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egyeház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rszágzászló tér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skola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lotai kapu tér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park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iac tér 27-ig folyamatos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ózsa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chwäbisch Gmünd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ütő utca páratlan és 6-tól páros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János köz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II. János Pál pápa tér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áncsics Mihály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lnai utca páros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rkapu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rosház tér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asvári Pál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Watthay Ferenc utc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ichy liget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Imre Általános Iskola és Óvoda (óvodai csoportja)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7.</w:t>
        <w:tab/>
      </w:r>
      <w:r>
        <w:rPr>
          <w:rFonts w:cs="Arial" w:ascii="Arial" w:hAnsi="Arial"/>
          <w:b/>
        </w:rPr>
        <w:t>17. számú területi védőnő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58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vinci köz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lvinc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merikai fasor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ngol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latoni út 17-től páratlan és valamennyi páros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tthyány köz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tthyány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rcsény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szterce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eh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ik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ikvári út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íkvári út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őszház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és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r. Serényi Antal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ötvös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inn út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átszeg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lland fasor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moksor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sszúsétatér 29-től páratlan és valamennyi páros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sszúsétatér utca 29-től páratlan és valamennyi páros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pán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ci köz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tany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steleki tany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lozsvár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engyel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ppai köz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ppa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ugos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kanizsai vasúti őrház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lasz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sztrák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ádió utca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dió úti vasúti őrház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epülőtér út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gesvár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osostany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óstó ipari park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óstó út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óstói lakótelep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óstói új csőszház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lovák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mető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Udvarhelyi köz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Udvarhely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sártéri utc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lahi utca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Hosszúsétatéri Óvoda (székhely intézménye)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8.</w:t>
        <w:tab/>
      </w:r>
      <w:r>
        <w:rPr>
          <w:rFonts w:cs="Arial" w:ascii="Arial" w:hAnsi="Arial"/>
          <w:b/>
        </w:rPr>
        <w:t>18. számú területi védőnő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radi utca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orszéki köz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orszéki utca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rassói köz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rassói utca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évai utca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nyedi utca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ogarasi utca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imesi utca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bányai utca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szebeni utca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váradi utca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lontai utca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lvamag utca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mesvári (vége) utca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mesvári utca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rdai utca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rockó utca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sárhelyi utca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szprém vasúti őrház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roshegyi Óvod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19.</w:t>
        <w:tab/>
      </w:r>
      <w:r>
        <w:rPr>
          <w:rFonts w:cs="Arial" w:ascii="Arial" w:hAnsi="Arial"/>
          <w:b/>
        </w:rPr>
        <w:t>19. számú területi védőnői</w:t>
      </w:r>
      <w:r>
        <w:rPr>
          <w:rStyle w:val="FootnoteCharacters"/>
          <w:rStyle w:val="FootnoteAnchor"/>
          <w:rFonts w:cs="Arial" w:ascii="Arial" w:hAnsi="Arial"/>
          <w:b/>
        </w:rPr>
        <w:footnoteReference w:id="59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rót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lázsfalv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ékás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tószeg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itró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arkaslaka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ergyó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ulafehérvár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áromszék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rtészhá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rályerdő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rályhágó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ltó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rond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vásznai út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üküllővár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ázárfalv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écfalv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adéfalvi köz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edgyes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eggyes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eze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ikefalv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gykároly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jtoz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ravica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rsova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rajd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árhegy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ászrégen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tmári út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ly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ováta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örény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snád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mes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mesvár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ischler tany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örcsvári köz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Úrhidai út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ízakna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ágon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alatna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ombolyai utc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Vasút a gyermekekért” Alapítvány Székesfehérvári Óvodáj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20.</w:t>
        <w:tab/>
      </w:r>
      <w:r>
        <w:rPr>
          <w:rFonts w:cs="Arial" w:ascii="Arial" w:hAnsi="Arial"/>
          <w:b/>
        </w:rPr>
        <w:t>20. számú területi védőnő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g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kácfa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Alsóvárosi pásztor telep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Árok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arack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árándi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 lakótelep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Börgöndi út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éli vasút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élivasút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iófa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Domb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enyőfa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alom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ársfa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atár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Hegyes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Juharfa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istelep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ölcsey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örte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Mandula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yárfa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Őrhalom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árkánykúti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árkeresztúri út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árcsa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Széchenyi utca 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ilva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őlő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üret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ölgyfa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Új váralja sor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Újkuti utc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alja ipariterület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áralja sor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ermek útja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Vízműtelep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Rákóczi Utcai Óvoda (székhely intézménye)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21.</w:t>
        <w:tab/>
      </w:r>
      <w:r>
        <w:rPr>
          <w:rFonts w:cs="Arial" w:ascii="Arial" w:hAnsi="Arial"/>
          <w:b/>
        </w:rPr>
        <w:t>21. számú területi védőnő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60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udai út 35-ig páratlan és 46-ig páros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onka utca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eák Ferenc utca 37-ig páratlan és valamennyi páros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ümölcs utca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ároly János utca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aszap István utca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égl György utca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mpelen tér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inovics utca 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átyás király körút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unkácsy Mihály utca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Ötvenhatosok tere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utca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iac tér 28-tól folyamatos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irosalma utca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alétrom utca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István tér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ávirda utca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rfok utca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rkör út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árkörút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</w:rPr>
        <w:t>22.</w:t>
        <w:tab/>
      </w:r>
      <w:r>
        <w:rPr>
          <w:rFonts w:cs="Arial" w:ascii="Arial" w:hAnsi="Arial"/>
          <w:b/>
        </w:rPr>
        <w:t>22. számú területi védőnő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latoni út 15-ig páratlan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éke tér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eák Ferenc utca 39-től páratlan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rkel Ferenc utca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rzsébet út 37-től páratlan és 22-től páros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sze Tamás utca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 István lakótelep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 István utca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sszúsétatér 27-ig páratlan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sszúsétatér utca 27-ig páratlan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skola tér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rohászka Ottokár út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ütő utca 4-ig páros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lnai utca páratlan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ak Bottyán köz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marty tér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lajfa Református Óvod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23.</w:t>
        <w:tab/>
      </w:r>
      <w:r>
        <w:rPr>
          <w:rFonts w:cs="Arial" w:ascii="Arial" w:hAnsi="Arial"/>
          <w:b/>
        </w:rPr>
        <w:t>23. számú területi védőnő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ncsár köz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ncsári csatorna part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ronysor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óvárosi lakónegyed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sszúsétatéri Óvoda Tóvárosi Tagóvodáj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24.</w:t>
        <w:tab/>
      </w:r>
      <w:r>
        <w:rPr>
          <w:rFonts w:cs="Arial" w:ascii="Arial" w:hAnsi="Arial"/>
          <w:b/>
        </w:rPr>
        <w:t>24. számú területi védőnő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kony utca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erepes köz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átra utca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ncsár utca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átra utca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get utca 31-ig páratlan és valamennyi páros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átra utca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lnai Utcai Óvoda Sziget Utcai Tagóvodáj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25.</w:t>
        <w:tab/>
      </w:r>
      <w:r>
        <w:rPr>
          <w:rFonts w:cs="Arial" w:ascii="Arial" w:hAnsi="Arial"/>
          <w:b/>
        </w:rPr>
        <w:t>25. számú területi védőnő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átky Zsigmond utca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apó utca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yörgy Oszkár tér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alász utca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orog utca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lemen Béla köz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lemen Béla utca 27-ig páratlan és 12-ig páros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ác utca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elyem utca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iget utca 33-tól páratlan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ömörce utca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únyog utca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bak utca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olnai Utcai Óvoda (székhely intézménye)</w:t>
      </w:r>
      <w:r>
        <w:br w:type="page"/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26.</w:t>
        <w:tab/>
      </w:r>
      <w:r>
        <w:rPr>
          <w:rFonts w:cs="Arial" w:ascii="Arial" w:hAnsi="Arial"/>
          <w:b/>
        </w:rPr>
        <w:t>26. számú területi védőnői körze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3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szédes József tér</w:t>
      </w:r>
    </w:p>
    <w:p>
      <w:pPr>
        <w:pStyle w:val="Normal"/>
        <w:widowControl w:val="false"/>
        <w:numPr>
          <w:ilvl w:val="0"/>
          <w:numId w:val="13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ánts Pál utca</w:t>
      </w:r>
    </w:p>
    <w:p>
      <w:pPr>
        <w:pStyle w:val="Normal"/>
        <w:widowControl w:val="false"/>
        <w:numPr>
          <w:ilvl w:val="0"/>
          <w:numId w:val="13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übner András utca 8-ig folyamatos</w:t>
      </w:r>
    </w:p>
    <w:p>
      <w:pPr>
        <w:pStyle w:val="Normal"/>
        <w:widowControl w:val="false"/>
        <w:numPr>
          <w:ilvl w:val="0"/>
          <w:numId w:val="13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Jankovich Ferenc utca</w:t>
      </w:r>
    </w:p>
    <w:p>
      <w:pPr>
        <w:pStyle w:val="Normal"/>
        <w:widowControl w:val="false"/>
        <w:numPr>
          <w:ilvl w:val="0"/>
          <w:numId w:val="13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lemen Béla utca 67-től páratlan és 54-től páros</w:t>
      </w:r>
    </w:p>
    <w:p>
      <w:pPr>
        <w:pStyle w:val="Normal"/>
        <w:widowControl w:val="false"/>
        <w:numPr>
          <w:ilvl w:val="0"/>
          <w:numId w:val="13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dolányi János utca</w:t>
      </w:r>
    </w:p>
    <w:p>
      <w:pPr>
        <w:pStyle w:val="Normal"/>
        <w:widowControl w:val="false"/>
        <w:numPr>
          <w:ilvl w:val="0"/>
          <w:numId w:val="13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rt utca</w:t>
      </w:r>
    </w:p>
    <w:p>
      <w:pPr>
        <w:pStyle w:val="Normal"/>
        <w:widowControl w:val="false"/>
        <w:numPr>
          <w:ilvl w:val="0"/>
          <w:numId w:val="13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Gellért köz</w:t>
      </w:r>
    </w:p>
    <w:p>
      <w:pPr>
        <w:pStyle w:val="Normal"/>
        <w:widowControl w:val="false"/>
        <w:numPr>
          <w:ilvl w:val="0"/>
          <w:numId w:val="13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Gellért utca</w:t>
      </w:r>
    </w:p>
    <w:p>
      <w:pPr>
        <w:pStyle w:val="Normal"/>
        <w:widowControl w:val="false"/>
        <w:numPr>
          <w:ilvl w:val="0"/>
          <w:numId w:val="13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igetsori Óvoda Palotavárosi Tagóvodája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27.</w:t>
        <w:tab/>
      </w:r>
      <w:r>
        <w:rPr>
          <w:rFonts w:cs="Arial" w:ascii="Arial" w:hAnsi="Arial"/>
          <w:b/>
        </w:rPr>
        <w:t>27. számú területi védőnői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őrgyár utca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ellért új sor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erman Ottó utca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Hübner András utca 9-től folyamatos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elemen Béla utca 29-65-ig páratlan és 14-52-ig páros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mlóskerti utca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ura utca a 4/C kivételével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lvárosi Brunszvik Teréz Óvoda Tulipános Tagóvodáj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28.</w:t>
        <w:tab/>
      </w:r>
      <w:r>
        <w:rPr>
          <w:rFonts w:cs="Arial" w:ascii="Arial" w:hAnsi="Arial"/>
          <w:b/>
        </w:rPr>
        <w:t>28. számú területi védőnői körz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61"/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patin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ácska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ajmóc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ánát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cskerek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lgrád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rkes lakótelep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ai út 159-től 165-ig páratlan 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Csáktornya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ebrőd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obsina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Dolovai sor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perjes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szék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eled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iskális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iskális út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Galgóc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Igló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ikinda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Komjáti utca</w:t>
      </w:r>
    </w:p>
    <w:p>
      <w:pPr>
        <w:pStyle w:val="Normal"/>
        <w:numPr>
          <w:ilvl w:val="0"/>
          <w:numId w:val="132"/>
        </w:numPr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Kórogy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Lőcse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Melence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Óbecse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ancsova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zsonyi köz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zsonyi út 27-től páratlan és 4-től páros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östyén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imony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badkai köz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badka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alánk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arnóca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itel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jlaki utca 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Újvidék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ersec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ágráb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entai út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imony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ri utca 36. 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arnócai utca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1418" w:leader="none"/>
        </w:tabs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solnai utc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solnai út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ranyló Napraforgó Alapítványi Óvoda Csiperke Óvoda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ind w:left="720" w:hanging="11"/>
        <w:jc w:val="both"/>
        <w:rPr/>
      </w:pPr>
      <w:r>
        <w:rPr>
          <w:rFonts w:cs="Arial" w:ascii="Arial" w:hAnsi="Arial"/>
        </w:rPr>
        <w:t>Fehér Vár Waldorf Óvoda, Általános Iskola és Alapfokú Művészeti Iskola (óvodai csoport)</w:t>
      </w:r>
    </w:p>
    <w:p>
      <w:pPr>
        <w:pStyle w:val="Normal"/>
        <w:spacing w:before="240" w:after="60"/>
        <w:rPr/>
      </w:pPr>
      <w:r>
        <w:rPr>
          <w:rFonts w:cs="Arial" w:ascii="Arial" w:hAnsi="Arial"/>
        </w:rPr>
        <w:t>29.</w:t>
        <w:tab/>
      </w:r>
      <w:r>
        <w:rPr>
          <w:rFonts w:cs="Arial" w:ascii="Arial" w:hAnsi="Arial"/>
          <w:b/>
        </w:rPr>
        <w:t xml:space="preserve">29. számú területi védőnői körzet </w:t>
      </w:r>
    </w:p>
    <w:p>
      <w:pPr>
        <w:pStyle w:val="Normal"/>
        <w:widowControl w:val="false"/>
        <w:numPr>
          <w:ilvl w:val="0"/>
          <w:numId w:val="13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nádi Imre tér </w:t>
      </w:r>
    </w:p>
    <w:p>
      <w:pPr>
        <w:pStyle w:val="Normal"/>
        <w:widowControl w:val="false"/>
        <w:numPr>
          <w:ilvl w:val="0"/>
          <w:numId w:val="13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ózsef Attila utca </w:t>
      </w:r>
    </w:p>
    <w:p>
      <w:pPr>
        <w:pStyle w:val="Normal"/>
        <w:widowControl w:val="false"/>
        <w:numPr>
          <w:ilvl w:val="0"/>
          <w:numId w:val="13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rály sor </w:t>
      </w:r>
    </w:p>
    <w:p>
      <w:pPr>
        <w:pStyle w:val="Normal"/>
        <w:widowControl w:val="false"/>
        <w:numPr>
          <w:ilvl w:val="0"/>
          <w:numId w:val="13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inszky János tér </w:t>
      </w:r>
    </w:p>
    <w:p>
      <w:pPr>
        <w:pStyle w:val="Normal"/>
        <w:widowControl w:val="false"/>
        <w:numPr>
          <w:ilvl w:val="0"/>
          <w:numId w:val="13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óti Miklós tér </w:t>
      </w:r>
    </w:p>
    <w:p>
      <w:pPr>
        <w:pStyle w:val="Normal"/>
        <w:widowControl w:val="false"/>
        <w:numPr>
          <w:ilvl w:val="0"/>
          <w:numId w:val="131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elvárosi Brunszvik Teréz Óvoda (székhely intézménye)</w:t>
      </w:r>
      <w:r>
        <w:br w:type="page"/>
      </w:r>
    </w:p>
    <w:p>
      <w:pPr>
        <w:pStyle w:val="Normal"/>
        <w:spacing w:lineRule="exact" w:line="30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7. melléklet az 56/2015.(XII. 21.) önkormányzati rendelethez</w:t>
      </w:r>
      <w:r>
        <w:rPr>
          <w:rStyle w:val="FootnoteCharacters"/>
          <w:rStyle w:val="FootnoteAnchor"/>
          <w:rFonts w:cs="Arial" w:ascii="Arial" w:hAnsi="Arial"/>
          <w:i/>
        </w:rPr>
        <w:footnoteReference w:id="62"/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1. számú iskolavédőnői körzet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ékesfehérvári Széna Téri Általános Iskola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ékesfehérvári Bory Jenő Általános Iskola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ind w:left="720" w:hanging="11"/>
        <w:rPr/>
      </w:pPr>
      <w:r>
        <w:rPr>
          <w:rFonts w:cs="Arial" w:ascii="Arial" w:hAnsi="Arial"/>
        </w:rPr>
        <w:t>Ybl Miklós Szakközépiskola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és Szakgimnázium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2. számú iskolavédőnői körzet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Hétvezér Általános Iskola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1418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enius Angol-Magyar Két Tanítási Nyelvű Gimnázium, Általános Iskola, Óvoda és Szakgimnázium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él-Balatoni Idegenforgalmi és Közgazdasági Szakgimnázium (8000 Székesfehérvár, Vértanú utca 22., Koppány utca 2/a., Szent Flórián körút 2.)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3. számú iskolavédőnői körzet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Székesfehérvári Teleki Blanka Gimnázium és Általános Iskola általános iskolai osztályai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Székesfehérvári Munkácsy Mihály Általános Iskola 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4. számú iskolavédőnői körzet</w:t>
      </w:r>
    </w:p>
    <w:p>
      <w:pPr>
        <w:pStyle w:val="Normal"/>
        <w:widowControl w:val="false"/>
        <w:numPr>
          <w:ilvl w:val="0"/>
          <w:numId w:val="1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Tóvárosi Általános Iskola</w:t>
      </w:r>
    </w:p>
    <w:p>
      <w:pPr>
        <w:pStyle w:val="Normal"/>
        <w:widowControl w:val="false"/>
        <w:numPr>
          <w:ilvl w:val="0"/>
          <w:numId w:val="119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Felsővárosi Általános Iskola, Oberstädtische Grundschul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7. számú iskolavédőnői körzet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Székesfehérvári SZC Váci Mihály Ipari Szakgimnáziuma, Szakközépiskolája és Kollégiuma </w:t>
      </w:r>
    </w:p>
    <w:p>
      <w:pPr>
        <w:pStyle w:val="Normal"/>
        <w:numPr>
          <w:ilvl w:val="0"/>
          <w:numId w:val="8"/>
        </w:numPr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Székesfehérvári Kossuth Lajos Általános Iskol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6</w:t>
        <w:tab/>
      </w:r>
      <w:r>
        <w:rPr>
          <w:rFonts w:cs="Arial" w:ascii="Arial" w:hAnsi="Arial"/>
          <w:b/>
        </w:rPr>
        <w:t>8. számú iskolavédőnői körzet</w:t>
      </w:r>
    </w:p>
    <w:p>
      <w:pPr>
        <w:pStyle w:val="Normal"/>
        <w:widowControl w:val="false"/>
        <w:numPr>
          <w:ilvl w:val="0"/>
          <w:numId w:val="128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Ciszterci Szent István Gimnázium</w:t>
      </w:r>
    </w:p>
    <w:p>
      <w:pPr>
        <w:pStyle w:val="Normal"/>
        <w:numPr>
          <w:ilvl w:val="0"/>
          <w:numId w:val="128"/>
        </w:numPr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orsium Gimnázium és Művészeti Szakgimnázium</w:t>
      </w:r>
    </w:p>
    <w:p>
      <w:pPr>
        <w:pStyle w:val="Normal"/>
        <w:widowControl w:val="false"/>
        <w:numPr>
          <w:ilvl w:val="0"/>
          <w:numId w:val="128"/>
        </w:numPr>
        <w:suppressAutoHyphens w:val="true"/>
        <w:ind w:left="720" w:right="-568" w:hanging="11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Érted Vagyunk”  Szakiskola és Egységes Gyógypedagógiai Módszertani Intézmény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</w:rPr>
        <w:t>9. számú iskolavédőnői körzet</w:t>
      </w:r>
    </w:p>
    <w:p>
      <w:pPr>
        <w:pStyle w:val="Normal"/>
        <w:widowControl w:val="false"/>
        <w:numPr>
          <w:ilvl w:val="0"/>
          <w:numId w:val="1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ent István Mezőgazdasági és Élelmiszeripari Szakgimnázium és Szakközépiskola</w:t>
      </w:r>
    </w:p>
    <w:p>
      <w:pPr>
        <w:pStyle w:val="Normal"/>
        <w:widowControl w:val="false"/>
        <w:numPr>
          <w:ilvl w:val="0"/>
          <w:numId w:val="125"/>
        </w:numPr>
        <w:suppressAutoHyphens w:val="true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Hermann László Zeneművészeti Szakgimnázium és Alapfokú Művészeti Iskola</w:t>
      </w:r>
    </w:p>
    <w:p>
      <w:pPr>
        <w:pStyle w:val="Normal"/>
        <w:widowControl w:val="false"/>
        <w:numPr>
          <w:ilvl w:val="0"/>
          <w:numId w:val="125"/>
        </w:numPr>
        <w:suppressAutoHyphens w:val="tru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Vasvári Pál Általános Iskol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8</w:t>
        <w:tab/>
      </w:r>
      <w:r>
        <w:rPr>
          <w:rFonts w:cs="Arial" w:ascii="Arial" w:hAnsi="Arial"/>
          <w:b/>
        </w:rPr>
        <w:t>10. számú iskolavédőnői körzet</w:t>
      </w:r>
    </w:p>
    <w:p>
      <w:pPr>
        <w:pStyle w:val="Normal"/>
        <w:widowControl w:val="false"/>
        <w:numPr>
          <w:ilvl w:val="0"/>
          <w:numId w:val="121"/>
        </w:numPr>
        <w:suppressAutoHyphens w:val="true"/>
        <w:ind w:left="720" w:right="-427" w:hanging="11"/>
        <w:rPr>
          <w:rFonts w:ascii="Arial" w:hAnsi="Arial" w:cs="Arial"/>
          <w:strike/>
        </w:rPr>
      </w:pPr>
      <w:r>
        <w:rPr>
          <w:rFonts w:cs="Arial" w:ascii="Arial" w:hAnsi="Arial"/>
        </w:rPr>
        <w:t>Székesfehérvári SZC Hunyadi Mátyás Szakgimnáziuma</w:t>
      </w:r>
    </w:p>
    <w:p>
      <w:pPr>
        <w:pStyle w:val="Normal"/>
        <w:widowControl w:val="false"/>
        <w:numPr>
          <w:ilvl w:val="0"/>
          <w:numId w:val="121"/>
        </w:numPr>
        <w:suppressAutoHyphens w:val="true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Székesfehérvári SZC I. István Szakgimnáziuma 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b/>
        </w:rPr>
        <w:t>11. számú iskolavédőnői körzet</w:t>
      </w:r>
    </w:p>
    <w:p>
      <w:pPr>
        <w:pStyle w:val="Normal"/>
        <w:widowControl w:val="false"/>
        <w:numPr>
          <w:ilvl w:val="0"/>
          <w:numId w:val="95"/>
        </w:numPr>
        <w:suppressAutoHyphens w:val="true"/>
        <w:ind w:left="731" w:hanging="22"/>
        <w:rPr>
          <w:rFonts w:ascii="Arial" w:hAnsi="Arial" w:cs="Arial"/>
        </w:rPr>
      </w:pPr>
      <w:r>
        <w:rPr>
          <w:rFonts w:cs="Arial" w:ascii="Arial" w:hAnsi="Arial"/>
        </w:rPr>
        <w:t>Székesfehérvári SZC Árpád Szakgimnáziuma, Szakközépiskolája és Kollégiuma</w:t>
      </w:r>
    </w:p>
    <w:p>
      <w:pPr>
        <w:pStyle w:val="Normal"/>
        <w:widowControl w:val="false"/>
        <w:numPr>
          <w:ilvl w:val="0"/>
          <w:numId w:val="95"/>
        </w:numPr>
        <w:suppressAutoHyphens w:val="true"/>
        <w:ind w:left="731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ékesfehérvári SZC Vörösmarty Mihály Ipari Szakgimnáziuma és Szakközépiskolája </w:t>
      </w:r>
    </w:p>
    <w:p>
      <w:pPr>
        <w:pStyle w:val="Normal"/>
        <w:widowControl w:val="false"/>
        <w:numPr>
          <w:ilvl w:val="0"/>
          <w:numId w:val="95"/>
        </w:numPr>
        <w:suppressAutoHyphens w:val="true"/>
        <w:ind w:left="731" w:hanging="22"/>
        <w:rPr>
          <w:rFonts w:ascii="Arial" w:hAnsi="Arial" w:cs="Arial"/>
        </w:rPr>
      </w:pPr>
      <w:r>
        <w:rPr>
          <w:rFonts w:cs="Arial" w:ascii="Arial" w:hAnsi="Arial"/>
        </w:rPr>
        <w:t>Gárdonyi Géza Szakképző Iskol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b/>
        </w:rPr>
        <w:t>12. számú iskolavédőnői körzet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>Székesfehérvári Németh László Általános Iskola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>Zentai Úti Általános Iskol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b/>
        </w:rPr>
        <w:t>13. számú iskolavédőnői körzet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>Székesfehérvári Vasvári Pál Gimnázium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ékesfehérvári Kodály Zoltán Általános Iskola, Gimnázium és Alapfokú Művészeti Iskola </w:t>
        <w:br/>
        <w:t>1-8. évfolyamai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Kodály Zoltán Általános Iskola, Gimnázium és Alapfokú Művészeti Iskola</w:t>
        <w:br/>
        <w:t>9-12. évfolyamai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b/>
        </w:rPr>
        <w:t>14. számú iskolavédőnői körzet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ékesfehérvári II. Rákóczi Ferenc Magyar-Angol Két Tanítási Nyelvű Általános Iskola (székhely intézménye)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1429" w:hanging="720"/>
        <w:rPr>
          <w:rFonts w:ascii="Arial" w:hAnsi="Arial" w:cs="Arial"/>
          <w:strike/>
        </w:rPr>
      </w:pPr>
      <w:r>
        <w:rPr>
          <w:rFonts w:cs="Arial" w:ascii="Arial" w:hAnsi="Arial"/>
        </w:rPr>
        <w:t>Székesfehérvári SZC Jáky József Szakgimnáziuma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1429" w:hanging="720"/>
        <w:rPr>
          <w:rFonts w:ascii="Arial" w:hAnsi="Arial" w:cs="Arial"/>
          <w:strike/>
        </w:rPr>
      </w:pPr>
      <w:r>
        <w:rPr>
          <w:rFonts w:cs="Arial" w:ascii="Arial" w:hAnsi="Arial"/>
        </w:rPr>
        <w:t>Digitális Tudás Iskolája Általános Iskola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>Teller Ede Szakgimnázium és Szakközépiskola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13</w:t>
        <w:tab/>
      </w:r>
      <w:r>
        <w:rPr>
          <w:rFonts w:cs="Arial" w:ascii="Arial" w:hAnsi="Arial"/>
          <w:b/>
        </w:rPr>
        <w:t>15. számú iskolavédőnői körzet</w:t>
      </w:r>
    </w:p>
    <w:p>
      <w:pPr>
        <w:pStyle w:val="Normal"/>
        <w:widowControl w:val="false"/>
        <w:numPr>
          <w:ilvl w:val="0"/>
          <w:numId w:val="116"/>
        </w:numPr>
        <w:suppressAutoHyphens w:val="true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>Kodolányi János Gimnázium és Szakgimnázium</w:t>
      </w:r>
    </w:p>
    <w:p>
      <w:pPr>
        <w:pStyle w:val="Normal"/>
        <w:widowControl w:val="false"/>
        <w:numPr>
          <w:ilvl w:val="0"/>
          <w:numId w:val="116"/>
        </w:numPr>
        <w:suppressAutoHyphens w:val="true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>Székesfehérvári Vörösmarty Mihály Általános Iskol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14.</w:t>
        <w:tab/>
      </w:r>
      <w:r>
        <w:rPr>
          <w:rFonts w:cs="Arial" w:ascii="Arial" w:hAnsi="Arial"/>
          <w:b/>
        </w:rPr>
        <w:t>16. számú iskolavédőnői körzet</w:t>
      </w:r>
    </w:p>
    <w:p>
      <w:pPr>
        <w:pStyle w:val="Normal"/>
        <w:widowControl w:val="false"/>
        <w:numPr>
          <w:ilvl w:val="0"/>
          <w:numId w:val="80"/>
        </w:numPr>
        <w:suppressAutoHyphens w:val="true"/>
        <w:ind w:left="1429" w:hanging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ékesfehérvári SZC Deák Ferenc Kereskedelmi és Vendéglátóipari Szakgimnáziuma és Szakközépiskolája</w:t>
      </w:r>
    </w:p>
    <w:p>
      <w:pPr>
        <w:pStyle w:val="Normal"/>
        <w:widowControl w:val="false"/>
        <w:numPr>
          <w:ilvl w:val="0"/>
          <w:numId w:val="80"/>
        </w:numPr>
        <w:suppressAutoHyphens w:val="true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>Szent Imre Általános Iskola és Óvod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15.</w:t>
        <w:tab/>
      </w:r>
      <w:r>
        <w:rPr>
          <w:rFonts w:cs="Arial" w:ascii="Arial" w:hAnsi="Arial"/>
          <w:b/>
        </w:rPr>
        <w:t>17. számú iskolavédőnői körzet</w:t>
      </w:r>
    </w:p>
    <w:p>
      <w:pPr>
        <w:pStyle w:val="Normal"/>
        <w:widowControl w:val="false"/>
        <w:numPr>
          <w:ilvl w:val="0"/>
          <w:numId w:val="71"/>
        </w:numPr>
        <w:suppressAutoHyphens w:val="true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>Székesfehérvári Teleki Blanka Gimnázium és Általános Iskola gimnáziumi osztályai</w:t>
      </w:r>
    </w:p>
    <w:p>
      <w:pPr>
        <w:pStyle w:val="Normal"/>
        <w:widowControl w:val="false"/>
        <w:numPr>
          <w:ilvl w:val="0"/>
          <w:numId w:val="71"/>
        </w:numPr>
        <w:suppressAutoHyphens w:val="true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any János Óvoda, Általános Iskola, Szakiskola, Készségfejlesztő Iskola és Egységes Gyógypedagógiai Módszertani Intézmény (székhely és telephelyek óvoda kivételével)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b/>
        </w:rPr>
        <w:t>18. számú iskolavédőnői körzet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>Tóparti Gimnázium és Művészeti Szakgimnázium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any János EGYMI Ezredéves Óvodája, Általános Iskolája és Készségfejlesztő Iskolája (óvoda kivételével)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>Fehér Vár Waldorf Óvoda, Általános Iskola és Alapfokú Művészeti Iskola (óvoda kivételével)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17.</w:t>
        <w:tab/>
      </w:r>
      <w:r>
        <w:rPr>
          <w:rFonts w:cs="Arial" w:ascii="Arial" w:hAnsi="Arial"/>
          <w:b/>
        </w:rPr>
        <w:t>19. számú iskolavédőnői körzet</w:t>
      </w:r>
    </w:p>
    <w:p>
      <w:pPr>
        <w:pStyle w:val="Normal"/>
        <w:widowControl w:val="false"/>
        <w:numPr>
          <w:ilvl w:val="0"/>
          <w:numId w:val="111"/>
        </w:numPr>
        <w:suppressAutoHyphens w:val="true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>Székesfehérvári SZC Széchenyi István Műszaki Szakgimnáziuma és Szakközépiskoláj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18.</w:t>
        <w:tab/>
      </w:r>
      <w:r>
        <w:rPr>
          <w:rFonts w:cs="Arial" w:ascii="Arial" w:hAnsi="Arial"/>
          <w:b/>
        </w:rPr>
        <w:t>20. számú iskolavédőnői körzet</w:t>
      </w:r>
    </w:p>
    <w:p>
      <w:pPr>
        <w:pStyle w:val="Normal"/>
        <w:widowControl w:val="false"/>
        <w:numPr>
          <w:ilvl w:val="0"/>
          <w:numId w:val="99"/>
        </w:numPr>
        <w:suppressAutoHyphens w:val="true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>Székesfehérvári István Király Általános Iskola</w:t>
      </w:r>
    </w:p>
    <w:p>
      <w:pPr>
        <w:pStyle w:val="Normal"/>
        <w:widowControl w:val="false"/>
        <w:numPr>
          <w:ilvl w:val="0"/>
          <w:numId w:val="99"/>
        </w:numPr>
        <w:suppressAutoHyphens w:val="true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>Székesfehérvári Táncsics Mihály Általános Iskola</w:t>
      </w:r>
    </w:p>
    <w:p>
      <w:pPr>
        <w:pStyle w:val="Normal"/>
        <w:widowControl w:val="false"/>
        <w:numPr>
          <w:ilvl w:val="0"/>
          <w:numId w:val="99"/>
        </w:numPr>
        <w:suppressAutoHyphens w:val="true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>Talentum Református Általános Iskola, Székesfehérvár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19.</w:t>
        <w:tab/>
      </w:r>
      <w:r>
        <w:rPr>
          <w:rFonts w:cs="Arial" w:ascii="Arial" w:hAnsi="Arial"/>
          <w:b/>
        </w:rPr>
        <w:t>21. számú iskolavédőnői körzet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>Székesfehérvári SZC Bugát Pál Szakgimnáziuma és Szakközépiskoláj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>Lánczos Kornél Gimnázium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29" w:hanging="720"/>
        <w:rPr>
          <w:rFonts w:ascii="Arial" w:hAnsi="Arial" w:cs="Arial"/>
        </w:rPr>
      </w:pPr>
      <w:r>
        <w:rPr>
          <w:rFonts w:cs="Arial" w:ascii="Arial" w:hAnsi="Arial"/>
        </w:rPr>
        <w:t>Aranykéz Gimnázium, Szakgimnázium és Szakközépiskola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3/2016. (XII. 16.) önkormányzati rendelet 1. §-a, hatályos 2017. január 1. napjá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1) bekezdése, hatályos 2018. július 1. napjától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3/2016. (XII. 16.) önkormányzati rendelet 2. §-a, hatályos 2017. január 1. napjátó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3/2016. (XII. 16.) önkormányzati rendelet 4. §-a, hatályos 2017. január 1. napjátó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3/2016. (XII. 16.) önkormányzati rendelet 4. §-a, hatályos 2017. január 1. napjátó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3/2016. (XII. 16.) önkormányzati rendelet 4. §-a, hatályos 2017. január 1. napjátó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1) bekezdése, hatályos 2018. július 1. napjátó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3/2016. (XII. 16.) önkormányzati rendelet 4. §-a, hatályos 2017. január 1. napjátó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3/2016. (XII. 16.) önkormányzati rendelet 3. §-a, hatályos 2017. január 1. napjátó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3/2016. (XII. 16.) önkormányzati rendelet 5. § (1) bekezdése, hatályos 2017. január 1. napjátó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2) bekezdése, hatályos 2018. július 1. napjától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1) bekezdése, hatályos 2018. január 1. napjától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1) bekezdése, hatályos 2018. január 1. napjától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2) bekezdése, hatályos 2018. július 1. napjátó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2) bekezdése, hatályos 2018. július 1. napjától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2) bekezdése, hatályos 2018. július 1. napjától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1) bekezdése, hatályos 2018. január 1. napjától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2) bekezdése, hatályos 2018. július 1. napjátó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1) bekezdése, hatályos 2018. január 1. napjától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6/2016. (XII. 16.) önkormányzati rendelet 5. § (2) bekezdése, hatályos 2017. január 1. napjától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3) bekezdése, hatályos 2018. július 1. napjától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3) bekezdése, hatályos 2018. július 1. napjától</w:t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2) bekezdése, hatályos 2018. január 1. napjától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3) bekezdése, hatályos 2018. január 1. napjától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5/2018. (VI. 18.) önkormányzati rendelet 1. § (3) bekezdése, hatálytalan 2018. július 1. napjátó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3) bekezdése, hatályos 2018. július 1. napjátó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3) bekezdése, hatályos 2018. július 1. napjátó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3) bekezdése, hatályos 2018. július 1. napjátó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3) bekezdése, hatályos 2018. július 1. napjátó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2) bekezdése, hatályos 2018. január 1. napjától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2) bekezdése, hatályos 2018. január 1. napjától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3) bekezdése, hatályos 2018. július 1. napjától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3) bekezdése, hatályos 2018. július 1. napjátó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>Módosította a 15/2018. (VI. 18.) önkormányzati rendelet 1. § (3) bekezdése, hatályos 2018. július 1. napjátó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3/2016. (XII. 16.) önkormányzati rendelet 5. § (3) bekezdése, hatályos 2017. január 1. napjától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3) bekezdése, hatályos 2018. január 1. napjától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3) bekezdése, hatályos 2018. január 1. napjától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40/2017. (X. 25.) önkormányzati rendelet 1. § (3) bekezdése, hatályos 2018. január 1. napjától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3/2016. (XII. 16.) önkormányzati rendelet 5. § (4) bekezdése, hatályos 2017. január 1. napjától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4) bekezdése, hatályos 2018. január 1. napjától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4) bekezdése, hatályos 2018. július 1. napjátó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4) bekezdése, hatályos 2018. július 1. napjától</w:t>
      </w:r>
    </w:p>
    <w:p>
      <w:pPr>
        <w:pStyle w:val="Footnote"/>
        <w:rPr/>
      </w:pPr>
      <w:r>
        <w:rPr/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4) bekezdése, hatályos 2018. július 1. napjától</w:t>
      </w:r>
    </w:p>
    <w:p>
      <w:pPr>
        <w:pStyle w:val="Footnote"/>
        <w:rPr/>
      </w:pPr>
      <w:r>
        <w:rPr/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4) bekezdése, hatályos 2018. január 1. napjától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4) bekezdése, hatályos 2018. július 1. napjától</w:t>
      </w:r>
    </w:p>
    <w:p>
      <w:pPr>
        <w:pStyle w:val="Footnote"/>
        <w:rPr/>
      </w:pPr>
      <w:r>
        <w:rPr/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3/2016. (XII. 16.) önkormányzati rendelet 5. § (5) bekezdése, hatályos 2017. január 1. napjától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5) bekezdése, hatályos 2018. január 1. napjától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5) bekezdése, hatályos 2018. január 1. napjától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5) bekezdése, hatályos 2018. január 1. napjától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3/2016. (XII. 16.) önkormányzati rendelet 5. § (6) bekezdése, hatályos 2017. január 1. napjától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6) bekezdése, hatályos 2018. január 1. napjától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5) bekezdése, hatályos 2018. július 1. napjától</w:t>
      </w:r>
    </w:p>
    <w:p>
      <w:pPr>
        <w:pStyle w:val="Footnote"/>
        <w:rPr/>
      </w:pPr>
      <w:r>
        <w:rPr/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5) bekezdése, hatályos 2018. július 1. napjától</w:t>
      </w:r>
    </w:p>
    <w:p>
      <w:pPr>
        <w:pStyle w:val="Footnote"/>
        <w:rPr/>
      </w:pPr>
      <w:r>
        <w:rPr/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6) bekezdése, hatályos 2018. január 1. napjától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. § (6) bekezdése, hatályos 2018. január 1. napjától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5) bekezdése, hatályos 2018. július 1. napjától</w:t>
      </w:r>
    </w:p>
    <w:p>
      <w:pPr>
        <w:pStyle w:val="Footnote"/>
        <w:rPr/>
      </w:pPr>
      <w:r>
        <w:rPr/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5) bekezdése, hatályos 2018. július 1. napjától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5) bekezdése, hatályos 2018. július 1. napjától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5) bekezdése, hatályos 2018. július 1. napjától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8. (VI. 18.) önkormányzati rendelet 1. § (5) bekezdése, hatályos 2018. július 1. napjától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0/2017. (X. 25.) önkormányzati rendelet 1 § (7) bekezdése, hatályos 2018. január 1. napját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23.%1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20.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15.%1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19.%1"/>
      <w:lvlJc w:val="left"/>
      <w:pPr>
        <w:tabs>
          <w:tab w:val="num" w:pos="708"/>
        </w:tabs>
        <w:ind w:left="1429" w:hanging="360"/>
      </w:pPr>
      <w:rPr/>
    </w:lvl>
  </w:abstractNum>
  <w:abstractNum w:abstractNumId="12">
    <w:lvl w:ilvl="0">
      <w:start w:val="1"/>
      <w:numFmt w:val="decimal"/>
      <w:lvlText w:val="19.%1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1716" w:hanging="360"/>
      </w:pPr>
      <w:rPr/>
    </w:lvl>
  </w:abstractNum>
  <w:abstractNum w:abstractNumId="15">
    <w:lvl w:ilvl="0">
      <w:start w:val="1"/>
      <w:numFmt w:val="decimal"/>
      <w:lvlText w:val="17.%1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1428" w:hanging="360"/>
      </w:pPr>
      <w:rPr/>
    </w:lvl>
  </w:abstractNum>
  <w:abstractNum w:abstractNumId="18">
    <w:lvl w:ilvl="0">
      <w:start w:val="1"/>
      <w:numFmt w:val="decimal"/>
      <w:lvlText w:val="20.%1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12.%1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15.%1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12.%1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10.%1"/>
      <w:lvlJc w:val="left"/>
      <w:pPr>
        <w:tabs>
          <w:tab w:val="num" w:pos="708"/>
        </w:tabs>
        <w:ind w:left="1429" w:hanging="360"/>
      </w:pPr>
      <w:rPr/>
    </w:lvl>
  </w:abstractNum>
  <w:abstractNum w:abstractNumId="25">
    <w:lvl w:ilvl="0">
      <w:start w:val="1"/>
      <w:numFmt w:val="decimal"/>
      <w:lvlText w:val="11.%1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20.%1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11.%1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29">
    <w:lvl w:ilvl="0">
      <w:start w:val="1"/>
      <w:numFmt w:val="decimal"/>
      <w:lvlText w:val="6.%1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34.%1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12.%1"/>
      <w:lvlJc w:val="left"/>
      <w:pPr>
        <w:tabs>
          <w:tab w:val="num" w:pos="708"/>
        </w:tabs>
        <w:ind w:left="1429" w:hanging="360"/>
      </w:pPr>
      <w:rPr>
        <w:dstrike w:val="false"/>
        <w:strike w:val="false"/>
      </w:rPr>
    </w:lvl>
  </w:abstractNum>
  <w:abstractNum w:abstractNumId="32">
    <w:lvl w:ilvl="0">
      <w:start w:val="1"/>
      <w:numFmt w:val="decimal"/>
      <w:lvlText w:val="28.%1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13.%1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14.%1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18.%1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36">
    <w:lvl w:ilvl="0">
      <w:start w:val="1"/>
      <w:numFmt w:val="decimal"/>
      <w:lvlText w:val="16.%1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22.%1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decimal"/>
      <w:lvlText w:val="27.%1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5.%1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decimal"/>
      <w:lvlText w:val="11.%1"/>
      <w:lvlJc w:val="left"/>
      <w:pPr>
        <w:tabs>
          <w:tab w:val="num" w:pos="0"/>
        </w:tabs>
        <w:ind w:left="928" w:hanging="360"/>
      </w:pPr>
      <w:rPr/>
    </w:lvl>
  </w:abstractNum>
  <w:abstractNum w:abstractNumId="41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decimal"/>
      <w:lvlText w:val="10.%1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/>
    </w:lvl>
  </w:abstractNum>
  <w:abstractNum w:abstractNumId="44">
    <w:lvl w:ilvl="0">
      <w:start w:val="1"/>
      <w:numFmt w:val="decimal"/>
      <w:lvlText w:val="33.%1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decimal"/>
      <w:lvlText w:val="9.%1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decimal"/>
      <w:lvlText w:val="1.%1"/>
      <w:lvlJc w:val="left"/>
      <w:pPr>
        <w:tabs>
          <w:tab w:val="num" w:pos="708"/>
        </w:tabs>
        <w:ind w:left="1715" w:hanging="360"/>
      </w:pPr>
      <w:rPr/>
    </w:lvl>
  </w:abstractNum>
  <w:abstractNum w:abstractNumId="47">
    <w:lvl w:ilvl="0">
      <w:start w:val="1"/>
      <w:numFmt w:val="decimal"/>
      <w:lvlText w:val="16.%1"/>
      <w:lvlJc w:val="left"/>
      <w:pPr>
        <w:tabs>
          <w:tab w:val="num" w:pos="708"/>
        </w:tabs>
        <w:ind w:left="1429" w:hanging="360"/>
      </w:pPr>
      <w:rPr/>
    </w:lvl>
  </w:abstractNum>
  <w:abstractNum w:abstractNumId="48">
    <w:lvl w:ilvl="0">
      <w:start w:val="1"/>
      <w:numFmt w:val="decimal"/>
      <w:lvlText w:val="12.%1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3.%1"/>
      <w:lvlJc w:val="left"/>
      <w:pPr>
        <w:tabs>
          <w:tab w:val="num" w:pos="708"/>
        </w:tabs>
        <w:ind w:left="720" w:hanging="360"/>
      </w:pPr>
      <w:rPr/>
    </w:lvl>
  </w:abstractNum>
  <w:abstractNum w:abstractNumId="51">
    <w:lvl w:ilvl="0">
      <w:start w:val="1"/>
      <w:numFmt w:val="decimal"/>
      <w:lvlText w:val="5.%1"/>
      <w:lvlJc w:val="left"/>
      <w:pPr>
        <w:tabs>
          <w:tab w:val="num" w:pos="708"/>
        </w:tabs>
        <w:ind w:left="720" w:hanging="360"/>
      </w:pPr>
      <w:rPr/>
    </w:lvl>
  </w:abstractNum>
  <w:abstractNum w:abstractNumId="52">
    <w:lvl w:ilvl="0">
      <w:start w:val="1"/>
      <w:numFmt w:val="decimal"/>
      <w:lvlText w:val="4.%1"/>
      <w:lvlJc w:val="left"/>
      <w:pPr>
        <w:tabs>
          <w:tab w:val="num" w:pos="708"/>
        </w:tabs>
        <w:ind w:left="1788" w:hanging="360"/>
      </w:pPr>
      <w:rPr/>
    </w:lvl>
  </w:abstractNum>
  <w:abstractNum w:abstractNumId="53">
    <w:lvl w:ilvl="0">
      <w:start w:val="1"/>
      <w:numFmt w:val="decimal"/>
      <w:lvlText w:val="12.%1"/>
      <w:lvlJc w:val="left"/>
      <w:pPr>
        <w:tabs>
          <w:tab w:val="num" w:pos="708"/>
        </w:tabs>
        <w:ind w:left="720" w:hanging="360"/>
      </w:pPr>
      <w:rPr/>
    </w:lvl>
  </w:abstractNum>
  <w:abstractNum w:abstractNumId="54">
    <w:lvl w:ilvl="0">
      <w:start w:val="1"/>
      <w:numFmt w:val="decimal"/>
      <w:lvlText w:val="14.%1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1"/>
      <w:numFmt w:val="decimal"/>
      <w:lvlText w:val="38.%1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1"/>
      <w:numFmt w:val="decimal"/>
      <w:lvlText w:val="37.%1"/>
      <w:lvlJc w:val="left"/>
      <w:pPr>
        <w:tabs>
          <w:tab w:val="num" w:pos="708"/>
        </w:tabs>
        <w:ind w:left="720" w:hanging="360"/>
      </w:pPr>
      <w:rPr/>
    </w:lvl>
  </w:abstractNum>
  <w:abstractNum w:abstractNumId="57">
    <w:lvl w:ilvl="0">
      <w:start w:val="1"/>
      <w:numFmt w:val="decimal"/>
      <w:lvlText w:val="13.%1"/>
      <w:lvlJc w:val="left"/>
      <w:pPr>
        <w:tabs>
          <w:tab w:val="num" w:pos="708"/>
        </w:tabs>
        <w:ind w:left="720" w:hanging="360"/>
      </w:pPr>
      <w:rPr/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9">
    <w:lvl w:ilvl="0">
      <w:start w:val="1"/>
      <w:numFmt w:val="decimal"/>
      <w:lvlText w:val="17.%1"/>
      <w:lvlJc w:val="left"/>
      <w:pPr>
        <w:tabs>
          <w:tab w:val="num" w:pos="708"/>
        </w:tabs>
        <w:ind w:left="720" w:hanging="360"/>
      </w:pPr>
      <w:rPr/>
    </w:lvl>
  </w:abstractNum>
  <w:abstractNum w:abstractNumId="60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36.%1"/>
      <w:lvlJc w:val="left"/>
      <w:pPr>
        <w:tabs>
          <w:tab w:val="num" w:pos="708"/>
        </w:tabs>
        <w:ind w:left="720" w:hanging="360"/>
      </w:pPr>
      <w:rPr/>
    </w:lvl>
  </w:abstractNum>
  <w:abstractNum w:abstractNumId="62">
    <w:lvl w:ilvl="0">
      <w:start w:val="1"/>
      <w:numFmt w:val="decimal"/>
      <w:lvlText w:val="7.%1"/>
      <w:lvlJc w:val="left"/>
      <w:pPr>
        <w:tabs>
          <w:tab w:val="num" w:pos="708"/>
        </w:tabs>
        <w:ind w:left="720" w:hanging="360"/>
      </w:pPr>
      <w:rPr/>
    </w:lvl>
  </w:abstractNum>
  <w:abstractNum w:abstractNumId="63">
    <w:lvl w:ilvl="0">
      <w:start w:val="1"/>
      <w:numFmt w:val="decimal"/>
      <w:lvlText w:val="8.%1"/>
      <w:lvlJc w:val="left"/>
      <w:pPr>
        <w:tabs>
          <w:tab w:val="num" w:pos="708"/>
        </w:tabs>
        <w:ind w:left="720" w:hanging="360"/>
      </w:pPr>
      <w:rPr/>
    </w:lvl>
  </w:abstractNum>
  <w:abstractNum w:abstractNumId="64">
    <w:lvl w:ilvl="0">
      <w:start w:val="1"/>
      <w:numFmt w:val="decimal"/>
      <w:lvlText w:val="23.%1"/>
      <w:lvlJc w:val="left"/>
      <w:pPr>
        <w:tabs>
          <w:tab w:val="num" w:pos="708"/>
        </w:tabs>
        <w:ind w:left="720" w:hanging="360"/>
      </w:pPr>
      <w:rPr/>
    </w:lvl>
  </w:abstractNum>
  <w:abstractNum w:abstractNumId="65">
    <w:lvl w:ilvl="0">
      <w:start w:val="1"/>
      <w:numFmt w:val="decimal"/>
      <w:lvlText w:val="25.%1"/>
      <w:lvlJc w:val="left"/>
      <w:pPr>
        <w:tabs>
          <w:tab w:val="num" w:pos="708"/>
        </w:tabs>
        <w:ind w:left="720" w:hanging="360"/>
      </w:pPr>
      <w:rPr/>
    </w:lvl>
  </w:abstractNum>
  <w:abstractNum w:abstractNumId="66">
    <w:lvl w:ilvl="0">
      <w:start w:val="1"/>
      <w:numFmt w:val="decimal"/>
      <w:lvlText w:val="14.%1"/>
      <w:lvlJc w:val="left"/>
      <w:pPr>
        <w:tabs>
          <w:tab w:val="num" w:pos="708"/>
        </w:tabs>
        <w:ind w:left="720" w:hanging="360"/>
      </w:pPr>
      <w:rPr/>
    </w:lvl>
  </w:abstractNum>
  <w:abstractNum w:abstractNumId="67">
    <w:lvl w:ilvl="0">
      <w:start w:val="1"/>
      <w:numFmt w:val="decimal"/>
      <w:lvlText w:val="27.%1"/>
      <w:lvlJc w:val="left"/>
      <w:pPr>
        <w:tabs>
          <w:tab w:val="num" w:pos="708"/>
        </w:tabs>
        <w:ind w:left="720" w:hanging="360"/>
      </w:pPr>
      <w:rPr/>
    </w:lvl>
  </w:abstractNum>
  <w:abstractNum w:abstractNumId="68">
    <w:lvl w:ilvl="0">
      <w:start w:val="1"/>
      <w:numFmt w:val="decimal"/>
      <w:lvlText w:val="17.%1"/>
      <w:lvlJc w:val="left"/>
      <w:pPr>
        <w:tabs>
          <w:tab w:val="num" w:pos="708"/>
        </w:tabs>
        <w:ind w:left="720" w:hanging="360"/>
      </w:pPr>
      <w:rPr/>
    </w:lvl>
  </w:abstractNum>
  <w:abstractNum w:abstractNumId="69">
    <w:lvl w:ilvl="0">
      <w:start w:val="1"/>
      <w:numFmt w:val="decimal"/>
      <w:lvlText w:val="15.%1"/>
      <w:lvlJc w:val="left"/>
      <w:pPr>
        <w:tabs>
          <w:tab w:val="num" w:pos="708"/>
        </w:tabs>
        <w:ind w:left="720" w:hanging="360"/>
      </w:pPr>
      <w:rPr/>
    </w:lvl>
  </w:abstractNum>
  <w:abstractNum w:abstractNumId="70">
    <w:lvl w:ilvl="0">
      <w:start w:val="1"/>
      <w:numFmt w:val="decimal"/>
      <w:lvlText w:val="5.%1"/>
      <w:lvlJc w:val="left"/>
      <w:pPr>
        <w:tabs>
          <w:tab w:val="num" w:pos="0"/>
        </w:tabs>
        <w:ind w:left="1788" w:hanging="360"/>
      </w:pPr>
      <w:rPr/>
    </w:lvl>
  </w:abstractNum>
  <w:abstractNum w:abstractNumId="71">
    <w:lvl w:ilvl="0">
      <w:start w:val="1"/>
      <w:numFmt w:val="decimal"/>
      <w:lvlText w:val="15.%1"/>
      <w:lvlJc w:val="left"/>
      <w:pPr>
        <w:tabs>
          <w:tab w:val="num" w:pos="708"/>
        </w:tabs>
        <w:ind w:left="1429" w:hanging="360"/>
      </w:pPr>
      <w:rPr/>
    </w:lvl>
  </w:abstractNum>
  <w:abstractNum w:abstractNumId="72">
    <w:lvl w:ilvl="0">
      <w:start w:val="1"/>
      <w:numFmt w:val="decimal"/>
      <w:lvlText w:val="1.%1"/>
      <w:lvlJc w:val="left"/>
      <w:pPr>
        <w:tabs>
          <w:tab w:val="num" w:pos="708"/>
        </w:tabs>
        <w:ind w:left="720" w:hanging="360"/>
      </w:pPr>
      <w:rPr/>
    </w:lvl>
  </w:abstractNum>
  <w:abstractNum w:abstractNumId="73">
    <w:lvl w:ilvl="0">
      <w:start w:val="1"/>
      <w:numFmt w:val="decimal"/>
      <w:lvlText w:val="1.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decimal"/>
      <w:lvlText w:val="11.%1"/>
      <w:lvlJc w:val="left"/>
      <w:pPr>
        <w:tabs>
          <w:tab w:val="num" w:pos="708"/>
        </w:tabs>
        <w:ind w:left="1429" w:hanging="360"/>
      </w:pPr>
      <w:rPr/>
    </w:lvl>
  </w:abstractNum>
  <w:abstractNum w:abstractNumId="7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5.%1"/>
      <w:lvlJc w:val="left"/>
      <w:pPr>
        <w:tabs>
          <w:tab w:val="num" w:pos="708"/>
        </w:tabs>
        <w:ind w:left="720" w:hanging="360"/>
      </w:pPr>
      <w:rPr/>
    </w:lvl>
  </w:abstractNum>
  <w:abstractNum w:abstractNumId="77">
    <w:lvl w:ilvl="0">
      <w:start w:val="1"/>
      <w:numFmt w:val="decimal"/>
      <w:lvlText w:val="18.%1"/>
      <w:lvlJc w:val="left"/>
      <w:pPr>
        <w:tabs>
          <w:tab w:val="num" w:pos="708"/>
        </w:tabs>
        <w:ind w:left="720" w:hanging="360"/>
      </w:pPr>
      <w:rPr/>
    </w:lvl>
  </w:abstractNum>
  <w:abstractNum w:abstractNumId="78">
    <w:lvl w:ilvl="0">
      <w:start w:val="1"/>
      <w:numFmt w:val="decimal"/>
      <w:lvlText w:val="18.%1"/>
      <w:lvlJc w:val="left"/>
      <w:pPr>
        <w:tabs>
          <w:tab w:val="num" w:pos="708"/>
        </w:tabs>
        <w:ind w:left="720" w:hanging="360"/>
      </w:pPr>
      <w:rPr/>
    </w:lvl>
  </w:abstractNum>
  <w:abstractNum w:abstractNumId="79">
    <w:lvl w:ilvl="0">
      <w:start w:val="1"/>
      <w:numFmt w:val="decimal"/>
      <w:lvlText w:val="21.%1"/>
      <w:lvlJc w:val="left"/>
      <w:pPr>
        <w:tabs>
          <w:tab w:val="num" w:pos="708"/>
        </w:tabs>
        <w:ind w:left="720" w:hanging="360"/>
      </w:pPr>
      <w:rPr/>
    </w:lvl>
  </w:abstractNum>
  <w:abstractNum w:abstractNumId="80">
    <w:lvl w:ilvl="0">
      <w:start w:val="1"/>
      <w:numFmt w:val="decimal"/>
      <w:lvlText w:val="14.%1"/>
      <w:lvlJc w:val="left"/>
      <w:pPr>
        <w:tabs>
          <w:tab w:val="num" w:pos="708"/>
        </w:tabs>
        <w:ind w:left="1429" w:hanging="360"/>
      </w:pPr>
      <w:rPr>
        <w:dstrike w:val="false"/>
        <w:strike w:val="false"/>
      </w:rPr>
    </w:lvl>
  </w:abstractNum>
  <w:abstractNum w:abstractNumId="81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22.%1"/>
      <w:lvlJc w:val="left"/>
      <w:pPr>
        <w:tabs>
          <w:tab w:val="num" w:pos="708"/>
        </w:tabs>
        <w:ind w:left="720" w:hanging="360"/>
      </w:pPr>
      <w:rPr/>
    </w:lvl>
  </w:abstractNum>
  <w:abstractNum w:abstractNumId="83">
    <w:lvl w:ilvl="0">
      <w:start w:val="1"/>
      <w:numFmt w:val="decimal"/>
      <w:lvlText w:val="29.%1"/>
      <w:lvlJc w:val="left"/>
      <w:pPr>
        <w:tabs>
          <w:tab w:val="num" w:pos="708"/>
        </w:tabs>
        <w:ind w:left="720" w:hanging="360"/>
      </w:pPr>
      <w:rPr/>
    </w:lvl>
  </w:abstractNum>
  <w:abstractNum w:abstractNumId="84">
    <w:lvl w:ilvl="0">
      <w:start w:val="1"/>
      <w:numFmt w:val="decimal"/>
      <w:lvlText w:val="5.%1"/>
      <w:lvlJc w:val="left"/>
      <w:pPr>
        <w:tabs>
          <w:tab w:val="num" w:pos="708"/>
        </w:tabs>
        <w:ind w:left="720" w:hanging="360"/>
      </w:pPr>
      <w:rPr/>
    </w:lvl>
  </w:abstractNum>
  <w:abstractNum w:abstractNumId="85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</w:abstractNum>
  <w:abstractNum w:abstractNumId="86">
    <w:lvl w:ilvl="0">
      <w:start w:val="1"/>
      <w:numFmt w:val="decimal"/>
      <w:lvlText w:val="19.%1"/>
      <w:lvlJc w:val="left"/>
      <w:pPr>
        <w:tabs>
          <w:tab w:val="num" w:pos="708"/>
        </w:tabs>
        <w:ind w:left="720" w:hanging="360"/>
      </w:pPr>
      <w:rPr/>
    </w:lvl>
  </w:abstractNum>
  <w:abstractNum w:abstractNumId="87">
    <w:lvl w:ilvl="0">
      <w:start w:val="1"/>
      <w:numFmt w:val="decimal"/>
      <w:lvlText w:val="25.%1"/>
      <w:lvlJc w:val="left"/>
      <w:pPr>
        <w:tabs>
          <w:tab w:val="num" w:pos="708"/>
        </w:tabs>
        <w:ind w:left="720" w:hanging="360"/>
      </w:pPr>
      <w:rPr/>
    </w:lvl>
  </w:abstractNum>
  <w:abstractNum w:abstractNumId="88">
    <w:lvl w:ilvl="0">
      <w:start w:val="1"/>
      <w:numFmt w:val="decimal"/>
      <w:lvlText w:val="9.%1"/>
      <w:lvlJc w:val="left"/>
      <w:pPr>
        <w:tabs>
          <w:tab w:val="num" w:pos="708"/>
        </w:tabs>
        <w:ind w:left="720" w:hanging="360"/>
      </w:pPr>
      <w:rPr/>
    </w:lvl>
  </w:abstractNum>
  <w:abstractNum w:abstractNumId="89">
    <w:lvl w:ilvl="0">
      <w:start w:val="1"/>
      <w:numFmt w:val="decimal"/>
      <w:lvlText w:val="16.%1"/>
      <w:lvlJc w:val="left"/>
      <w:pPr>
        <w:tabs>
          <w:tab w:val="num" w:pos="708"/>
        </w:tabs>
        <w:ind w:left="720" w:hanging="360"/>
      </w:pPr>
      <w:rPr/>
    </w:lvl>
  </w:abstractNum>
  <w:abstractNum w:abstractNumId="90">
    <w:lvl w:ilvl="0">
      <w:start w:val="1"/>
      <w:numFmt w:val="decimal"/>
      <w:lvlText w:val="1.%1"/>
      <w:lvlJc w:val="left"/>
      <w:pPr>
        <w:tabs>
          <w:tab w:val="num" w:pos="0"/>
        </w:tabs>
        <w:ind w:left="1571" w:hanging="360"/>
      </w:pPr>
      <w:rPr/>
    </w:lvl>
  </w:abstractNum>
  <w:abstractNum w:abstractNumId="91">
    <w:lvl w:ilvl="0">
      <w:start w:val="1"/>
      <w:numFmt w:val="decimal"/>
      <w:lvlText w:val="19.%1"/>
      <w:lvlJc w:val="left"/>
      <w:pPr>
        <w:tabs>
          <w:tab w:val="num" w:pos="708"/>
        </w:tabs>
        <w:ind w:left="720" w:hanging="360"/>
      </w:pPr>
      <w:rPr/>
    </w:lvl>
  </w:abstractNum>
  <w:abstractNum w:abstractNumId="92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19.%1"/>
      <w:lvlJc w:val="left"/>
      <w:pPr>
        <w:tabs>
          <w:tab w:val="num" w:pos="708"/>
        </w:tabs>
        <w:ind w:left="720" w:hanging="360"/>
      </w:pPr>
      <w:rPr/>
    </w:lvl>
  </w:abstractNum>
  <w:abstractNum w:abstractNumId="94">
    <w:lvl w:ilvl="0">
      <w:start w:val="1"/>
      <w:numFmt w:val="decimal"/>
      <w:lvlText w:val="26.%1"/>
      <w:lvlJc w:val="left"/>
      <w:pPr>
        <w:tabs>
          <w:tab w:val="num" w:pos="708"/>
        </w:tabs>
        <w:ind w:left="720" w:hanging="360"/>
      </w:pPr>
      <w:rPr/>
    </w:lvl>
  </w:abstractNum>
  <w:abstractNum w:abstractNumId="95">
    <w:lvl w:ilvl="0">
      <w:start w:val="1"/>
      <w:numFmt w:val="decimal"/>
      <w:lvlText w:val="9.%1"/>
      <w:lvlJc w:val="left"/>
      <w:pPr>
        <w:tabs>
          <w:tab w:val="num" w:pos="708"/>
        </w:tabs>
        <w:ind w:left="731" w:hanging="360"/>
      </w:pPr>
      <w:rPr/>
    </w:lvl>
  </w:abstractNum>
  <w:abstractNum w:abstractNumId="96">
    <w:lvl w:ilvl="0">
      <w:start w:val="1"/>
      <w:numFmt w:val="decimal"/>
      <w:lvlText w:val="8.%1"/>
      <w:lvlJc w:val="left"/>
      <w:pPr>
        <w:tabs>
          <w:tab w:val="num" w:pos="708"/>
        </w:tabs>
        <w:ind w:left="720" w:hanging="360"/>
      </w:pPr>
      <w:rPr/>
    </w:lvl>
  </w:abstractNum>
  <w:abstractNum w:abstractNumId="97">
    <w:lvl w:ilvl="0">
      <w:start w:val="1"/>
      <w:numFmt w:val="decimal"/>
      <w:lvlText w:val="10.%1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98">
    <w:lvl w:ilvl="0">
      <w:start w:val="1"/>
      <w:numFmt w:val="decimal"/>
      <w:lvlText w:val="35.%1"/>
      <w:lvlJc w:val="left"/>
      <w:pPr>
        <w:tabs>
          <w:tab w:val="num" w:pos="708"/>
        </w:tabs>
        <w:ind w:left="720" w:hanging="360"/>
      </w:pPr>
      <w:rPr/>
    </w:lvl>
  </w:abstractNum>
  <w:abstractNum w:abstractNumId="99">
    <w:lvl w:ilvl="0">
      <w:start w:val="1"/>
      <w:numFmt w:val="decimal"/>
      <w:lvlText w:val="18.%1"/>
      <w:lvlJc w:val="left"/>
      <w:pPr>
        <w:tabs>
          <w:tab w:val="num" w:pos="708"/>
        </w:tabs>
        <w:ind w:left="1429" w:hanging="360"/>
      </w:pPr>
      <w:rPr/>
    </w:lvl>
  </w:abstractNum>
  <w:abstractNum w:abstractNumId="100">
    <w:lvl w:ilvl="0">
      <w:start w:val="1"/>
      <w:numFmt w:val="decimal"/>
      <w:lvlText w:val="24.%1"/>
      <w:lvlJc w:val="left"/>
      <w:pPr>
        <w:tabs>
          <w:tab w:val="num" w:pos="708"/>
        </w:tabs>
        <w:ind w:left="720" w:hanging="360"/>
      </w:pPr>
      <w:rPr/>
    </w:lvl>
  </w:abstractNum>
  <w:abstractNum w:abstractNumId="101">
    <w:lvl w:ilvl="0">
      <w:start w:val="1"/>
      <w:numFmt w:val="decimal"/>
      <w:lvlText w:val="14.%1"/>
      <w:lvlJc w:val="left"/>
      <w:pPr>
        <w:tabs>
          <w:tab w:val="num" w:pos="708"/>
        </w:tabs>
        <w:ind w:left="720" w:hanging="360"/>
      </w:pPr>
      <w:rPr/>
    </w:lvl>
  </w:abstractNum>
  <w:abstractNum w:abstractNumId="102">
    <w:lvl w:ilvl="0">
      <w:start w:val="1"/>
      <w:numFmt w:val="decimal"/>
      <w:lvlText w:val="13.%1"/>
      <w:lvlJc w:val="left"/>
      <w:pPr>
        <w:tabs>
          <w:tab w:val="num" w:pos="708"/>
        </w:tabs>
        <w:ind w:left="720" w:hanging="360"/>
      </w:pPr>
      <w:rPr/>
    </w:lvl>
  </w:abstractNum>
  <w:abstractNum w:abstractNumId="103">
    <w:lvl w:ilvl="0">
      <w:start w:val="1"/>
      <w:numFmt w:val="decimal"/>
      <w:lvlText w:val="6.%1"/>
      <w:lvlJc w:val="left"/>
      <w:pPr>
        <w:tabs>
          <w:tab w:val="num" w:pos="708"/>
        </w:tabs>
        <w:ind w:left="720" w:hanging="360"/>
      </w:pPr>
      <w:rPr/>
    </w:lvl>
  </w:abstractNum>
  <w:abstractNum w:abstractNumId="104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/>
    </w:lvl>
  </w:abstractNum>
  <w:abstractNum w:abstractNumId="105">
    <w:lvl w:ilvl="0">
      <w:start w:val="1"/>
      <w:numFmt w:val="decimal"/>
      <w:lvlText w:val="16.%1"/>
      <w:lvlJc w:val="left"/>
      <w:pPr>
        <w:tabs>
          <w:tab w:val="num" w:pos="708"/>
        </w:tabs>
        <w:ind w:left="720" w:hanging="360"/>
      </w:pPr>
      <w:rPr/>
    </w:lvl>
  </w:abstractNum>
  <w:abstractNum w:abstractNumId="106">
    <w:lvl w:ilvl="0">
      <w:start w:val="1"/>
      <w:numFmt w:val="decimal"/>
      <w:lvlText w:val="31.%1"/>
      <w:lvlJc w:val="left"/>
      <w:pPr>
        <w:tabs>
          <w:tab w:val="num" w:pos="708"/>
        </w:tabs>
        <w:ind w:left="720" w:hanging="360"/>
      </w:pPr>
      <w:rPr/>
    </w:lvl>
  </w:abstractNum>
  <w:abstractNum w:abstractNumId="107">
    <w:lvl w:ilvl="0">
      <w:start w:val="1"/>
      <w:numFmt w:val="decimal"/>
      <w:lvlText w:val="2.%1"/>
      <w:lvlJc w:val="left"/>
      <w:pPr>
        <w:tabs>
          <w:tab w:val="num" w:pos="708"/>
        </w:tabs>
        <w:ind w:left="1571" w:hanging="360"/>
      </w:pPr>
      <w:rPr/>
    </w:lvl>
  </w:abstractNum>
  <w:abstractNum w:abstractNumId="108">
    <w:lvl w:ilvl="0">
      <w:start w:val="1"/>
      <w:numFmt w:val="decimal"/>
      <w:lvlText w:val="7.%1"/>
      <w:lvlJc w:val="left"/>
      <w:pPr>
        <w:tabs>
          <w:tab w:val="num" w:pos="708"/>
        </w:tabs>
        <w:ind w:left="720" w:hanging="360"/>
      </w:pPr>
      <w:rPr/>
    </w:lvl>
  </w:abstractNum>
  <w:abstractNum w:abstractNumId="109">
    <w:lvl w:ilvl="0">
      <w:start w:val="1"/>
      <w:numFmt w:val="decimal"/>
      <w:lvlText w:val="30.%1"/>
      <w:lvlJc w:val="left"/>
      <w:pPr>
        <w:tabs>
          <w:tab w:val="num" w:pos="708"/>
        </w:tabs>
        <w:ind w:left="720" w:hanging="360"/>
      </w:pPr>
      <w:rPr/>
    </w:lvl>
  </w:abstractNum>
  <w:abstractNum w:abstractNumId="110">
    <w:lvl w:ilvl="0">
      <w:start w:val="1"/>
      <w:numFmt w:val="decimal"/>
      <w:lvlText w:val="2.%1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</w:abstractNum>
  <w:abstractNum w:abstractNumId="111">
    <w:lvl w:ilvl="0">
      <w:start w:val="1"/>
      <w:numFmt w:val="decimal"/>
      <w:lvlText w:val="17.%1"/>
      <w:lvlJc w:val="left"/>
      <w:pPr>
        <w:tabs>
          <w:tab w:val="num" w:pos="708"/>
        </w:tabs>
        <w:ind w:left="1429" w:hanging="360"/>
      </w:pPr>
      <w:rPr/>
    </w:lvl>
  </w:abstractNum>
  <w:abstractNum w:abstractNumId="112">
    <w:lvl w:ilvl="0">
      <w:start w:val="1"/>
      <w:numFmt w:val="decimal"/>
      <w:lvlText w:val="3.%1"/>
      <w:lvlJc w:val="left"/>
      <w:pPr>
        <w:tabs>
          <w:tab w:val="num" w:pos="0"/>
        </w:tabs>
        <w:ind w:left="1788" w:hanging="360"/>
      </w:pPr>
      <w:rPr/>
    </w:lvl>
  </w:abstractNum>
  <w:abstractNum w:abstractNumId="113">
    <w:lvl w:ilvl="0">
      <w:start w:val="1"/>
      <w:numFmt w:val="decimal"/>
      <w:lvlText w:val="15.%1"/>
      <w:lvlJc w:val="left"/>
      <w:pPr>
        <w:tabs>
          <w:tab w:val="num" w:pos="708"/>
        </w:tabs>
        <w:ind w:left="720" w:hanging="360"/>
      </w:pPr>
      <w:rPr/>
    </w:lvl>
  </w:abstractNum>
  <w:abstractNum w:abstractNumId="114">
    <w:lvl w:ilvl="0">
      <w:start w:val="1"/>
      <w:numFmt w:val="decimal"/>
      <w:lvlText w:val="3.%1"/>
      <w:lvlJc w:val="left"/>
      <w:pPr>
        <w:tabs>
          <w:tab w:val="num" w:pos="708"/>
        </w:tabs>
        <w:ind w:left="720" w:hanging="360"/>
      </w:pPr>
      <w:rPr/>
    </w:lvl>
  </w:abstractNum>
  <w:abstractNum w:abstractNumId="115">
    <w:lvl w:ilvl="0">
      <w:start w:val="1"/>
      <w:numFmt w:val="decimal"/>
      <w:lvlText w:val="13.%1"/>
      <w:lvlJc w:val="left"/>
      <w:pPr>
        <w:tabs>
          <w:tab w:val="num" w:pos="708"/>
        </w:tabs>
        <w:ind w:left="720" w:hanging="360"/>
      </w:pPr>
      <w:rPr/>
    </w:lvl>
  </w:abstractNum>
  <w:abstractNum w:abstractNumId="116">
    <w:lvl w:ilvl="0">
      <w:start w:val="1"/>
      <w:numFmt w:val="decimal"/>
      <w:lvlText w:val="13.%1"/>
      <w:lvlJc w:val="left"/>
      <w:pPr>
        <w:tabs>
          <w:tab w:val="num" w:pos="708"/>
        </w:tabs>
        <w:ind w:left="1429" w:hanging="360"/>
      </w:pPr>
      <w:rPr/>
    </w:lvl>
  </w:abstractNum>
  <w:abstractNum w:abstractNumId="117">
    <w:lvl w:ilvl="0">
      <w:start w:val="1"/>
      <w:numFmt w:val="decimal"/>
      <w:lvlText w:val="21.%1"/>
      <w:lvlJc w:val="left"/>
      <w:pPr>
        <w:tabs>
          <w:tab w:val="num" w:pos="708"/>
        </w:tabs>
        <w:ind w:left="720" w:hanging="360"/>
      </w:pPr>
      <w:rPr/>
    </w:lvl>
  </w:abstractNum>
  <w:abstractNum w:abstractNumId="118">
    <w:lvl w:ilvl="0">
      <w:start w:val="1"/>
      <w:numFmt w:val="decimal"/>
      <w:lvlText w:val="16.%1"/>
      <w:lvlJc w:val="left"/>
      <w:pPr>
        <w:tabs>
          <w:tab w:val="num" w:pos="708"/>
        </w:tabs>
        <w:ind w:left="720" w:hanging="360"/>
      </w:pPr>
      <w:rPr/>
    </w:lvl>
  </w:abstractNum>
  <w:abstractNum w:abstractNumId="119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/>
    </w:lvl>
  </w:abstractNum>
  <w:abstractNum w:abstractNumId="120">
    <w:lvl w:ilvl="0">
      <w:start w:val="1"/>
      <w:numFmt w:val="decimal"/>
      <w:lvlText w:val="8.%1"/>
      <w:lvlJc w:val="left"/>
      <w:pPr>
        <w:tabs>
          <w:tab w:val="num" w:pos="708"/>
        </w:tabs>
        <w:ind w:left="720" w:hanging="360"/>
      </w:pPr>
      <w:rPr/>
    </w:lvl>
  </w:abstractNum>
  <w:abstractNum w:abstractNumId="121">
    <w:lvl w:ilvl="0">
      <w:start w:val="1"/>
      <w:numFmt w:val="decimal"/>
      <w:lvlText w:val="8.%1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122">
    <w:lvl w:ilvl="0">
      <w:start w:val="1"/>
      <w:numFmt w:val="decimal"/>
      <w:lvlText w:val="7.%1"/>
      <w:lvlJc w:val="left"/>
      <w:pPr>
        <w:tabs>
          <w:tab w:val="num" w:pos="708"/>
        </w:tabs>
        <w:ind w:left="720" w:hanging="360"/>
      </w:pPr>
      <w:rPr/>
    </w:lvl>
  </w:abstractNum>
  <w:abstractNum w:abstractNumId="123">
    <w:lvl w:ilvl="0">
      <w:start w:val="1"/>
      <w:numFmt w:val="decimal"/>
      <w:lvlText w:val="3.%1"/>
      <w:lvlJc w:val="left"/>
      <w:pPr>
        <w:tabs>
          <w:tab w:val="num" w:pos="708"/>
        </w:tabs>
        <w:ind w:left="720" w:hanging="360"/>
      </w:pPr>
      <w:rPr/>
    </w:lvl>
  </w:abstractNum>
  <w:abstractNum w:abstractNumId="124">
    <w:lvl w:ilvl="0">
      <w:start w:val="1"/>
      <w:numFmt w:val="decimal"/>
      <w:lvlText w:val="20.%1"/>
      <w:lvlJc w:val="left"/>
      <w:pPr>
        <w:tabs>
          <w:tab w:val="num" w:pos="708"/>
        </w:tabs>
        <w:ind w:left="720" w:hanging="360"/>
      </w:pPr>
      <w:rPr/>
    </w:lvl>
  </w:abstractNum>
  <w:abstractNum w:abstractNumId="125">
    <w:lvl w:ilvl="0">
      <w:start w:val="1"/>
      <w:numFmt w:val="decimal"/>
      <w:lvlText w:val="7.%1"/>
      <w:lvlJc w:val="left"/>
      <w:pPr>
        <w:tabs>
          <w:tab w:val="num" w:pos="708"/>
        </w:tabs>
        <w:ind w:left="720" w:hanging="360"/>
      </w:pPr>
      <w:rPr/>
    </w:lvl>
  </w:abstractNum>
  <w:abstractNum w:abstractNumId="126">
    <w:lvl w:ilvl="0">
      <w:start w:val="1"/>
      <w:numFmt w:val="decimal"/>
      <w:lvlText w:val="32.%1"/>
      <w:lvlJc w:val="left"/>
      <w:pPr>
        <w:tabs>
          <w:tab w:val="num" w:pos="708"/>
        </w:tabs>
        <w:ind w:left="720" w:hanging="360"/>
      </w:pPr>
      <w:rPr/>
    </w:lvl>
  </w:abstractNum>
  <w:abstractNum w:abstractNumId="127">
    <w:lvl w:ilvl="0">
      <w:start w:val="1"/>
      <w:numFmt w:val="decimal"/>
      <w:lvlText w:val="9.%1"/>
      <w:lvlJc w:val="left"/>
      <w:pPr>
        <w:tabs>
          <w:tab w:val="num" w:pos="708"/>
        </w:tabs>
        <w:ind w:left="720" w:hanging="360"/>
      </w:pPr>
      <w:rPr/>
    </w:lvl>
  </w:abstractNum>
  <w:abstractNum w:abstractNumId="128">
    <w:lvl w:ilvl="0">
      <w:start w:val="1"/>
      <w:numFmt w:val="decimal"/>
      <w:lvlText w:val="6.%1"/>
      <w:lvlJc w:val="left"/>
      <w:pPr>
        <w:tabs>
          <w:tab w:val="num" w:pos="708"/>
        </w:tabs>
        <w:ind w:left="720" w:hanging="360"/>
      </w:pPr>
      <w:rPr/>
    </w:lvl>
  </w:abstractNum>
  <w:abstractNum w:abstractNumId="129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/>
    </w:lvl>
  </w:abstractNum>
  <w:abstractNum w:abstractNumId="130">
    <w:lvl w:ilvl="0">
      <w:start w:val="1"/>
      <w:numFmt w:val="decimal"/>
      <w:lvlText w:val="7.%1"/>
      <w:lvlJc w:val="left"/>
      <w:pPr>
        <w:tabs>
          <w:tab w:val="num" w:pos="708"/>
        </w:tabs>
        <w:ind w:left="720" w:hanging="360"/>
      </w:pPr>
      <w:rPr/>
    </w:lvl>
  </w:abstractNum>
  <w:abstractNum w:abstractNumId="131">
    <w:lvl w:ilvl="0">
      <w:start w:val="1"/>
      <w:numFmt w:val="decimal"/>
      <w:lvlText w:val="29.%1"/>
      <w:lvlJc w:val="left"/>
      <w:pPr>
        <w:tabs>
          <w:tab w:val="num" w:pos="708"/>
        </w:tabs>
        <w:ind w:left="720" w:hanging="360"/>
      </w:pPr>
      <w:rPr/>
    </w:lvl>
  </w:abstractNum>
  <w:abstractNum w:abstractNumId="132">
    <w:lvl w:ilvl="0">
      <w:start w:val="1"/>
      <w:numFmt w:val="decimal"/>
      <w:lvlText w:val="28.%1"/>
      <w:lvlJc w:val="left"/>
      <w:pPr>
        <w:tabs>
          <w:tab w:val="num" w:pos="708"/>
        </w:tabs>
        <w:ind w:left="720" w:hanging="360"/>
      </w:pPr>
      <w:rPr/>
    </w:lvl>
  </w:abstractNum>
  <w:abstractNum w:abstractNumId="133">
    <w:lvl w:ilvl="0">
      <w:start w:val="1"/>
      <w:numFmt w:val="decimal"/>
      <w:lvlText w:val="6.%1"/>
      <w:lvlJc w:val="left"/>
      <w:pPr>
        <w:tabs>
          <w:tab w:val="num" w:pos="708"/>
        </w:tabs>
        <w:ind w:left="720" w:hanging="360"/>
      </w:pPr>
      <w:rPr/>
    </w:lvl>
  </w:abstractNum>
  <w:abstractNum w:abstractNumId="134">
    <w:lvl w:ilvl="0">
      <w:start w:val="1"/>
      <w:numFmt w:val="decimal"/>
      <w:lvlText w:val="18.%1"/>
      <w:lvlJc w:val="left"/>
      <w:pPr>
        <w:tabs>
          <w:tab w:val="num" w:pos="708"/>
        </w:tabs>
        <w:ind w:left="720" w:hanging="360"/>
      </w:pPr>
      <w:rPr/>
    </w:lvl>
  </w:abstractNum>
  <w:abstractNum w:abstractNumId="135">
    <w:lvl w:ilvl="0">
      <w:start w:val="1"/>
      <w:numFmt w:val="decimal"/>
      <w:lvlText w:val="26.%1"/>
      <w:lvlJc w:val="left"/>
      <w:pPr>
        <w:tabs>
          <w:tab w:val="num" w:pos="708"/>
        </w:tabs>
        <w:ind w:left="720" w:hanging="360"/>
      </w:pPr>
      <w:rPr/>
    </w:lvl>
  </w:abstractNum>
  <w:abstractNum w:abstractNumId="136">
    <w:lvl w:ilvl="0">
      <w:start w:val="1"/>
      <w:numFmt w:val="decimal"/>
      <w:lvlText w:val="11.%1"/>
      <w:lvlJc w:val="left"/>
      <w:pPr>
        <w:tabs>
          <w:tab w:val="num" w:pos="708"/>
        </w:tabs>
        <w:ind w:left="720" w:hanging="360"/>
      </w:pPr>
      <w:rPr/>
    </w:lvl>
  </w:abstractNum>
  <w:abstractNum w:abstractNumId="137">
    <w:lvl w:ilvl="0">
      <w:start w:val="1"/>
      <w:numFmt w:val="decimal"/>
      <w:lvlText w:val="24.%1"/>
      <w:lvlJc w:val="left"/>
      <w:pPr>
        <w:tabs>
          <w:tab w:val="num" w:pos="708"/>
        </w:tabs>
        <w:ind w:left="720" w:hanging="360"/>
      </w:pPr>
      <w:rPr/>
    </w:lvl>
  </w:abstractNum>
  <w:abstractNum w:abstractNumId="138">
    <w:lvl w:ilvl="0">
      <w:start w:val="1"/>
      <w:numFmt w:val="decimal"/>
      <w:lvlText w:val="17.%1"/>
      <w:lvlJc w:val="left"/>
      <w:pPr>
        <w:tabs>
          <w:tab w:val="num" w:pos="708"/>
        </w:tabs>
        <w:ind w:left="720" w:hanging="360"/>
      </w:pPr>
      <w:rPr/>
    </w:lvl>
  </w:abstractNum>
  <w:abstractNum w:abstractNumId="1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strike w:val="false"/>
      <w:dstrike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trike w:val="false"/>
      <w:dstrike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5:00Z</dcterms:created>
  <dc:creator>erdelyie</dc:creator>
  <dc:description/>
  <dc:language>en-US</dc:language>
  <cp:lastModifiedBy>Toto</cp:lastModifiedBy>
  <cp:lastPrinted>2018-06-25T12:50:00Z</cp:lastPrinted>
  <dcterms:modified xsi:type="dcterms:W3CDTF">2018-07-02T11:05:00Z</dcterms:modified>
  <cp:revision>2</cp:revision>
  <dc:subject/>
  <dc:title/>
</cp:coreProperties>
</file>