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A HELYI ÖNKORMÁNYZAT JEGYZŐJÉNEK [A VÍZGAZDÁLKODÁSI HATÓSÁGI JOGKÖR GYAKORLÁSÁRÓL SZÓLÓ 72/1996. (V. 22.) KORM. RENDELET 24. §] ENGEDÉLYÉHEZ KÖTÖTT KUTAK LÉTESÍTÉSÉHEZ SZÜKSÉGES TERV TARTALMA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14"/>
        <w:gridCol w:w="22"/>
        <w:gridCol w:w="734"/>
        <w:gridCol w:w="1536"/>
        <w:gridCol w:w="22"/>
        <w:gridCol w:w="1160"/>
        <w:gridCol w:w="354"/>
        <w:gridCol w:w="766"/>
        <w:gridCol w:w="38"/>
        <w:gridCol w:w="2268"/>
      </w:tblGrid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út hely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ye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SZ, település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ca, házszám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rsz.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=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=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OV koordinát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ajdonos: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ndó lakóhely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i ig. száma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útadatok: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pmélység (m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almi vízszint (terepszinttől) (m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úrt átmérő:</w:t>
            </w:r>
          </w:p>
        </w:tc>
        <w:tc>
          <w:tcPr>
            <w:tcW w:w="3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ánycső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a (PVC, acél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övezet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a (PVC, acél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űrőzött szakasz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lységköze (m-m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alakítása, típus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kiemelés: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ódja: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z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i: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termelni tervezett hozam (m</w:t>
            </w:r>
            <w:r>
              <w:rPr>
                <w:position w:val="1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/nap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vattyú vagy termelőcső beépítési mélysége (m):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útfejakna méretei (m):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: 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I. Vízellátó művek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munka megnevezése, helye (helyrajzi száma) az érintett közigazgatási egység(ek) megnevez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gazdálkodási és területi adato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vízbeszerzés és felhasználás hel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vízigények mennyiségi és minőség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ellátandó egységek (így például fő, település, üzem, intézmény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eavatkozás célja, az alkalmazott megoldás lényege, várható eredménye, illeszkedése a vízgazdálkodás rendjéb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létesítmény fő jellemző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</w:rPr>
        <w:t xml:space="preserve">felszín alatti vízbeszerzés esetén a </w:t>
      </w: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pontban meghatározott sze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felszíni vízbeszerzés eseté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a) </w:t>
      </w:r>
      <w:r>
        <w:rPr>
          <w:sz w:val="20"/>
          <w:szCs w:val="20"/>
        </w:rPr>
        <w:t>vízfolyás (így például tó, tározó, csatorna), neve, hel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b) </w:t>
      </w:r>
      <w:r>
        <w:rPr>
          <w:sz w:val="20"/>
          <w:szCs w:val="20"/>
        </w:rPr>
        <w:t>vízkivétel helye, szelvényszáma (EOV, illetőleg EOTR koordináta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c) </w:t>
      </w:r>
      <w:r>
        <w:rPr>
          <w:sz w:val="20"/>
          <w:szCs w:val="20"/>
        </w:rPr>
        <w:t>vízkivétel mód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d) </w:t>
      </w:r>
      <w:r>
        <w:rPr>
          <w:sz w:val="20"/>
          <w:szCs w:val="20"/>
        </w:rPr>
        <w:t>vízkivételi rendszer kapacitása (l/perc, m</w:t>
      </w:r>
      <w:r>
        <w:rPr>
          <w:position w:val="10"/>
          <w:sz w:val="20"/>
          <w:szCs w:val="20"/>
        </w:rPr>
        <w:t>3</w:t>
      </w:r>
      <w:r>
        <w:rPr>
          <w:sz w:val="20"/>
          <w:szCs w:val="20"/>
        </w:rPr>
        <w:t>/nap), üzemórá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e) </w:t>
      </w:r>
      <w:r>
        <w:rPr>
          <w:sz w:val="20"/>
          <w:szCs w:val="20"/>
        </w:rPr>
        <w:t>vízminőségi jellemző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f) </w:t>
      </w:r>
      <w:r>
        <w:rPr>
          <w:sz w:val="20"/>
          <w:szCs w:val="20"/>
        </w:rPr>
        <w:t>üzemi jellemzők (szakaszos, folyamatos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g) </w:t>
      </w:r>
      <w:r>
        <w:rPr>
          <w:sz w:val="20"/>
          <w:szCs w:val="20"/>
        </w:rPr>
        <w:t>vízkivétel leírása, vízszintes és magassági elhelye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c) </w:t>
      </w:r>
      <w:r>
        <w:rPr>
          <w:sz w:val="20"/>
          <w:szCs w:val="20"/>
        </w:rPr>
        <w:t>víztisztítás műtárgyai, fő jellemző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d) </w:t>
      </w:r>
      <w:r>
        <w:rPr>
          <w:sz w:val="20"/>
          <w:szCs w:val="20"/>
        </w:rPr>
        <w:t>vízszállítás és -elosztás fő jellemző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da) </w:t>
      </w:r>
      <w:r>
        <w:rPr>
          <w:sz w:val="20"/>
          <w:szCs w:val="20"/>
        </w:rPr>
        <w:t>csőhálózat általános jellemzése (anyag, átmérők, hosszak, nyomásviszonyok, közbenső nyomásfokozók, átemelések, zónák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db) </w:t>
      </w:r>
      <w:r>
        <w:rPr>
          <w:sz w:val="20"/>
          <w:szCs w:val="20"/>
        </w:rPr>
        <w:t>fővezeték felsorolása átmérők és anyag sze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e) </w:t>
      </w:r>
      <w:r>
        <w:rPr>
          <w:sz w:val="20"/>
          <w:szCs w:val="20"/>
        </w:rPr>
        <w:t>víztárolás lényege, megoldása, kapacitása (m</w:t>
      </w:r>
      <w:r>
        <w:rPr>
          <w:position w:val="10"/>
          <w:sz w:val="20"/>
          <w:szCs w:val="20"/>
        </w:rPr>
        <w:t>3</w:t>
      </w:r>
      <w:r>
        <w:rPr>
          <w:sz w:val="20"/>
          <w:szCs w:val="20"/>
        </w:rPr>
        <w:t>), szintszabályo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f) </w:t>
      </w:r>
      <w:r>
        <w:rPr>
          <w:sz w:val="20"/>
          <w:szCs w:val="20"/>
        </w:rPr>
        <w:t>melléklétesítmény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g) </w:t>
      </w:r>
      <w:r>
        <w:rPr>
          <w:sz w:val="20"/>
          <w:szCs w:val="20"/>
        </w:rPr>
        <w:t>vízmér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h) </w:t>
      </w:r>
      <w:r>
        <w:rPr>
          <w:sz w:val="20"/>
          <w:szCs w:val="20"/>
        </w:rPr>
        <w:t>túlfolyó vizek elvezetése és befogadója, a befogadóra gyakorolt hatás vizsgála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i) </w:t>
      </w:r>
      <w:r>
        <w:rPr>
          <w:sz w:val="20"/>
          <w:szCs w:val="20"/>
        </w:rPr>
        <w:t>védőterület, védősáv, kereszteződés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j) </w:t>
      </w:r>
      <w:r>
        <w:rPr>
          <w:sz w:val="20"/>
          <w:szCs w:val="20"/>
        </w:rPr>
        <w:t>vízfelhasználás és technológiá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k) </w:t>
      </w:r>
      <w:r>
        <w:rPr>
          <w:sz w:val="20"/>
          <w:szCs w:val="20"/>
        </w:rPr>
        <w:t>az igénybe vett vízkészletet érő rendkívüli szennyezés esetére előkészített kárvédelmi létesítmények, technológiai beavatkozások, intézkedési tervek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1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rvbe vett létesítményt, kiemelten megjelölve (vízbeszerzés, víztisztítás, víztárolás, vezetékek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eglévő és tervezett vízbeszerzési hely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llátandó üzemet, intézményt, települést és azok határ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elfolyó vizek elvezetését és befogadóját;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3. részletes helyszínrajz 1:1000-1:4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érintett terület(ek) helyrajzi számát és határoló 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létesítményeknek és közvetlen környezetének eredeti és tervezett állapotát a szükséges vízszintes és magassági jellemzőkk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ezetékek nyomvonalát szelvényezéssel és szerelvényekkel, a zónahatárokat, az ellátott területek határ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űtárgyakat (sorszám, szerelvényszám) szabványjelöléss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vezeték-, az út-, a vasút-, és a közműkeresztezéseket megnevezésük és szelvényszámuk feltüntetésével (vízilétesítmény szelvényszámát is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vízilétesítmény környezetének beépítettségét a szükséges sávszélességb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védőterületet (ezen belül a belső, külső hidrogeológiai védőövezetet), a védőterületek határait, a védősávokat, a védőidomot, feltüntetve az érintett ingatlanok helyrajzi számait i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védőterületen belüli létesítményeket, lehetséges szennyezőforrás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közigazgatási határ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 befogadóka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hossz- és keresztszelvények a részletes helyszínrajzzal megegyező méretarány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sőhálózat hossz-szelvényén feltünt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tengelyvonalban ábrázolva terepet, csővezetéket, műtárgyakat, átemelőket, szerelvényeket szabványjelöléss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keresztezéseket (így például út, vasút, egyéb közművek, vízfolyás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vízszállító képesség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csőanyagot és -átmérő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e) </w:t>
      </w:r>
      <w:r>
        <w:rPr>
          <w:sz w:val="20"/>
          <w:szCs w:val="20"/>
        </w:rPr>
        <w:t>védőcsövet, biztosított szakaszok megjelölésév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űködési (hidraulikai) hossz-szelvény (a víztermelő helyektől a tárolókig és a mértékadó vezetékszakaszra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csőhálózatról elhelyezési keresztszelvény, amelyből a csővezeték térbeli elhelyezkedése és a meglévő létesítményekhez való viszonya egyértelműen megállapítható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vízilétesítmények és műtárgyak általános terve nézetben és metszetben a szükséges műszaki paraméterekk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csővezetékeknek vízfolyásokkal és egyéb közművekkel történő keresztezésére vonatkozó részlettervek az abszolút magassági adatok feltüntetésév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víztisztító mű létesítményeinek helyszínrajza, hidraulikai hossz-szelvénye technológiai adatokkal és a műtárgyak általános tervei a technológiai berendezések feltüntetésév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8. hidrológiai és hidraulikai számítások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9. víztisztítás-technológia tervezett végeredményét és hatásfokát, vízminőségi paraméterekben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II. Szennyvízelvezetés, szennyvíztisztítás, szennyvízelhelyezés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munka megnevezése, helye (helyrajzi száma), az érintett közigazgatási egység(ek) megnevez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gazdálkodási és a területi adato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a szennyvíz keletkezésének és elhelyezésének hel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a keletkező szennyvíz jellege (házi, ipari, mezőgazdasági, vegyes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a szennyvíz mennyiségi és minőségi adatai jelenlegi és távla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d) </w:t>
      </w:r>
      <w:r>
        <w:rPr>
          <w:sz w:val="20"/>
          <w:szCs w:val="20"/>
        </w:rPr>
        <w:t>a szennyvíztermelő (fő, település, üzem, intézmény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e) </w:t>
      </w:r>
      <w:r>
        <w:rPr>
          <w:sz w:val="20"/>
          <w:szCs w:val="20"/>
        </w:rPr>
        <w:t>az ipari szennyvizek előtisztításának helyzet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f) </w:t>
      </w:r>
      <w:r>
        <w:rPr>
          <w:sz w:val="20"/>
          <w:szCs w:val="20"/>
        </w:rPr>
        <w:t>a szennyvíztisztítás technológiája (fokozatai, a fokozatok technológiai típusai), a szennyvíztisztítás technológiai megoldása (mechanikai, biológiai, III. fokozat tervezett hatásfok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eavatkozás célja, az alkalmazott megoldás lényege, várható eredménye, illeszkedése a vízgazdálkodás rendjéb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létesítmények főbb jellemző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a) </w:t>
      </w:r>
      <w:r>
        <w:rPr>
          <w:sz w:val="20"/>
          <w:szCs w:val="20"/>
        </w:rPr>
        <w:t>a csatornázás jelle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b) </w:t>
      </w:r>
      <w:r>
        <w:rPr>
          <w:sz w:val="20"/>
          <w:szCs w:val="20"/>
        </w:rPr>
        <w:t>a csatornák általános jellem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c) </w:t>
      </w:r>
      <w:r>
        <w:rPr>
          <w:sz w:val="20"/>
          <w:szCs w:val="20"/>
        </w:rPr>
        <w:t>átemelők főbb jellemző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d) </w:t>
      </w:r>
      <w:r>
        <w:rPr>
          <w:sz w:val="20"/>
          <w:szCs w:val="20"/>
        </w:rPr>
        <w:t>átemelőkhöz tartozó vízgyűjtő terület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e) </w:t>
      </w:r>
      <w:r>
        <w:rPr>
          <w:sz w:val="20"/>
          <w:szCs w:val="20"/>
        </w:rPr>
        <w:t>átemelő szivattyúk és kapacitásu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f) </w:t>
      </w:r>
      <w:r>
        <w:rPr>
          <w:sz w:val="20"/>
          <w:szCs w:val="20"/>
        </w:rPr>
        <w:t>főgyűjtők felsorolása átmérők sze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g) </w:t>
      </w:r>
      <w:r>
        <w:rPr>
          <w:sz w:val="20"/>
          <w:szCs w:val="20"/>
        </w:rPr>
        <w:t>tisztítás és elhelyezés módja, rendszere és folyamata (technológiája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h) </w:t>
      </w:r>
      <w:r>
        <w:rPr>
          <w:sz w:val="20"/>
          <w:szCs w:val="20"/>
        </w:rPr>
        <w:t>a tisztítótelep egyes fontosabb elemeinek kapacitása (mennyiségi és minőségi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i) </w:t>
      </w:r>
      <w:r>
        <w:rPr>
          <w:sz w:val="20"/>
          <w:szCs w:val="20"/>
        </w:rPr>
        <w:t>tisztítás hatásfoka, a tisztított szennyvíz jellemzői (mennyiségi, minőségi) és befogadóba vezetése, tisztított szennyvíz paramétereinek felsor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j) </w:t>
      </w:r>
      <w:r>
        <w:rPr>
          <w:sz w:val="20"/>
          <w:szCs w:val="20"/>
        </w:rPr>
        <w:t>szennyvíziszap kezelése, elhelyezése, hasznosít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k) </w:t>
      </w:r>
      <w:r>
        <w:rPr>
          <w:sz w:val="20"/>
          <w:szCs w:val="20"/>
        </w:rPr>
        <w:t>melléklétesítmény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l) </w:t>
      </w:r>
      <w:r>
        <w:rPr>
          <w:sz w:val="20"/>
          <w:szCs w:val="20"/>
        </w:rPr>
        <w:t>próbaüzemi előírások, próbaüzemi terv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m) </w:t>
      </w:r>
      <w:r>
        <w:rPr>
          <w:sz w:val="20"/>
          <w:szCs w:val="20"/>
        </w:rPr>
        <w:t>védőterület, védősáv, kereszteződés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n) </w:t>
      </w:r>
      <w:r>
        <w:rPr>
          <w:sz w:val="20"/>
          <w:szCs w:val="20"/>
        </w:rPr>
        <w:t>tervezett tisztítási technológiák alkalmazási engedély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1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rvbe vett létesítményt, kiemelten megjelölve a befogadót, tisztítótelepet, főgyűjtőket, átemelő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ennyvízkibocsátó üzemet, intézményt, települé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özigazgatási határ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védőterületeket, védősávokat és ezek határvonal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helyszínrajz 1:1000-1:4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érintett terület(ek) helyrajzi számát és határoló 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létesítményeknek és közvetlen környezetének eredeti és tervezett állapotát a szükséges vízszintes és magassági jellemző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ezetékek nyomvonalát szelvényezéssel és szerelvényekkel, a zónahatárokat, az ellátott területek határ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űtárgyakat (sorszám, szerelvényszám) szabványjelöléss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vezeték-, az út-, a vasút- és a közműkeresztezéseket megnevezésük és szelvényszámuk (a vízilétesítmény szelvényszámának) feltüntet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vízilétesítmény környezetének beépítettségét a szükséges sávszélességbe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védőterületek és védősávok határát a helyrajzi szám feltüntet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védőterületen belüli létesítményeket, lehetséges szennyezőforrás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közigazgatási határ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 befogadóka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hossz- és keresztszelvények a részletes helyszínrajzzal megegyező méretarány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sőhálózat hossz-szelvényén feltünt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a) </w:t>
      </w:r>
      <w:r>
        <w:rPr>
          <w:sz w:val="20"/>
          <w:szCs w:val="20"/>
        </w:rPr>
        <w:t>tengelyvonalban ábrázolva terepet, csővezetéket, műtárgyakat, átemelőket, szerelvényeket szabványjelöléss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b) </w:t>
      </w:r>
      <w:r>
        <w:rPr>
          <w:sz w:val="20"/>
          <w:szCs w:val="20"/>
        </w:rPr>
        <w:t>a csatorna és csővezeték vízfolyásokkal, illetve egyéb vonalas létesítményekkel való keresztezését a vonatkozó szakvélemények és szakhatósági előírások sze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vízszállító képességet, esé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d) </w:t>
      </w:r>
      <w:r>
        <w:rPr>
          <w:sz w:val="20"/>
          <w:szCs w:val="20"/>
        </w:rPr>
        <w:t>csőanyagot és -átmérő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e) </w:t>
      </w:r>
      <w:r>
        <w:rPr>
          <w:sz w:val="20"/>
          <w:szCs w:val="20"/>
        </w:rPr>
        <w:t>védőcsövet, biztosított szakaszok megjelöl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űködési (hidraulikai) hossz-szelvényt (víztermelő helyektől a tárolókig és a mértékadó vezetékszakaszra)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csőhálózatról elhelyezési keresztszelvényt, amelyből a csővezeték térbeli elhelyezkedése és a meglévő létesítményekhez való viszonya egyértelműen megállapítható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vízilétesítmények és műtárgyak általános tervét nézetben és metszetben a szükséges műszaki paraméterekk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szennyvíztisztító létesítményei helyszínrajzát, hidraulikai hossz-szelvényét technológiai adatokkal és a műtárgyak általános terveit a hasznos térfogatok és a technológiai berendezések feltüntetésév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hidrológiai (egyesített rendszer esetén) hidraulikai és technológiai számításo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II/A. A közműves szennyvízelvezető és tisztítóműbe történő bebocsátást megelőző előtisztítás esetén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előtisztítást szolgáló vízilétesítmény (műtárgy) helyének megnevezése, a létesítménnyel érintett földrészletek ingatlan-nyilvántartási azonosítási adatai (helyrajzi szám), valamint a tulajdonviszonyok megjelölés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vízgazdálkodási területi adato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a) </w:t>
      </w:r>
      <w:r>
        <w:rPr>
          <w:sz w:val="20"/>
          <w:szCs w:val="20"/>
        </w:rPr>
        <w:t>szennyvíz keletkezésének helye (üzem, intézmény, telephely, üzemrész), valamint a gyártástechnológia rövid jellem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b) </w:t>
      </w:r>
      <w:r>
        <w:rPr>
          <w:sz w:val="20"/>
          <w:szCs w:val="20"/>
        </w:rPr>
        <w:t>keletkező szennyvíz mennyiségi és minőségi adatai, a kérelem időpontjában és távlati bontásban, valamint a meglévő szennyvízkezelésre, előtisztításra vonatkozó adato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c) </w:t>
      </w:r>
      <w:r>
        <w:rPr>
          <w:sz w:val="20"/>
          <w:szCs w:val="20"/>
        </w:rPr>
        <w:t>a tervezett előtisztítási technológia, a cél, az alkalmazott megoldás lényege, várható eredménye, kapcsolata az üzem vízgazdálkodási adottságaival és a szennyvízelvezető műv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ervezett létesítmények (műtárgyak) műszaki jellemző adatai (mennyiségi, minőségi, kapacitás), a szennyvízelvezetés jelleg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előtisztítás hatásfoka, az előtisztított szennyvíz jellemzői, a közüzemi szennyvízelvezető műbe bebocsátás helye, továbbá az előtisztítás során keletkező hulladékok, iszapok veszélyességi besorolása, mennyisége, várható minősége, a hasznosítás és elhelyezés módj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technológiai számítások, segédanyagok, azok adagolási módja, irányítástechnikai jellemző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jogszabályban meghatározott védőtávolságok, illetve az erre vonatkozó adato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próbaüzemi előírások, a próbaüzemi, kezelési és karbantartási előírások, a próbaüzem alatt keletkező szennyvíz elhelyezésének rendezését is beleértv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ttekintő helyszínrajz M: 1:5000 vagy 1:1000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3. Részletes helyszínrajz a szükséges méretbe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szennyvízkibocsátó üzemet, annak helyrajzi szám szerinti határoló vonal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ervbe vett előtisztítót, a közüzemi szennyvízelvezető művet, a bebocsátási pontot, a szükséges vízszintes és magassági jellemzőkk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Működési hossz-szelvény és keresztszelvény, kapcsolási vázrajz, szükség szerin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műtárgyak részletes tervei a szükséges műszaki paraméterekkel, irányítástechnikai berendezésekkel és a berendezések vezérlésével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V. Öntözőtelepek, közvetlen termelői öntözések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öntözőtelep helye és terület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öntözés módja és megvalósítása, valamint az öntözendő terület növénykultúrá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kivétel módja (gravitációs vagy gépi emelés), helye, a vizet adó vízfolyás megnevezése és szelvényszáma vagy pedig a vizet adó tó, holtág, illetőleg tározó megneve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öntöző- vagy belvízcsatorna és az annak vizét szolgáltató megnevezése, szelvényszáma vagy szakaszhatárainak szelvényszáma, valamint a vízfolyás, tó, holtág, tározó maximális-minimális vízszintje, illetőleg a csatorna üzemvízszintj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használt vagy tisztított szennyvizet leadó üzem, telep megnevezése, helye (lokalitása), a leadott víz jelle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felhasználandó öntözővíz mennyisége (l/mp, m</w:t>
      </w:r>
      <w:r>
        <w:rPr>
          <w:position w:val="6"/>
          <w:sz w:val="20"/>
          <w:szCs w:val="20"/>
        </w:rPr>
        <w:t>3</w:t>
      </w:r>
      <w:r>
        <w:rPr>
          <w:sz w:val="20"/>
          <w:szCs w:val="20"/>
        </w:rPr>
        <w:t>/év), valamint csúcsmennyisége (l/mp) és az üzemelés napi leghosszabb időtart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lecsapolásra kerülő víz közvetlen és közvetett befogadójának megnevezése, a torkolati szelvényszám megjelölésével, a legnagyobb vízhozama és ennek várható idej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z öntözőtelep berendezéseinek és műtárgyainak rövid ismertet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z érintett vízi- és egyéb létesítmények megjelölése és leírás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25 000-1:10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öntözendő területnek és a közvetlen környéknek az öntöző-, belvízcsatorná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legközelebbi település belterületének határvonal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(rétegvonalas) helyszínrajz 1:1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öntözendő terület rétegvonalát (felületi öntözési módnál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öntözőtelep berendezéseinek és műtárgyainak elhely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nnak az ingatlannak a helyrajzi számát, amelyen az öntözőtelep épül, valamint a közvetlen szomszédos ingatlanok helyrajzi 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érintett vízfolyásokat, belvízcsatornákat, valamint a többi vízi- és egyéb létesítményeke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z állandó jellegű csatornák hossz-szelvénye és mintakeresztszelvény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z öntözőtelep műtárgyainak általános terv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talajtani szakvélemény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. Halastavak és víztározók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létesítmény megnevezése, rövid műszaki megjelölése, célja és indokolása, valamint helye és terület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lajmechanikai feltárás jellemző adatai és a talajmechanikai szakvélemény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rendelkezésre álló víz mennyisége és a vízilétesítmény táplálásának módja (így például vízfolyás, öntözőfőmű, vízgyűjtő területről összegyűlt csapadék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vízgyűjtőterület leírása, valamint ennek és az érintett vízfolyásnak, belvízrendszernek, öblözetnek a hidrológiai adatai, a mértékadó árvízhozam vagy belvíz, ezek levezetésének módja, továbbá az árhullám visszatartásának, illetőleg a belvíz tározása esetén a tározás időszaka és a tározandó víz mennyi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létesítmény tározó térfogatát és üzemi vízszintjét, az üzemelési időszakok megjelöl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művek és berendezések (így például műtárgyak, gépek), jellemző anyagkitermelő helyeknek a megjelölésév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halastó feltöltéséhez és utánpótlásához szükséges víz mennyisége (m</w:t>
      </w:r>
      <w:r>
        <w:rPr>
          <w:position w:val="10"/>
          <w:sz w:val="20"/>
          <w:szCs w:val="20"/>
        </w:rPr>
        <w:t>3</w:t>
      </w:r>
      <w:r>
        <w:rPr>
          <w:sz w:val="20"/>
          <w:szCs w:val="20"/>
        </w:rPr>
        <w:t>/kh/év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tározóból kivehető, illetőleg levezethető víz mennyisége (az utóbbi folyamatos vízsugárban és mindkettő m</w:t>
      </w:r>
      <w:r>
        <w:rPr>
          <w:position w:val="10"/>
          <w:sz w:val="20"/>
          <w:szCs w:val="20"/>
        </w:rPr>
        <w:t>3</w:t>
      </w:r>
      <w:r>
        <w:rPr>
          <w:sz w:val="20"/>
          <w:szCs w:val="20"/>
        </w:rPr>
        <w:t>/sec) és minősége, valamint a leeresztés megoldása és időtart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halastó lecsapolásának és a vízelvezetésnek a módja, a befogadó megnevezésével és szelvényszámával, a leeresztés időszaka, a leeresztett víz minősége, a befogadóra gyakorolt hat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az érintett vízi- és egyéb létesítmények megjelölése és leír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 gátak hullámverés elleni védelm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10 000-1:100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ilétesítmény helyét, területét, illetőleg a vonalas létesítmények nyom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gyűjtő területet és annak kiterjedését (határá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vízkivétel hely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közvetlen környező vízfolyásokat és belvízcsatorná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legközelebbi település belterületének határvonal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tegvonalas részletes helyszínrajz 1:1000-1:1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ltalános helyszínrajzon felvett adatokat, kivéve belterület határ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vonalas létesítmények esetében a szelvényezé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gyes művek és berendezések (műtárgyak) hely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létesítmény befogadó képességét és legmagasabb vízszintjét, valamint az ez által borított terület határ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zoknak az ingatlanoknak a helyrajzi számát, amelyen a létesítmény épül, feltüntetve a közvetlen szomszédos ingatlanok helyrajzi 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érintett vízi- és egyéb létesítmények megjelölését és hely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vonalas létesítmények hossz-szelvénye, valamint mintakeresztszelvényei, az üzemi vízszintek és műtárgyak bejelölésév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művek (műtárgyak) és berendezések általános terv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létesítmény üzemeltetési szabályzata, beleértve a mennyiség a vízminőség ellenőrzését és a technológiai vízminőség javító beavatkozások tervét is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I. Vízhasznosítási (vízszolgáltató) művek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létesítmény megnevezése, rövid műszaki jellemzése, helye, célja és a létesítés indok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folyás (így például folyó, tó, víztározó) megnevezése, szelvényszáma és jellemző vízszintj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ű által érintett terület jellege és kiterjed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szükséges öntözővíz, illetőleg tápvíz mennyisége, minősége és a vízfelhasználás indok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művek és műtárgyak rövid leírása és jellemző adat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érintett vízi- és egyéb létesítmények megjelölése és leírás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25 000-1:100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t a területet, amelyre a vízszolgáltató mű szolgált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főmű nyom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vízfoly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legközelebbi település belterületének határvonal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helyszínrajz 1:1000-1:10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szolgáltató mű által ellátott terület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csatornák és nyomóvezetékek nyom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folyást és annak szelvény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űveket és műtárgya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z érintett vízi és egyéb létesítményeke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csatornák és nyomóvezetékek hossz-szelvénye (1:10 000-1:100 méretarányban), a vízforrás keresztszelvényeivel, valamint az egyéb létesítmények keresztezési helyeinek és keresztezési műtárgyainak körvonalrajzáva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tervezett művek s műtárgyak általános terve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II. Kisvízfolyások rendezése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folyás megnevezése, a vízimunka helye, célja és indokoltság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befogadó megnevezése, a betorkolás szelvényszáma, valamint az 1%-os és a 10%-os vízhozam, valamint a befogadó kiépítési vízhoz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árterület jellege, kiterjedése és mértékadó (az 1%- és 10%-os) vízhoz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árterületen levő, nemzetgazdasági szempontból jelentős létesítmények és a települések felsor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vízgyűjtőterület megjelölése, leírása, a kiterjedése, valamint a mértékadó (az 1%-os és 10%-os) vízhozam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művek és műtárgyak leírása és jellemző adata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z érintett vízi- és egyéb létesítmények felsorolás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25 000-1:100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folyásrendezés nyomvonalát és környezet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gyűjtő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árterületen és közvetlen környezetében lévő települések belterületének határvonalá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helyszínrajz szükség szerint 1:1000-1:10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folyás szelvényezett nyom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1%-os és a 10%-os valószínűségi árterület határ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árterületen és közvetlen környezetében lévő vízi- és egyéb létesítmény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űveket és műtárgyaka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vízfolyás hossz-szelvényét, a befogadó keresztszelvényével 1:1000-1:10 000 (1:100 méretarányban) és a műtárgyakkal a keresztszelvényeket (1:100 vagy 1:200 méretarányban), legfeljebb 500 méterenként, illetőleg a jellemző helyeken és az egyéb létesítmény keresztezési helyein a keresztezési műtárgyak körvonalrajzát, a jellemző adatok és méretek, valamint a jellemző vízszintek bejelölésév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művek és műtárgyak általános terv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hidrológiai és hidraulikai számítások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VIII. Felszíni lecsapolás, alagcsövezés és belterületi vízrendezés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munka, illetőleg a vízilétesítmény megnevezése, helye, célja és indok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befogadónak - ha szükséges, a közvetett befogadó - megnevezése, szelvényszáma és jellemző vízszintj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imunkákkal, illetőleg a vízilétesítménnyel érintett terület jellege és kiterjed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levezetendő víz mennyisége és minősége, a levezetés indok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művek és műtárgyak rövid leírása és jellemző adata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 érintett vízi- és egyéb létesítmények felsorolás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25 000-1:15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t a területet, amelyre a felszíni vízrendezés a völgyoldalak vízrendezése, a lecsapolás, alagcsövezés kiterjed, valamint a terület környezet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főgyűjtő nyom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efogadó vízfoly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z érintett területen és közvetlen környezetében lévő településeke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helyszínrajz 1:1000-1:1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rendezéssel, lecsapolással, alagcsövezéssel érintett területet és annak közvetlen környezet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elvezető hálózat főgyűjtőinek és mellékgyűjtőinek a nyom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efogadót és annak szelvény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érintett vízi- és egyéb létesítmények feltüntetését, szükség szerint feltüntetve az érintett és a tervezett létesítmények önálló szelvényszá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műveket és műtárgyaka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főgyűjtők és vízelvezetők hossz-szelvényét, a befogadó keresztszelvénnyel (1:10000-1:100 méretarányban) és műtárgyakkal, a keresztszelvényeket a jellemző helyeken és az egyéb létesítmények keresztezési helyein, a keresztezési műtárgyak körvonalrajzáva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művek és műtárgyak általános terve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IX. Vízmosáskötés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rendezendő vízmosás megnevezése, a rendezés helye, célja, módja és indok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befogadó megnevezése, szelvényszáma és jellemző vízszintje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vízmosással veszélyeztetett terület jellege és kiterjed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veszélyeztetett területen levő, népgazdasági szempontból jelentős létesítmények és a települések megneve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vízgyűjtőterület megjelölése, kiterjedése, a mértékadó vízhozam megjelölése és indok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művek és műtárgyak rövid leírása és jellemző adata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z érintett vízi- és egyéb létesítmények felsorolás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10 000-1:25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mosást és annak vízgyűjtőterület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efogadó vízfolyá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nagyobb művek hely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helyszínrajz 1:1000-1:4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mosás területét és közvetlen környezet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ízmosás közvetlen környezetében lévő épületeket, az érintett vízi- és egyéb létesítmény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űveket és műtárgyaka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vízmosás hossz-szelvényét (1:1000-1:4000, illetőleg 1:100 méretarányban), a keresztszelvényeit a tervezett műtárgyak helyén, a műtárgyak körvonalrajzáva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művek és műtárgyak általános terve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X. Belvízvédelmi művek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létesítmény megnevezése, rövid műszaki megjelölése, helye, célja és annak indokoltság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entesített terület jellege és kiterjed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entesített területen lévő, nemzetgazdasági szempontból jelentős létesítmények és a települések felsorol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tervezett létesítmény nyomvonal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befogadó vízfolyás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10 000-1:25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rvbe vett létesítmény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entesített területet és annak vízgyűjtőterületét, a települések kül- és belterület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efogadó vízfolyás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részletes helyszínrajz 1:10 000-1:50 000 méretarányban, amely feltüntet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vonalas művek (főcsatornák, töltések) esetén azok hossz-szelvénye (1:10 000-1:50 000) 1:100 méretarányban, a műtárgyakkal, mértékadó vízszintekke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eresztszelvények (1:100 vagy 1:200 méretarányban) legfeljebb 500 méterenként, illetőleg a jellemző helyeken és egyéb létesítmények keresztezési pontján, a keresztezési művek körvonalrajzával, a mértékadó vízszintek bejelöléséve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művek és műtárgyak általános terve, a mértékadó vízszintek bejelölésével.</w:t>
      </w:r>
    </w:p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XI. Folyószabályozási művek esetén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műszaki leír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ízimunka, illetőleg vízilétesítmény megnevezése, rövid műszaki meghatározása, célja és indokolása, valamint helye (folyamkilométerben) és jellemző mérőszámai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értékadó és a jellemző vízszinte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űvek jellemző műszaki adatai és anyaguk megjelöl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érintett vízi- és egyéb létesítmények megjelölése és leírása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általános (átnézetes) helyszínrajz 1:100 000-1:150 000 méretarányban, amely feltüntet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agassági 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onalas művek esetében a szelvényezés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z egyes vízimunkák (feltöltések, lenyesések, feltöltési anyagnyerő helyek és a kotrások) körvonal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oknak az ingatlanoknak a helyrajzi számát, amelyen a mű épül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vonalas létesítmények esetében a hossz-szelvény (1:1000-1:100 000 méretarányban, illetőleg 1:100 arányban) és a mintakeresztszelvény 1:100 vagy 1:50 méretarányban, ez azonban szükség esetén torzított is lehe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z alkalmazott szabályozási, illetőleg a mederbe beépítendő egyéb művek általános terve (mintarajza: 1:100 vagy 1:50 méretarányban), illetőleg földmunkáknál vagy kotrásnál a számításhoz felhasznált keresztszelvények és az esetleges hossz-szelvényei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költségekre, az érdekeltekre és az érintett ingatlanokra, valamint a kártalanításra vonatkozó adat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41:00Z</dcterms:created>
  <dc:creator>Oláh Krisztina</dc:creator>
  <dc:description/>
  <dc:language>en-US</dc:language>
  <cp:lastModifiedBy>Oláh Krisztina</cp:lastModifiedBy>
  <dcterms:modified xsi:type="dcterms:W3CDTF">2012-07-13T10:41:00Z</dcterms:modified>
  <cp:revision>2</cp:revision>
  <dc:subject/>
  <dc:title/>
</cp:coreProperties>
</file>