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3596640" cy="3596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760" cy="359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.35pt;margin-top:28.35pt;width:283.15pt;height:283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/>
      </w:pPr>
      <w:r>
        <w:rPr/>
        <w:t>Székesfehérvár</w:t>
      </w:r>
    </w:p>
    <w:p>
      <w:pPr>
        <w:pStyle w:val="Heading"/>
        <w:jc w:val="right"/>
        <w:rPr/>
      </w:pPr>
      <w:r>
        <w:rPr/>
        <w:t>agrárgazdasága fejlesztésének</w:t>
      </w:r>
    </w:p>
    <w:p>
      <w:pPr>
        <w:pStyle w:val="Heading"/>
        <w:jc w:val="right"/>
        <w:rPr/>
      </w:pPr>
      <w:r>
        <w:rPr/>
        <w:t>stratégiai programja</w:t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2001-2008</w:t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8" w:bottom="1134"/>
          <w:pgNumType w:start="1"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helyzetértékelé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Heading1"/>
              <w:spacing w:before="200" w:after="40"/>
              <w:rPr/>
            </w:pPr>
            <w:r>
              <w:rPr/>
              <w:t>Az eltelt tíz év értékelése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Heading1"/>
              <w:snapToGrid w:val="false"/>
              <w:spacing w:before="20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 xml:space="preserve">Székesfehérváron, hasonlóan az ország más területeihez, gyökeresen megváltozott a gazdálkodó szervezetek és az egyéni gazdálkodók által használt terület aránya. </w:t>
            </w:r>
          </w:p>
          <w:p>
            <w:pPr>
              <w:pStyle w:val="TextBody"/>
              <w:rPr/>
            </w:pPr>
            <w:r>
              <w:rPr/>
              <w:t xml:space="preserve">Míg az 1990-es évek elején a teljes mezőgazdasági terület több mint 90%-át három mezőgazdasági nagyüzem hasznosította, addig mára több gazdasági szervezet is csak a terület 69%-án gazdálkodik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Az egyéni gazdaságok aránya évről évre jelentős mértékben tovább emelkedik (1998-1999 viszonylatában ez 7%-os volt).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0" w:after="4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spacing w:before="200" w:after="40"/>
              <w:jc w:val="center"/>
              <w:rPr/>
            </w:pPr>
            <w:r>
              <w:rPr/>
              <w:t>Az egyéni gazdaságok által használt terület elérte a teljes terület 31%-át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A város közigazgatási területén belül nagyszámú kistermelő és őstermelő rendelkezik földtulajdonnal. Ezek nem tudnak hatékonyan termelni és megjelenni a piacokon, ezen belül a helyi piacokon, integrálatlanságuk és együttműködésük hiányai miatt.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  <w:t>A nagyszámú kis- és őstermelő kiszolgáltatott helyzetben van a piacra jutásban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 xml:space="preserve">A hullámzóan, de növekvő tendencia ellenére a beruházások belső szerkezetében a mező-, erdő-, és vadgazdálkodás alig éri el a 3%-ot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  <w:t>A beruházások alacsony szintje újabb válságok előidézőjévé válhat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nagyüzemekben alkalmazott mezőgazdasági technológiák okozta környezeti károk elhárítása nem történt meg, sőt, bizonyos vonatkozásokban a szennyezések tovább folynak (állattartó telepek)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  <w:t>Csökkent, de nem szünt meg a gazdálkodás környezetterhelő jellege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Heading1"/>
              <w:spacing w:before="200" w:after="40"/>
              <w:rPr/>
            </w:pPr>
            <w:r>
              <w:rPr/>
              <w:t>Mi jellemezi a mai helyzetet?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BFBFBF" w:val="clear"/>
          </w:tcPr>
          <w:p>
            <w:pPr>
              <w:pStyle w:val="Heading1"/>
              <w:snapToGrid w:val="false"/>
              <w:spacing w:before="20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>A város közigazgatási területének (17.100 ha) 61,4%-a mezőgazdasági terület (10.505 ha)</w:t>
            </w:r>
          </w:p>
          <w:p>
            <w:pPr>
              <w:pStyle w:val="TextBody"/>
              <w:rPr/>
            </w:pPr>
            <w:r>
              <w:rPr/>
              <w:t>Ebből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zántó                  8672 ha             82,55%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kert                          58 ha               0,55%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gyümölcsös           449 ha               4,28%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zőlő                         4 ha               0,04%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rPr/>
            </w:pPr>
            <w:r>
              <w:rPr/>
              <w:t>gyep (rét, legelő) 1322 ha            12,58%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spacing w:before="200" w:after="40"/>
              <w:jc w:val="center"/>
              <w:rPr/>
            </w:pPr>
            <w:r>
              <w:rPr/>
              <w:t>Nagy kiterjedésű, kiváló termőhelyi adottságú területekkel rendelkezik a város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szántóterület jelentős része kiváló minőségű. A használt terület (10 440 ha) csupán 14,5%-a tartozik a gyenge minőségű kategóriába. Ezeken a területeken indokolt a művelési ág megváltoztatása.</w:t>
            </w:r>
          </w:p>
        </w:tc>
        <w:tc>
          <w:tcPr>
            <w:tcW w:w="4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Zonális Agrárkörnyezeti Program szempontjából 54,3% célterület: ezen az élővilág és a víz védelemre szorul. </w:t>
            </w:r>
          </w:p>
          <w:p>
            <w:pPr>
              <w:pStyle w:val="Normal"/>
              <w:rPr/>
            </w:pPr>
            <w:r>
              <w:rPr/>
              <w:t>Jelntős nagyságú (2 252 ha) a vízvédelem szempontjából érzékeny, sérülékeny terület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  <w:t xml:space="preserve">A Zonális Agrárkörnyezeti Program hatálya alá tartozik a terület 54,3%-a. </w:t>
            </w:r>
          </w:p>
          <w:p>
            <w:pPr>
              <w:pStyle w:val="Heading1"/>
              <w:spacing w:before="200" w:after="40"/>
              <w:jc w:val="center"/>
              <w:rPr/>
            </w:pPr>
            <w:r>
              <w:rPr/>
              <w:t>Ez jelentős forrásbevonásra ad lehetőséget a termelési szerkezet korszerűsítése kapcsán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 területrendezés szempontjából fontos Földhasználati Zónarendszer vonatkozásában a helyzet a következő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z agrártermelési meghatározottságú terület a termőterület 91,5%-a. Ez a terület intenzív hasznosításra alkalmas (az Agrárkörnyezeti Program korlátai között), az integrált gazdálkodási célprogram terület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 kettős meghatározottságú (termelés, védelem) terület 1 526 ha. Ez ebbe a kategóriába tartozó területek extenzív hasznosításra alkalmasak, jellemzően ökológiai meghatározottságú növénytermesztésre és állattartásra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rPr/>
            </w:pPr>
            <w:r>
              <w:rPr/>
              <w:t>25 ha terület környezetérzékenységi meghatározottságú. Ezen a területen árútermelés nem folytatható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spacing w:before="200" w:after="40"/>
              <w:jc w:val="center"/>
              <w:rPr/>
            </w:pPr>
            <w:r>
              <w:rPr/>
              <w:t>A termőterület jellemzői lehetővé teszik integrált gazdálkodási célprogramok megvalósítását.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879 ha erdőterület 5,1%-os erdősültséget jelent, ami nem éri el a megyei átlag felét sem. Az ágrárátalakulásban a felszabaduló termőföld hasznosításának egyik alternatívája lehet a beerdősítés. Ugyanakkor a meglévő erdők minőségi fejlesztésével növelhető az erdő immateriális szolgáltatása (védelemi, szociális, közjóléti, stb.), ami iránt folyamatosan nő a társadalmi igény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0" w:after="4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 xml:space="preserve">Alacsony az erdősültség. </w:t>
            </w:r>
          </w:p>
          <w:p>
            <w:pPr>
              <w:pStyle w:val="Heading1"/>
              <w:spacing w:before="200" w:after="40"/>
              <w:jc w:val="center"/>
              <w:rPr/>
            </w:pPr>
            <w:r>
              <w:rPr/>
              <w:t>Növelése egyaránt gazdasági és társadalmi érdek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mezőgazdasági szervezetek és egyéni mezőgazdasági vállalkozók mellett a városban mintegy 2500 fő, illetve család, foglalkozik valamilyen szinten mező- és erdőgazdasággal. </w:t>
            </w:r>
          </w:p>
          <w:p>
            <w:pPr>
              <w:pStyle w:val="TextBody"/>
              <w:rPr/>
            </w:pPr>
            <w:r>
              <w:rPr/>
              <w:t>A számnak csupán 5-8%-a valódi őstermelő, a fennmaradó rész jövedelemkiegészítésként, vagy önfenntartásból foglalkozik mezőgazdasági termeléssel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Az 1000 lakosra jutó őstermelők száma 24 fő (harmada a megyei átlagnak), ami jelzi, hogy fajlagosan kevesebben kényszerűlnek megélni ebből a kereseti lehetőségből, mint más településeken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0" w:after="4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 mezőgazdasági termelésben érintett/érdekelt a lakosság 8-10%-a.</w:t>
            </w:r>
          </w:p>
          <w:p>
            <w:pPr>
              <w:pStyle w:val="Heading1"/>
              <w:spacing w:before="200" w:after="40"/>
              <w:jc w:val="center"/>
              <w:rPr/>
            </w:pPr>
            <w:r>
              <w:rPr/>
              <w:t xml:space="preserve">Szociális szempontból a mezőgazdasági termelésre van utalva a lakosság 2,4%-a 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supán 5-8% azon kistermelők csoportja, akiknek üzemméretüknél (cca. 30 ha.) fogva lehet esélyük a versenyképes gazdaság kialakítására. Ezt a csoportot támogatni kell a termelés korszerűsítésében, illetve a feldolgozói, értékesítési szövetkezések létrehozásában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  <w:t>A versenyképesség eléréséhez a kistermelők     5-8%-ának van esélye, az elaprózódott birtokszerkezet miatt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>A város mezőgazdasági produktuma 4,2 milliárd forint nagyságú (nem tartalmazza az élelmiszeripari üzemek adatait)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Az állattenyésztés produktuma meghaladja a növénytermesztését. Ennek az árbevételnek több mint felét a baromfitartás és a vadgazdálkodás adja.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  <w:t>Az állattenyésztés fejlett, jórészt a piac minőségi szegmenseiben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zékesfehérváron koncentrálódik a térség élelmiszeripara. A megye 477 élelmiszeripari üzeméből 76 található a városban (16%), a kistérség 141 üzemének mintegy 55%-a termel a városban. Az élelmiszeripar nettó árbevétele megközelíti a 23 milliárd forintot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  <w:t>A fejlett élelmiszeripar stratégiai értékű adottság, amit meg kell őrízni</w:t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>Számos környezeti konfliktus hordozója a mezőgazdasági termelés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 mezőgazdasági hulladékok az összes veszélyes hulladékmennyiségnek a 7%-át teszik ki. Kirívó ebben a vonatkozásban az állattartó telepek hulladékkezelésének a megoldatlanság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igen sok az illegális hulladéklerakó hely, ami veszélyezteti a mezőgazdasági hasznosítás fenntarthatóságá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 talajok minőségét degradációs folyamatok veszélyeztetik, amelyeket mezővédő erdősávokkal meg lehetne előzn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566" w:hanging="566"/>
              <w:rPr/>
            </w:pPr>
            <w:r>
              <w:rPr/>
              <w:t>a talajvíz a sok éven át tartó  - környezeti hatásokat figyelmen kívül hagyó - kemizálás miatt erősen szennyezett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 mezőgazdasági termelés környezeti konfliktusok okozója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spacing w:before="200" w:after="40"/>
              <w:jc w:val="center"/>
              <w:rPr/>
            </w:pPr>
            <w:r>
              <w:rPr/>
              <w:t>Térhasználati konfliktusok is keletkeznek az építési és a gazdálkodási érdekek eltérésébő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BFBFBF" w:val="clear"/>
              <w:spacing w:before="200" w:after="40"/>
              <w:jc w:val="center"/>
              <w:rPr/>
            </w:pPr>
            <w:r>
              <w:rPr/>
              <w:t>Összefoglalva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A város mezőgazdasága nem mentes az ágazat helyzetére országosan jellemző bizonytalanságoktól és szerkezeti gondoktól.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Az elmaradt birtokrendezések, a területhasználat rendjének kiforratlansága, az EU-s csatlakozásra való felkészültség hiánya a gazdálkodási környezet bizonytalanságát növelő tényezők.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A fentiek miatt a kiváló adottságok racionális kihasználása késik, a gazdasági teljesítmény jelentősen elmarad az elérhető szinttől.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Habár foglalkoztatási szempontból az ágazati visszaesés nem jelent problémát, egy bizonyos rétegnek alap-, vagy kiegészítő jövedelmi forrást jelent a mezőgazdasági termelés, ezért a helyzet nem mentes szociális vonatkozásoktól.</w:t>
            </w:r>
          </w:p>
          <w:p>
            <w:pPr>
              <w:pStyle w:val="Heading2"/>
              <w:spacing w:before="200" w:after="40"/>
              <w:ind w:left="708" w:hanging="708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 város előtt álló kihívások az agrárgazdaság fejlesztése te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>A város nem mondhat le kiváló adottságokkal rendelkező területein a mezőgazdasági termelés hatékony és fenntartható folytatásáról.</w:t>
            </w:r>
          </w:p>
          <w:p>
            <w:pPr>
              <w:pStyle w:val="TextBody"/>
              <w:rPr/>
            </w:pPr>
            <w:r>
              <w:rPr/>
              <w:t>Ennek érdekében mezőgazdaságának jelenlegi állapotáról jelentősen el kell mozdulni egy komplex  - az ökológiai és ökonómiai szempontokat egyidőben figyelembe vevő tájgazdálkodás meghonosítása irányába. Csak egy ilyen szemléletben lehet megalapozni a város agrár-vonatkozású versenyképességét az EU-s integráció perspektívájában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200" w:after="40"/>
              <w:jc w:val="center"/>
              <w:rPr/>
            </w:pPr>
            <w:r>
              <w:rPr/>
            </w:r>
          </w:p>
          <w:p>
            <w:pPr>
              <w:pStyle w:val="Heading1"/>
              <w:spacing w:before="200" w:after="40"/>
              <w:jc w:val="center"/>
              <w:rPr/>
            </w:pPr>
            <w:r>
              <w:rPr/>
              <w:t xml:space="preserve">Át kell állítani a város mezőgazdaságát egy új  - az EU-s csatlakozás perspektívájában is -  versenyképes, fenntartható termelési-értékesítési pályára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A város Agrárgazdasága fejlesztésének Alap-kérdései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>A stratégiai feladat tehát az EU-s csatlakozás után is fenntartható agrárgazdaság kialakítása.</w:t>
            </w:r>
          </w:p>
          <w:p>
            <w:pPr>
              <w:pStyle w:val="TextBody"/>
              <w:rPr/>
            </w:pPr>
            <w:r>
              <w:rPr/>
              <w:t>Ennek érdekében alapvetően a következő problémákat kell megoldan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 mezőgazdasági területek agropotenciáljának optimális kihasználás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 hozzáadott érték növelése a város agrárprodukciójában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az agrártámogatások és vidékfejlesztési források koncentrált felhasználása,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 város aglommerációs központ jellegéből adódó piaci lehetőségek jobb kihasználás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 termelési-értékesítési integráció a minőségbiztosítás, a feldolgozás és a piacra jutás feltételeinek a javítása érdekében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a környezettel összehangolt értékmegőrző, fenntartható fejlődést biztosító gazdálkodási, környezetvédelmi rendszerek kialakítása,</w:t>
            </w:r>
          </w:p>
          <w:p>
            <w:pPr>
              <w:pStyle w:val="TextBody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83" w:hanging="28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az agrár-szellemi innováció újbóli beindítása.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0" w:after="40"/>
              <w:jc w:val="center"/>
              <w:rPr/>
            </w:pPr>
            <w:r>
              <w:rPr/>
              <w:t>Három alapvető fontosságú kérdést kell megválaszolni: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sikerül-e felkészülni az EU-s csatlakozással összefüggő, az agráriumot „keményen” érintő változásokra?</w:t>
            </w:r>
          </w:p>
          <w:p>
            <w:pPr>
              <w:pStyle w:val="Heading3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 </w:t>
            </w:r>
            <w:r>
              <w:rPr/>
              <w:t>sikerül-e kialakítani egy táj- és környezetbarát területhasználati rendet úgy, hogy ne sérüljenek elfogadhatatlan mértékben a gazdasági, közösségi és egyéni érdekek?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3" w:hanging="283"/>
              <w:rPr/>
            </w:pPr>
            <w:r>
              <w:rPr/>
              <w:t>megteremthető-e a mezőgazdaságból élők egzisztenciális biztonsága?</w:t>
            </w:r>
          </w:p>
          <w:p>
            <w:pPr>
              <w:pStyle w:val="Heading3"/>
              <w:spacing w:before="60" w:after="60"/>
              <w:rPr/>
            </w:pPr>
            <w:r>
              <w:rPr/>
            </w:r>
          </w:p>
        </w:tc>
      </w:tr>
    </w:tbl>
    <w:p>
      <w:pPr>
        <w:pStyle w:val="Heading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br w:type="page"/>
      </w:r>
      <w:r>
        <w:rPr/>
        <w:t xml:space="preserve"> </w:t>
      </w:r>
      <w:r>
        <w:rPr/>
        <w:t>a középtáv stratégiai céljai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spacing w:before="200" w:after="40"/>
              <w:rPr/>
            </w:pPr>
            <w:r>
              <w:rPr/>
              <w:t xml:space="preserve">Az alapkérdések jelentik egyben az elérendő célokat is </w:t>
            </w:r>
          </w:p>
          <w:p>
            <w:pPr>
              <w:pStyle w:val="Heading1"/>
              <w:spacing w:before="200" w:after="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BFBFBF" w:val="clear"/>
              <w:spacing w:before="200" w:after="40"/>
              <w:rPr/>
            </w:pPr>
            <w:r>
              <w:rPr/>
              <w:t>1. sz. Stratégiai cé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talános cél;</w:t>
            </w:r>
          </w:p>
          <w:p>
            <w:pPr>
              <w:pStyle w:val="Heading1"/>
              <w:jc w:val="center"/>
              <w:rPr/>
            </w:pPr>
            <w:r>
              <w:rPr/>
              <w:t>A mezőgazdasági területek agropotenciáljának optimális haszn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vetlen cél;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>az agrártermelés szerkezeti megújítása a jelenlegi struktúra célszerű kiigazításával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>a hozzáadott érték növelése az agrárgazdaságban</w:t>
            </w:r>
          </w:p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>az agrárvállalkozók versenyképességének, piaci hatékonyságának a növelése</w:t>
            </w:r>
          </w:p>
          <w:p>
            <w:pPr>
              <w:pStyle w:val="Heading2"/>
              <w:spacing w:before="200" w:after="40"/>
              <w:ind w:left="708" w:hanging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BFBFBF" w:val="clear"/>
              <w:spacing w:before="200" w:after="40"/>
              <w:rPr/>
            </w:pPr>
            <w:r>
              <w:rPr/>
              <w:t>2. sz. Stratégiai cé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talános cél: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Áttérés a fenntartható tájhasználat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vetlen célok;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>környezeti és természeti értékek védelme, rehabilitációja,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>agrárkörnyezeti program megvalósítása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>a területhasználati konfliktusok feloldása, kezelése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BFBFBF" w:val="clear"/>
              <w:spacing w:before="200" w:after="40"/>
              <w:rPr/>
            </w:pPr>
            <w:r>
              <w:rPr/>
              <w:t>3. sz. Stratégiai cé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ltalános cél:</w:t>
            </w:r>
          </w:p>
          <w:p>
            <w:pPr>
              <w:pStyle w:val="Heading1"/>
              <w:jc w:val="center"/>
              <w:rPr/>
            </w:pPr>
            <w:r>
              <w:rPr/>
              <w:t>Agrármarketing és szellemi innováció kiterjesz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zvetlen célok;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 xml:space="preserve">humán erőforrás fejlesztés, 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>felkészítés az EU-s csatlakozásra,</w:t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1416" w:hanging="1416"/>
              <w:rPr/>
            </w:pPr>
            <w:r>
              <w:rPr/>
              <w:t>agrár-integrációval összefüggő intézményfejleszté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Þ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Þ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Þ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Heading3"/>
    <w:qFormat/>
    <w:pPr>
      <w:keepNext w:val="true"/>
      <w:numPr>
        <w:ilvl w:val="0"/>
        <w:numId w:val="1"/>
      </w:numPr>
      <w:spacing w:before="200" w:after="4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40"/>
      <w:ind w:left="708" w:hanging="708"/>
      <w:outlineLvl w:val="1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Heading1"/>
    <w:qFormat/>
    <w:pPr>
      <w:spacing w:before="240" w:after="60"/>
      <w:jc w:val="center"/>
    </w:pPr>
    <w:rPr>
      <w:rFonts w:ascii="Arial" w:hAnsi="Arial" w:eastAsia="Arial" w:cs="Arial"/>
      <w:b/>
      <w:bCs/>
      <w:caps/>
      <w:kern w:val="2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eastAsia="Garamond" w:cs="Garamond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58:00Z</dcterms:created>
  <dc:creator>INFORMATIKA</dc:creator>
  <dc:description/>
  <dc:language>en-US</dc:language>
  <cp:lastModifiedBy>erseke</cp:lastModifiedBy>
  <dcterms:modified xsi:type="dcterms:W3CDTF">2003-09-08T07:58:00Z</dcterms:modified>
  <cp:revision>2</cp:revision>
  <dc:subject/>
  <dc:title/>
</cp:coreProperties>
</file>