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zékesfehérvár belvárosának és közvetlen környezetének közlekedési rendjére vonatkozó  koncepci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Indent3"/>
        <w:ind w:left="0" w:hanging="0"/>
        <w:rPr/>
      </w:pPr>
      <w:r>
        <w:rPr/>
        <w:t>A Székesfehérvár belvárosának és közvetlen környezetének közlekedési rendjére vonatkozó koncepció a jelenlegi helyzet elemzése alapján, a fejlesztési lehetőségek figyelembevételével került meghatározásra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A megvalósítást a koncepció téziseiben megfogalmazott célokra alapozva, részrendszeri fejlesztési terveken, programokon keresztül kell biztosítani.</w:t>
      </w:r>
    </w:p>
    <w:p>
      <w:pPr>
        <w:pStyle w:val="BodyTextIndent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 koncepció tézisei</w:t>
      </w:r>
      <w:r>
        <w:rPr>
          <w:sz w:val="24"/>
          <w:szCs w:val="24"/>
          <w:u w:val="single"/>
        </w:rPr>
        <w:t>.</w:t>
      </w:r>
    </w:p>
    <w:p>
      <w:pPr>
        <w:pStyle w:val="BodyTextIndent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3"/>
        <w:ind w:left="0" w:hanging="0"/>
        <w:rPr/>
      </w:pPr>
      <w:r>
        <w:rPr/>
        <w:t>Székesfehérvár belvárosa és közvetlen környezetének közlekedési lehetőségei feleljenek meg az elkövetkező 5 –10 év igényeinek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</w:tabs>
        <w:ind w:left="1305" w:hanging="738"/>
        <w:rPr/>
      </w:pPr>
      <w:r>
        <w:rPr/>
        <w:t>a történelmi belváros gépjármű forgalmának olyan mértékű lecsökkentése,    amely kedvezően hat  az ott élők környezetére, közérzetére, ugyanakkor nem lehetetleníti el a célforgalmat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</w:tabs>
        <w:ind w:left="1305" w:hanging="738"/>
        <w:rPr/>
      </w:pPr>
      <w:r>
        <w:rPr/>
        <w:t>a történelmi belváros környezetében magasabb szolgáltatási szintű közlekedési rend kialakítása, a várakozási lehetőségek biztosításá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56" w:leader="none"/>
        </w:tabs>
        <w:ind w:left="1305" w:hanging="7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úthálózat és a csomópontok biztosítsák a zavartalan közlekedé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56" w:leader="none"/>
        </w:tabs>
        <w:ind w:left="1305" w:hanging="7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lekedési rend tegye lehetővé a belváros és az ott található intézmények megközelíthetőségét, de egyben biztosítsa a környezet- és műemlékvédelem elvárásait, a bentlakók  - a közérdeket nem sértő – érdekeit 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05" w:hanging="7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arkolási rend és rendszer illeszkedjen az előzőekhez, biztonságos és nagyobb számú parkolóhelyeket kell kialakít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05" w:hanging="7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ömegközlekedés biztosítsa a belváros és közvetlen környezetében található intézmények gyors, közvetlen és közvetett elérhetőség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36" w:hanging="3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autóbusz-pályaudvar áthelyezésével teremtsen méltó környezetet a belvárosnak illetve az utazóközönségne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oncepció kidolgozásába és megvalósításába bevont terüle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  <w:u w:val="single"/>
        </w:rPr>
        <w:t>Első körben:</w:t>
      </w:r>
      <w:r>
        <w:rPr>
          <w:b/>
          <w:bCs/>
          <w:sz w:val="24"/>
          <w:szCs w:val="24"/>
        </w:rPr>
        <w:t xml:space="preserve">  a Szekfű Gyula u. – Május 1 u. – Széna tér – Gáz u. – Budai u. –     Vörösmarty tér – Piac tér – Selyem u. – Csapó u. – Halász u. - Palotai u. – Schwäbisch Gmünd u. – Mátyás király krt. ,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  <w:u w:val="single"/>
        </w:rPr>
        <w:t>Második körben:</w:t>
      </w:r>
      <w:r>
        <w:rPr>
          <w:b/>
          <w:bCs/>
          <w:sz w:val="24"/>
          <w:szCs w:val="24"/>
        </w:rPr>
        <w:t xml:space="preserve"> a Mészöly Géza u. – Ányos Pál u. – Szekfű Gyula u. – Május 1 u. – Széna tér – Gáz u. – Lövölde u. – Horváth István u. – Széchenyi u. – Vörösmarty tér – Piac tér – Selyem u. – Csapó u. – Halász u. – Palotai u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tal határolt terület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  <w:u w:val="single"/>
        </w:rPr>
        <w:t>Harmadik körben:</w:t>
      </w:r>
      <w:r>
        <w:rPr>
          <w:b/>
          <w:bCs/>
          <w:sz w:val="24"/>
          <w:szCs w:val="24"/>
        </w:rPr>
        <w:t xml:space="preserve"> Székesfehérvár teljes terüle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oncepcióban meghatározott célok megvalósítására  részletes, a várható költségeket is magába foglaló munkatervet kell kidolgozni ill. kidolgoztatni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gvalósítás forrásai: Székesfehérvár Megyei Jogú Város költségvetés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megyei, regionális és országos pályázatok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területfejlesztési támogatás,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az érintett  intézmények és vállalkozások hozzájárulása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z illetékes Bizottságok véleménye alapján a Közgyűlés dönt a végrehajtás ütemezéséről, gondoskodik a részletes tervek elkészítéséről és a megvalósítás forrásairó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1"/>
        <w:rPr/>
      </w:pPr>
      <w:r>
        <w:rPr/>
        <w:t>ELEMZŐ TANULMÁN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ékesfehérvár belvárosának és közvetlen környezetének közlekedési rendjére vonatkozó koncepció meghatározásához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jelenlegi helyzet és a várható változások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gazdasági környezet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kesfehérvár és Fejér megye az utóbbi években jelentős fejlődésnek ind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tatisztikai adatok azt mutatják, hogy a megyében az egy lakosra jutó bruttó  hazai termék 1994-ben 410 eFt-ról 1997-re 699 eFt-ra emelkedett. (Az országos átlag 425 eFt-ról 676 eFt-ra, míg a megyék átlaga 345 eFt-ról 544 eFt-ra emelkedett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yei beruházások 1997-ben Pest megye kivételével a legmagasabb szintet érték el a többi megyéhez képest (98.172 MF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kalmazásban állók bruttó átlagkeresete 1997-ben 60.920 Ft/hó volt, ( az országos átlag 58.259 Ft/hó, a megyék átlaga 51.589 Ft/hó !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látható jeleként Székesfehérvár városában jelentős ipari parkok és kereskedelmi centrumok alakultak ki, amelyek nagymértékben megnövelték a közúti közleke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megközlekedés korlátozott fejlődését jóval meghaladta az egyéni közlekedés fejlőd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gyelmeztető jel a belváros közelében lévő csomópontokban naponta kialakuló közlekedési dugó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par és a kereskedelem fejlődése munkaerő felszívó hatást jelent a város jelentős körzet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rtékadó vélemények szerint Székesfehérvár népessége a munkahelyek közelébe költözők miatt az elkövetkező időben növekedni fo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gy véljük, hogy feltétlenül szükséges a fenti felismerések alapján Székesfehérvár belvárosának és közvetlen környezetének közlekedési helyzetével távlatokban is foglalkoz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úthálózat és a közlekedési rend leírás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zsgált terület nyugati határa a Palotai út, a 63. sz. fkl. út átkelési szakasza, négy forgalmi sávval, jelzőlámpás irányítású csomópontokkal és ezekben a kanyarodó járművek számára épített többletsávokk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li határán a Budai út halad, a Gáz utcánál elkanyarodó 7. sz. fkl. út centrumba bevezető útja, 2 forgalmi sávra lecsökkenő burkolatszélességgel, lakóutcák csatlakozásával éri el a 63-as utat a Szent István téri csatlakozásnál kiszélesedő terület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eti oldalon a Gáz utca - Széna tér - Május 1. utca gyűjtőút vezet, lakótelepi útcsatlakozásokkal, három helyen jelzőlámpás csomópont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zaki oldalon a Szekfű Gy. út - Mátyás király körút - Schwäbisch Gmünd utca útvonal köti össze a 811 sz. közutat a 81-es út csatlakozásával a 63-as út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ennyi útvonal kétirányú forgalmat bonyolít le, változó keresztmetszettel, tehát nem egyenletes kapacitás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tszakaszok terheltségét 1998-99. forgalmi adatok alapján a mellékelt M=1:4.000 méretarányú térképen mutatjuk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heltséget összehasonlítottuk az elméleti kapacitáss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tvonal:</w:t>
        <w:tab/>
        <w:tab/>
        <w:t>jelenlegi mértékadó óraforgalom</w:t>
        <w:tab/>
        <w:tab/>
        <w:t>elméleti kapaci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megfelelő </w:t>
        <w:tab/>
        <w:tab/>
        <w:t>eltűrhető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>szolgáltatási szint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otai út</w:t>
        <w:tab/>
        <w:tab/>
        <w:tab/>
        <w:tab/>
        <w:t>2.212 E/h</w:t>
        <w:tab/>
        <w:tab/>
        <w:t>4.400 E/h</w:t>
        <w:tab/>
        <w:tab/>
        <w:t>6.000 E/h</w:t>
      </w:r>
    </w:p>
    <w:p>
      <w:pPr>
        <w:pStyle w:val="Paragraph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ai út</w:t>
        <w:tab/>
        <w:tab/>
        <w:tab/>
        <w:tab/>
        <w:t>1.842 E/h</w:t>
        <w:tab/>
        <w:tab/>
        <w:t>1.200 E/h</w:t>
        <w:tab/>
        <w:tab/>
        <w:t>1.600 E/h</w:t>
      </w:r>
    </w:p>
    <w:p>
      <w:pPr>
        <w:pStyle w:val="Paragraph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áz utca</w:t>
        <w:tab/>
        <w:tab/>
        <w:tab/>
        <w:tab/>
        <w:t>1.126 E/h</w:t>
        <w:tab/>
        <w:tab/>
        <w:t>1.200 E/h</w:t>
        <w:tab/>
        <w:tab/>
        <w:t>1.600 E/h</w:t>
      </w:r>
    </w:p>
    <w:p>
      <w:pPr>
        <w:pStyle w:val="Paragraph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kfû Gy. utca</w:t>
        <w:tab/>
        <w:tab/>
        <w:tab/>
        <w:t>1.653 E/h</w:t>
        <w:tab/>
        <w:tab/>
        <w:t>1.200 E/h</w:t>
        <w:tab/>
        <w:tab/>
        <w:t>1.600 E/h</w:t>
      </w:r>
    </w:p>
    <w:p>
      <w:pPr>
        <w:pStyle w:val="Paragraph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tyás király krt.</w:t>
        <w:tab/>
        <w:tab/>
        <w:tab/>
        <w:t>1.865 E/h</w:t>
        <w:tab/>
        <w:tab/>
        <w:t>1.200 E/h</w:t>
        <w:tab/>
        <w:tab/>
        <w:t>1.600 E/h</w:t>
      </w:r>
    </w:p>
    <w:p>
      <w:pPr>
        <w:pStyle w:val="Paragraph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árkörút</w:t>
        <w:tab/>
        <w:tab/>
        <w:tab/>
        <w:tab/>
        <w:t>1.358 E/h</w:t>
        <w:tab/>
        <w:tab/>
        <w:t>1.200 E/h</w:t>
        <w:tab/>
        <w:tab/>
        <w:t>1.600 E/h</w:t>
      </w:r>
    </w:p>
    <w:p>
      <w:pPr>
        <w:pStyle w:val="Paragraph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ákóczi út</w:t>
        <w:tab/>
        <w:tab/>
        <w:tab/>
        <w:tab/>
        <w:t>1.515 E/h</w:t>
        <w:tab/>
        <w:tab/>
        <w:t>4.400 E/h</w:t>
        <w:tab/>
        <w:tab/>
        <w:t>6.000 E/h</w:t>
      </w:r>
    </w:p>
    <w:p>
      <w:pPr>
        <w:pStyle w:val="Paragraph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ózsef A. út</w:t>
        <w:tab/>
        <w:tab/>
        <w:tab/>
        <w:tab/>
        <w:t>1.013 E/h</w:t>
        <w:tab/>
        <w:tab/>
        <w:t>1.200 E/h</w:t>
        <w:tab/>
        <w:tab/>
        <w:t>1.600 E/h</w:t>
      </w:r>
    </w:p>
    <w:p>
      <w:pPr>
        <w:pStyle w:val="Paragraph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"/>
        <w:widowControl/>
        <w:rPr/>
      </w:pPr>
      <w:r>
        <w:rPr>
          <w:rFonts w:eastAsia="Times New Roman" w:cs="Times New Roman" w:ascii="Times New Roman" w:hAnsi="Times New Roman"/>
        </w:rPr>
        <w:t xml:space="preserve">Kitûnik, hogy a négysávos utak rendelkeznek elegendõ kapacitással, viszont a kétsávos fõbb utak átlépték a "megengedett" szolgáltatási szintet, és már a </w:t>
      </w:r>
      <w:r>
        <w:rPr>
          <w:rFonts w:eastAsia="Times New Roman" w:cs="Times New Roman" w:ascii="Times New Roman" w:hAnsi="Times New Roman"/>
          <w:b/>
          <w:bCs/>
        </w:rPr>
        <w:t xml:space="preserve">csak </w:t>
      </w:r>
      <w:r>
        <w:rPr>
          <w:rFonts w:eastAsia="Times New Roman" w:cs="Times New Roman" w:ascii="Times New Roman" w:hAnsi="Times New Roman"/>
        </w:rPr>
        <w:t>"eltûrhetõ" kategóriában vanna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személygépkocsik száma és növekedési trendje.</w:t>
      </w:r>
    </w:p>
    <w:p>
      <w:pPr>
        <w:pStyle w:val="Heading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/>
      </w:pPr>
      <w:r>
        <w:rPr/>
        <w:t>A személygépkocsik számának változása a következők szerint alakult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985 és 1995 között igen dinamikus fejlődés történt, évi 2,5 – 3 %-os növekedéssel, majd ez a növekedés kissé visszaesett, de 1997-től ismét emelkedő tendenciát mutat, igaz hogy ez csak mintegy 1,5 – 2 % 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zek a számok azt jelentik, hogy a személygépkocsik száma a jelzett időszakban 27,8 %-kal nőtt, miközben az autóbuszok száma csökkent!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z egyéni közlekedés aránya 31,5 % -kal növekedett a tömegközlekedéshez viszonyítva. (KHVM Infrabook 27 – 30)</w:t>
      </w:r>
    </w:p>
    <w:p>
      <w:pPr>
        <w:pStyle w:val="BodyText2"/>
        <w:ind w:left="567" w:hanging="0"/>
        <w:rPr/>
      </w:pPr>
      <w:r>
        <w:rPr/>
        <w:t>Az egyéni és tömegközlekedés aránya Magyarországon a KHVM becslése szerint 40 –60 % a tömegközlekedés javár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Testvérvárosunkban, Schwäbisch Gmünd-ben tett tanulmányutunk során az előzőekre vonatkozó arányt 83 –17 %-ban nevezték meg az egyéni közlekedés javára!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Ha megvizsgáljuk a KSH adatait – lásd 1, 2, 3, 4, 5, 6.sz mellékletek – arra a következtetésre jutunk , hogy az elkövetkező 5 – 10 évben a hazai (értelemszerűen a megyei és városi ) személygépkocsi állomány jelentős növekedése várható, különös tekintettel arra, hogy a hozzánk hasonló fejlettségű országok (Csehország, Szlovénia) mintegy 50 % -kal, a fejlettebb nyugati országok több mint 100 % -kal vannak előttünk az 1000 főre eső személygépkocsik számában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ézmények, vállalkozások az érintett területen.</w:t>
      </w:r>
    </w:p>
    <w:p>
      <w:pPr>
        <w:pStyle w:val="BodyTextIndent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Indent2"/>
        <w:ind w:left="567" w:hanging="0"/>
        <w:jc w:val="both"/>
        <w:rPr/>
      </w:pPr>
      <w:r>
        <w:rPr/>
        <w:t>A történelmi belváros területén található (augusztusi felmérés!) közintézmények, üzletek és egyéb szolgáltatások száma 522 db. (7.sz melléklet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koncepcióba bevont területen az előzőhöz hasonló nagyságrendben találhatók intézmények és vállalkozások, sőt ezen a területen a közeljövőben jelentős fejlesztések is várhatóak. (Fehépalota Áruház, Penny-Market, Szálloda) Jelentős idegenforgalmi vonzást fog jelenteni a nemzeti emlékhely végleges kialakítása!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z intézmények és vállalkozások ilyen nagymérvű koncentrálódása (amely jellemző a nagyvárosokra!) természetszerűen maga után vonzza az egyéni közlekedés koncentrálódását is.</w:t>
      </w:r>
    </w:p>
    <w:p>
      <w:pPr>
        <w:pStyle w:val="BodyText2"/>
        <w:ind w:left="567" w:hanging="0"/>
        <w:rPr/>
      </w:pPr>
      <w:r>
        <w:rPr/>
        <w:t>Várható tehát az érintett terület úthálózatának és parkoló területeinek fokozottabb terhelése!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tömegközlekedés és hálózata.</w:t>
      </w:r>
    </w:p>
    <w:p>
      <w:pPr>
        <w:pStyle w:val="BodyText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2"/>
        <w:ind w:left="567" w:hanging="0"/>
        <w:rPr/>
      </w:pPr>
      <w:r>
        <w:rPr/>
        <w:t>Székesfehérvár tömegközlekedésének hálózata közel 20 éve alakult ki. Három decentrumból</w:t>
        <w:tab/>
        <w:t>irányított vonalas járatok, és a Csapó utcai végállomással rendelkező körjáratok a jellemző vonásai. A vonalvezetések oly módon vannak kialakítva, hogy a vizsgált területet csak egy – egy szakaszon érintik és így a város külterületeiről a belváros egyes intézményeit közvetlenül nem lehet elérni. (Pl.: Felsőváros – Piac tér, Kisfalud és az Öreghegy nagyobb része – Piac tér, Feketehegy – Skála áruház, Maroshegy – Skála áruház, Bíróság, stb.)</w:t>
      </w:r>
    </w:p>
    <w:p>
      <w:pPr>
        <w:pStyle w:val="BodyText2"/>
        <w:ind w:left="567" w:hanging="0"/>
        <w:rPr/>
      </w:pPr>
      <w:r>
        <w:rPr/>
        <w:t>A belvárosban található a helyközi és távolsági autóbusz-pályaudvar. Az ide érkező és innen induló járatok vonalvezetése szinte minden oldalról érinti a vizsgált területet. Meg kell jegyezni,  hogy az autóbusz-pályaudvar már elavult és nem felel meg a város növekvő igényeinek.</w:t>
      </w:r>
    </w:p>
    <w:p>
      <w:pPr>
        <w:pStyle w:val="BodyText2"/>
        <w:rPr/>
      </w:pPr>
      <w:r>
        <w:rPr/>
      </w:r>
    </w:p>
    <w:p>
      <w:pPr>
        <w:pStyle w:val="BodyText2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rnyezet- és műemlékvédelem.</w:t>
      </w:r>
    </w:p>
    <w:p>
      <w:pPr>
        <w:pStyle w:val="BodyText2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2"/>
        <w:ind w:left="567" w:hanging="0"/>
        <w:rPr/>
      </w:pPr>
      <w:r>
        <w:rPr/>
        <w:t>Székesfehérvár történelmi belvárosa fokozottan védett műemléki jelentőségű terület.</w:t>
      </w:r>
    </w:p>
    <w:p>
      <w:pPr>
        <w:pStyle w:val="BodyText2"/>
        <w:ind w:left="567" w:hanging="0"/>
        <w:rPr/>
      </w:pPr>
      <w:r>
        <w:rPr/>
        <w:t>Számos műemléképület vár még feltárásra és felújításra.</w:t>
      </w:r>
    </w:p>
    <w:p>
      <w:pPr>
        <w:pStyle w:val="BodyText2"/>
        <w:ind w:left="567" w:hanging="0"/>
        <w:rPr/>
      </w:pPr>
      <w:r>
        <w:rPr/>
        <w:t>A város történelmi múltja megköveteli, hogy a még megmaradt emlékeket megóvjuk, gondozz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következtetések.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feltárt adatok és információk arra engednek következtetni, hogy Székesfehérvár belvárosa  a közlekedés lehetőségek vonatkozásában változtatás nélkül néhány év múlva nem fog tudni megfelelni a megváltozott igényeknek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megnövekedett személygépkocsi forgalom folyamatosan növekvő terhelés jelent az érintett terület úthálózatának, közlekedési dugókat okozva. Az elégtelen parkolóhelyek túlterhelése miatt megnövekednek a szabálytalan parkolások, és megterhelik a belváros közvetlen környezetében lévő lakótelepeket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Mindezek fokozottabb környezeti terhelést jelentenek, amelyek kihatnak mind az ott élő  emberek egészségére, a növény és állatvilágra, a műemlékek állagára.</w:t>
        <w:tab/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gyanakkor van lehető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700" w:hanging="566"/>
        <w:jc w:val="both"/>
        <w:rPr>
          <w:sz w:val="24"/>
          <w:szCs w:val="24"/>
        </w:rPr>
      </w:pPr>
      <w:r>
        <w:rPr>
          <w:sz w:val="24"/>
          <w:szCs w:val="24"/>
        </w:rPr>
        <w:t>az úthálózat szükségszerű módosításá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700" w:hanging="566"/>
        <w:jc w:val="both"/>
        <w:rPr>
          <w:sz w:val="24"/>
          <w:szCs w:val="24"/>
        </w:rPr>
      </w:pPr>
      <w:r>
        <w:rPr>
          <w:sz w:val="24"/>
          <w:szCs w:val="24"/>
        </w:rPr>
        <w:t>a közlekedési rend módosításá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700" w:hanging="566"/>
        <w:jc w:val="both"/>
        <w:rPr>
          <w:sz w:val="24"/>
          <w:szCs w:val="24"/>
        </w:rPr>
      </w:pPr>
      <w:r>
        <w:rPr>
          <w:sz w:val="24"/>
          <w:szCs w:val="24"/>
        </w:rPr>
        <w:t>a parkolási rend módosításá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17" w:hanging="283"/>
        <w:jc w:val="both"/>
        <w:rPr>
          <w:sz w:val="24"/>
          <w:szCs w:val="24"/>
        </w:rPr>
      </w:pPr>
      <w:r>
        <w:rPr>
          <w:sz w:val="24"/>
          <w:szCs w:val="24"/>
        </w:rPr>
        <w:t>a tömegközlekedés módos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/>
      </w:pPr>
      <w:r>
        <w:rPr/>
        <w:t>LEHETŐSÉGEK</w:t>
      </w:r>
    </w:p>
    <w:p>
      <w:pPr>
        <w:pStyle w:val="Paragraph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ragraph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Javítási lehetõségek:</w:t>
      </w:r>
    </w:p>
    <w:p>
      <w:pPr>
        <w:pStyle w:val="Paragraph"/>
        <w:widowControl/>
        <w:ind w:firstLine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Cél lehet:</w:t>
      </w:r>
    </w:p>
    <w:p>
      <w:pPr>
        <w:pStyle w:val="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 történelmi belváros forgalmának olyan mértékû lecsökkentése, amely   kedvezõen hat az ott élõk környezetére, közérzetére, ugyanakkor nem lehetetleníti el a célforgalmat.</w:t>
      </w:r>
    </w:p>
    <w:p>
      <w:pPr>
        <w:pStyle w:val="Paragraph"/>
        <w:widowControl/>
        <w:ind w:left="567" w:first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"/>
        <w:widowControl/>
        <w:ind w:left="284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Szabályozási lehetõségek </w:t>
      </w:r>
      <w:r>
        <w:rPr>
          <w:rFonts w:eastAsia="Times New Roman" w:cs="Times New Roman" w:ascii="Times New Roman" w:hAnsi="Times New Roman"/>
        </w:rPr>
        <w:t>(5-10 éven belül):</w:t>
        <w:tab/>
      </w:r>
    </w:p>
    <w:p>
      <w:pPr>
        <w:pStyle w:val="Paragraph"/>
        <w:widowControl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1. változat:</w:t>
      </w:r>
    </w:p>
    <w:p>
      <w:pPr>
        <w:pStyle w:val="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1133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jelenlegi behajtási- és parkolási rendszer továbbfejlesztése automatikus, kártyával mûködtetett kapukkal,</w:t>
      </w:r>
    </w:p>
    <w:p>
      <w:pPr>
        <w:pStyle w:val="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1133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y utca lezárása a Mátyás király körútnál, beléptetés kártyával,</w:t>
      </w:r>
    </w:p>
    <w:p>
      <w:pPr>
        <w:pStyle w:val="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1133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any János utca lezárása a Petõfi utcánál, beléptetés kártyával</w:t>
      </w:r>
    </w:p>
    <w:p>
      <w:pPr>
        <w:pStyle w:val="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1133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y és a Megyeház utcánál kiléptetõ kapu a kártyával</w:t>
      </w:r>
    </w:p>
    <w:p>
      <w:pPr>
        <w:pStyle w:val="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1133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lakók a bérlethez hasonló kedvezményes kártyával, célforgalom fizetõ, idõmérõ kártyával, a kilépésnél pénzkiegyenlítéssel, progresszív díjjal) </w:t>
      </w:r>
    </w:p>
    <w:p>
      <w:pPr>
        <w:pStyle w:val="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1139" w:hanging="566"/>
        <w:jc w:val="both"/>
        <w:rPr/>
      </w:pPr>
      <w:r>
        <w:rPr>
          <w:rFonts w:eastAsia="Times New Roman" w:cs="Times New Roman" w:ascii="Times New Roman" w:hAnsi="Times New Roman"/>
        </w:rPr>
        <w:t xml:space="preserve">Lakatos utca összekötése a Basa utcával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</w:rPr>
        <w:t>épületszanálás a rendezési terv szerint)</w:t>
      </w:r>
    </w:p>
    <w:p>
      <w:pPr>
        <w:pStyle w:val="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1133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sõ forgalmi rend és parkolás a jelenlegi helyeken, külön dífizetés   nélkül</w:t>
      </w:r>
    </w:p>
    <w:p>
      <w:pPr>
        <w:pStyle w:val="Paragraph"/>
        <w:widowControl/>
        <w:numPr>
          <w:ilvl w:val="0"/>
          <w:numId w:val="0"/>
        </w:numPr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2 változat:</w:t>
      </w:r>
    </w:p>
    <w:p>
      <w:pPr>
        <w:pStyle w:val="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85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eljes belváros lezárása az általános gépjármûforgalom elõl. (a bentlakók, a szolgáltatók, az árúfeltöltés, az egészségügy,a tûzoltóság és rendõrség szabályozott és engedélyezett mozgásával !)</w:t>
      </w:r>
    </w:p>
    <w:p>
      <w:pPr>
        <w:pStyle w:val="Paragraph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 történelmi belváros környezetében magasabb szolgáltatási szintû közlekedési rend kialakítása, a várakozási lehetõség biztosításával.</w:t>
      </w:r>
    </w:p>
    <w:p>
      <w:pPr>
        <w:pStyle w:val="Paragraph"/>
        <w:widowControl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zabályozási lehetõségek és korlátok:</w:t>
      </w:r>
    </w:p>
    <w:p>
      <w:pPr>
        <w:pStyle w:val="Paragraph"/>
        <w:widowControl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1. Forgalmi sávok számának növelése</w:t>
      </w:r>
    </w:p>
    <w:p>
      <w:pPr>
        <w:pStyle w:val="Paragraph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tételek:</w:t>
      </w:r>
    </w:p>
    <w:p>
      <w:pPr>
        <w:pStyle w:val="Paragraph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701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yigény a beavatkozáshoz</w:t>
      </w:r>
    </w:p>
    <w:p>
      <w:pPr>
        <w:pStyle w:val="Paragraph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701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nszírozási forrás</w:t>
      </w:r>
    </w:p>
    <w:p>
      <w:pPr>
        <w:pStyle w:val="Paragraph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418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krét tanulmány és részletes tervek</w:t>
      </w:r>
    </w:p>
    <w:p>
      <w:pPr>
        <w:pStyle w:val="Paragraph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tása:</w:t>
      </w:r>
    </w:p>
    <w:p>
      <w:pPr>
        <w:pStyle w:val="Paragraph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1701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 beépítettség korlátot jelent</w:t>
      </w:r>
    </w:p>
    <w:p>
      <w:pPr>
        <w:pStyle w:val="Paragraph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1418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énzforrás korlátozott</w:t>
      </w:r>
    </w:p>
    <w:p>
      <w:pPr>
        <w:pStyle w:val="Paragraph"/>
        <w:widowControl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) hatása:</w:t>
      </w:r>
    </w:p>
    <w:p>
      <w:pPr>
        <w:pStyle w:val="Paragraph"/>
        <w:widowControl/>
        <w:ind w:left="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dvezõ:</w:t>
      </w:r>
    </w:p>
    <w:p>
      <w:pPr>
        <w:pStyle w:val="Paragraph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2268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ózók igényének nagyobb kielégítése</w:t>
      </w:r>
    </w:p>
    <w:p>
      <w:pPr>
        <w:pStyle w:val="Paragraph"/>
        <w:widowControl/>
        <w:numPr>
          <w:ilvl w:val="0"/>
          <w:numId w:val="0"/>
        </w:numPr>
        <w:ind w:left="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dvezõtlen:</w:t>
      </w:r>
    </w:p>
    <w:p>
      <w:pPr>
        <w:pStyle w:val="Paragraph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2268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rnyezeti szennyezés növekedése (zaj, légszenny.)</w:t>
      </w:r>
    </w:p>
    <w:p>
      <w:pPr>
        <w:pStyle w:val="Paragraph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2268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kolási gond</w:t>
      </w:r>
    </w:p>
    <w:p>
      <w:pPr>
        <w:pStyle w:val="Paragraph"/>
        <w:widowControl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d.) javaslat: a vizsgált területen nem megoldható</w:t>
      </w:r>
    </w:p>
    <w:p>
      <w:pPr>
        <w:pStyle w:val="Paragraph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Paragraph"/>
        <w:widowControl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2 Forgalmi rend átszervezése:</w:t>
      </w:r>
    </w:p>
    <w:p>
      <w:pPr>
        <w:pStyle w:val="Paragraph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tételek:</w:t>
      </w:r>
    </w:p>
    <w:p>
      <w:pPr>
        <w:pStyle w:val="Paragraph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1701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észletes forgalmi vizsgálatok</w:t>
      </w:r>
    </w:p>
    <w:p>
      <w:pPr>
        <w:pStyle w:val="Paragraph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1701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lmányterv</w:t>
      </w:r>
    </w:p>
    <w:p>
      <w:pPr>
        <w:pStyle w:val="Paragraph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1418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éles körû egyeztetés</w:t>
      </w:r>
    </w:p>
    <w:p>
      <w:pPr>
        <w:pStyle w:val="Paragraph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tása:</w:t>
      </w:r>
    </w:p>
    <w:p>
      <w:pPr>
        <w:pStyle w:val="Paragraph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1701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ltségkímélõ</w:t>
      </w:r>
    </w:p>
    <w:p>
      <w:pPr>
        <w:pStyle w:val="Paragraph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1701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bályozottabb közlekedés várható</w:t>
      </w:r>
    </w:p>
    <w:p>
      <w:pPr>
        <w:pStyle w:val="Paragraph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1418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éles körû konszenzus szükséges</w:t>
      </w:r>
    </w:p>
    <w:p>
      <w:pPr>
        <w:pStyle w:val="Paragraph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tása:</w:t>
      </w:r>
    </w:p>
    <w:p>
      <w:pPr>
        <w:pStyle w:val="Paragraph"/>
        <w:widowControl/>
        <w:ind w:lef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dvezõ:</w:t>
      </w:r>
    </w:p>
    <w:p>
      <w:pPr>
        <w:pStyle w:val="Paragraph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2268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pacitásnövelés</w:t>
      </w:r>
    </w:p>
    <w:p>
      <w:pPr>
        <w:pStyle w:val="Paragraph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2268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yamatosabb haladás biztosítása</w:t>
      </w:r>
    </w:p>
    <w:p>
      <w:pPr>
        <w:pStyle w:val="Paragraph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2268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rnyezeti szennyezések csökkenése</w:t>
      </w:r>
    </w:p>
    <w:p>
      <w:pPr>
        <w:pStyle w:val="Paragraph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1985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kolási lehetõségek növelése</w:t>
      </w:r>
    </w:p>
    <w:p>
      <w:pPr>
        <w:pStyle w:val="Paragraph"/>
        <w:widowControl/>
        <w:ind w:left="17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"/>
        <w:widowControl/>
        <w:ind w:lef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dvezõtlen:</w:t>
      </w:r>
    </w:p>
    <w:p>
      <w:pPr>
        <w:pStyle w:val="Paragraph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2268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jlettebb közlekedési morált kíván</w:t>
      </w:r>
    </w:p>
    <w:p>
      <w:pPr>
        <w:pStyle w:val="Paragraph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2268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éni kényelem feladása a közérdekért</w:t>
      </w:r>
    </w:p>
    <w:p>
      <w:pPr>
        <w:pStyle w:val="Paragraph"/>
        <w:widowControl/>
        <w:numPr>
          <w:ilvl w:val="0"/>
          <w:numId w:val="19"/>
        </w:numPr>
        <w:tabs>
          <w:tab w:val="clear" w:pos="708"/>
          <w:tab w:val="left" w:pos="0" w:leader="none"/>
        </w:tabs>
        <w:ind w:left="988" w:hanging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javaslat:</w:t>
      </w:r>
    </w:p>
    <w:p>
      <w:pPr>
        <w:pStyle w:val="Paragraph"/>
        <w:widowControl/>
        <w:ind w:left="113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célforgalmi (tömegközlekedés is) vizsgálatok alapján részletes tanulmányok készítésével és széles körû egyeztetésével gazdaságosan kialakítható a meglévõre épülõ új közlekedési rendszer </w:t>
      </w:r>
    </w:p>
    <w:p>
      <w:pPr>
        <w:pStyle w:val="Paragraph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Paragraph"/>
        <w:widowControl/>
        <w:ind w:left="284" w:hanging="0"/>
        <w:rPr/>
      </w:pPr>
      <w:r>
        <w:rPr>
          <w:rFonts w:eastAsia="Times New Roman" w:cs="Times New Roman" w:ascii="Times New Roman" w:hAnsi="Times New Roman"/>
          <w:b/>
          <w:bCs/>
        </w:rPr>
        <w:t>3. Ajánlott változtatási lehetõségek: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Paragraph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1417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i sétáló utcák, útszakaszok kijelölése (Távirda, Arany, Megyeház, Oskola, Jókai)</w:t>
      </w:r>
    </w:p>
    <w:p>
      <w:pPr>
        <w:pStyle w:val="Paragraph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1417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vábbi utcák egyirányúsítása (Várkörút a parkolási lehetõség növelésével, Gyümölcs utca) </w:t>
      </w:r>
    </w:p>
    <w:p>
      <w:pPr>
        <w:pStyle w:val="Paragraph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1417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örténelmi belváros körbejárhatóságának biztosítása</w:t>
      </w:r>
    </w:p>
    <w:p>
      <w:pPr>
        <w:pStyle w:val="Paragraph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1417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lzõlámpás csomópontok felülvizsgálata – a 20/1984. (XII. 21.) KM rendelet nódosításából 5 éven belülkötelezõen végrehajtandó feladatok – a Fejér Megyei Állami Közútkezelúõ Kht-val közösen, hiányzó közlekedési kapcsolatok (balra kanyarodás) biztosítása, (Gáz utca-Rákóczi út, Gáz utca-Budai út, Budai út-Várkörút, Várkörút-Mátyás király krt.)</w:t>
      </w:r>
    </w:p>
    <w:p>
      <w:pPr>
        <w:pStyle w:val="Paragraph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1417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átyás király krt. bekötése a Palotai u. Piac téri szakaszán,</w:t>
      </w:r>
    </w:p>
    <w:p>
      <w:pPr>
        <w:pStyle w:val="Paragraph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782" w:leader="none"/>
        </w:tabs>
        <w:ind w:left="1417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autóbuszpályaudvar áthelyezése például a volt ideiglenes piac helyére,</w:t>
      </w:r>
    </w:p>
    <w:p>
      <w:pPr>
        <w:pStyle w:val="Paragraph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1417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acitást növelõ körforgalmi csomópontok kialakítása (Várkörút-Mátyás király krt, Várkörút-Budai út, Várkörút-Rákóczi út-Kégl u.-Watthay u. találkozási területe, Budai út-Vörösmarty tér-Szervízút-Szt. István tér) </w:t>
      </w:r>
    </w:p>
    <w:p>
      <w:pPr>
        <w:pStyle w:val="Paragraph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1417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József utcai terek forgalmi kapcsolatainak átalakítása, leválasztása a SKÁLA parkolóról</w:t>
      </w:r>
    </w:p>
    <w:p>
      <w:pPr>
        <w:pStyle w:val="Paragraph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1417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kerülhetetlen parkolóházak építése térszín alatt és felett (SKÁLA környékén, Mátyás király krt. mentén, Várkörút északi részén, Palotai út mellett)</w:t>
      </w:r>
    </w:p>
    <w:p>
      <w:pPr>
        <w:pStyle w:val="Paragraph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1417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körjáratos" autóbusz-útvonalak kialakítása</w:t>
      </w:r>
    </w:p>
    <w:p>
      <w:pPr>
        <w:pStyle w:val="Paragraph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1417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erékpárút-gerinchálózat terveinek megvalósítása, és a kapcsolódó területeken a kerékpárúthálózat  fejleszté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nti példák részletes vizsgálatai során további reális lehetőségek merülhetnek fel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esfehérvár Megyei Jogú Város Önkormányzatának Közgyűlése 1999. december 15-i ülésén megtárgyalta az alábbi napirendet amelynek alapján meghozta határozat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ékesfehérvár Megyei Jogú Város Önkormányzatának ............../1999. (XII. 15.)  számú Közgyűlési határozat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kesfehérvár Megyei Jogú Város Önkormányzatának Közgyűlése megtárgyalta Székesfehérvár Belváros forgalmi rendjéről szóló rendelet megalkotásáról szóló előterjeszté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zékesfehérvár belvárosának és közvetlen környezetének közlekedési rendjére vonatkozó  koncepció.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0" w:leader="none"/>
        </w:tabs>
        <w:ind w:left="1134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A Székesfehérvár belvárosának és közvetlen környezetének közlekedési rendjére vonatkozó koncepció a jelenlegi helyzet elemzése alapján, a fejlesztési lehetőségek figyelembevételével került meghatározásra.</w:t>
      </w:r>
    </w:p>
    <w:p>
      <w:pPr>
        <w:pStyle w:val="BodyTextIndent3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3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megvalósítást a koncepció téziseiben megfogalmazott célokra alapozva, részrendszeri fejlesztési terveken, programokon keresztül kell biztosítani.</w:t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oncepció tézisei.</w:t>
      </w:r>
    </w:p>
    <w:p>
      <w:pPr>
        <w:pStyle w:val="BodyTextIndent3"/>
        <w:ind w:left="1134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BodyTextIndent3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zékesfehérvár belvárosa és közvetlen környezetének közlekedési lehetőségei feleljenek meg az elkövetkező 5 –10 év igényeinek.</w:t>
      </w:r>
    </w:p>
    <w:p>
      <w:pPr>
        <w:pStyle w:val="BodyTextIndent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3"/>
        <w:numPr>
          <w:ilvl w:val="0"/>
          <w:numId w:val="22"/>
        </w:numPr>
        <w:tabs>
          <w:tab w:val="clear" w:pos="708"/>
          <w:tab w:val="left" w:pos="0" w:leader="none"/>
        </w:tabs>
        <w:ind w:left="2439" w:hanging="738"/>
        <w:rPr>
          <w:b w:val="false"/>
          <w:b w:val="false"/>
          <w:bCs w:val="false"/>
        </w:rPr>
      </w:pPr>
      <w:r>
        <w:rPr>
          <w:b w:val="false"/>
          <w:bCs w:val="false"/>
        </w:rPr>
        <w:t>a történelmi belváros gépjármű forgalmának olyan mértékű lecsökkentése,    amely kedvezően hat  az ott élők környezetére, közérzetére, ugyanakkor nem lehetetleníti el a célforgalmat.</w:t>
      </w:r>
    </w:p>
    <w:p>
      <w:pPr>
        <w:pStyle w:val="BodyTextIndent3"/>
        <w:numPr>
          <w:ilvl w:val="0"/>
          <w:numId w:val="22"/>
        </w:numPr>
        <w:tabs>
          <w:tab w:val="clear" w:pos="708"/>
          <w:tab w:val="left" w:pos="0" w:leader="none"/>
        </w:tabs>
        <w:ind w:left="2439" w:hanging="738"/>
        <w:rPr>
          <w:b w:val="false"/>
          <w:b w:val="false"/>
          <w:bCs w:val="false"/>
        </w:rPr>
      </w:pPr>
      <w:r>
        <w:rPr>
          <w:b w:val="false"/>
          <w:bCs w:val="false"/>
        </w:rPr>
        <w:t>a történelmi belváros környezetében magasabb szolgáltatási szintű közlekedési rend kialakítása, a várakozási lehetőségek biztosításával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56" w:leader="none"/>
        </w:tabs>
        <w:ind w:left="2439" w:hanging="738"/>
        <w:jc w:val="both"/>
        <w:rPr>
          <w:sz w:val="24"/>
          <w:szCs w:val="24"/>
        </w:rPr>
      </w:pPr>
      <w:r>
        <w:rPr>
          <w:sz w:val="24"/>
          <w:szCs w:val="24"/>
        </w:rPr>
        <w:t>az úthálózat és a csomópontok biztosítsák a zavartalan közlekedés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56" w:leader="none"/>
        </w:tabs>
        <w:ind w:left="2439" w:hanging="738"/>
        <w:jc w:val="both"/>
        <w:rPr>
          <w:sz w:val="24"/>
          <w:szCs w:val="24"/>
        </w:rPr>
      </w:pPr>
      <w:r>
        <w:rPr>
          <w:sz w:val="24"/>
          <w:szCs w:val="24"/>
        </w:rPr>
        <w:t>a közlekedési rend tegye lehetővé a belváros és az ott található intézmények megközelíthetőségét, de egyben biztosítsa a környezet- és műemlékvédelem elvárásait, a bentlakók  - a közérdeket nem sértő – érdekeit i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2439" w:hanging="738"/>
        <w:jc w:val="both"/>
        <w:rPr>
          <w:sz w:val="24"/>
          <w:szCs w:val="24"/>
        </w:rPr>
      </w:pPr>
      <w:r>
        <w:rPr>
          <w:sz w:val="24"/>
          <w:szCs w:val="24"/>
        </w:rPr>
        <w:t>a parkolási rend és rendszer illeszkedjen az előzőekhez, biztonságos és nagyobb számú parkolóhelyeket kell kialakítan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2439" w:hanging="738"/>
        <w:jc w:val="both"/>
        <w:rPr>
          <w:sz w:val="24"/>
          <w:szCs w:val="24"/>
        </w:rPr>
      </w:pPr>
      <w:r>
        <w:rPr>
          <w:sz w:val="24"/>
          <w:szCs w:val="24"/>
        </w:rPr>
        <w:t>a tömegközlekedés biztosítsa a belváros és közvetlen környezetében található intézmények gyors, közvetlen és közvetett elérhetőségé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2070" w:hanging="369"/>
        <w:jc w:val="both"/>
        <w:rPr>
          <w:sz w:val="24"/>
          <w:szCs w:val="24"/>
        </w:rPr>
      </w:pPr>
      <w:r>
        <w:rPr>
          <w:sz w:val="24"/>
          <w:szCs w:val="24"/>
        </w:rPr>
        <w:t>az autóbusz-pályaudvar áthelyezésével teremtsen méltó környezetet a belvárosnak illetve az utazóközönség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koncepció kidolgozásába és megvalósításába bevont terü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u w:val="single"/>
        </w:rPr>
        <w:t>Első körben:</w:t>
      </w:r>
      <w:r>
        <w:rPr>
          <w:sz w:val="24"/>
          <w:szCs w:val="24"/>
        </w:rPr>
        <w:t xml:space="preserve">  a Szekfű Gyula u. – Május 1 u. – Széna tér – Gáz u. – Budai u. –     Vörösmarty tér – Piac tér – Selyem u. – Csapó u. – Halász u. - Palotai u. – Schwäbisch Gmünd u. – Mátyás király krt. ,</w:t>
      </w:r>
    </w:p>
    <w:p>
      <w:pPr>
        <w:pStyle w:val="Normal"/>
        <w:ind w:left="170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u w:val="single"/>
        </w:rPr>
        <w:t>Második körben:</w:t>
      </w:r>
      <w:r>
        <w:rPr>
          <w:sz w:val="24"/>
          <w:szCs w:val="24"/>
        </w:rPr>
        <w:t xml:space="preserve"> a Mészöly Géza u. – Ányos Pál u. – Szekfű Gyula u. – Május 1 u. – Széna tér – Gáz u. – Lövölde u. – Horváth István u. – Széchenyi u. – Vörösmarty tér – Piac tér – Selyem u. – Csapó u. – Halász u. – Palotai u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által határolt terület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u w:val="single"/>
        </w:rPr>
        <w:t>Harmadik körben:</w:t>
      </w:r>
      <w:r>
        <w:rPr>
          <w:sz w:val="24"/>
          <w:szCs w:val="24"/>
        </w:rPr>
        <w:t xml:space="preserve"> Székesfehérvár teljes ter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koncepcióban meghatározott célok megvalósítására  részletes, a várható költségeket is magába foglaló munkatervet kell kidolgozni ill. kidolgoztatni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megvalósítás forrásai: Székesfehérvár Megyei Jogú Város költségvetése,</w:t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megyei, regionális és országos pályázatok,</w:t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ületfejlesztési támogatás,         </w:t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az érintett  intézmények és vállalkozások hozzájárulás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z illetékes Bizottságok véleménye alapján a Közgyűlés dönt a végrehajtás ütemezéséről, gondoskodik a részletes tervek elkészítéséről és a megvalósítás forrásairó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gyűlés utasítja a Jegyzőt, hogy a Közgazdasági Igazgatóság és a Városüzemeltetési Igazgatóság bevonásával a  koncepcióban megfogalmazottak alapján a közlekedésfejlesztési program elkészíttetéséről intézkedjen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elelős: Dr. Szabó Katalin jegyző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Dr. Nagy László  közgazdasági igazgató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Szilágyi László  városüzemeltetési igazgató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táridő:  1999. december 31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Letter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–%1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05" w:hanging="0"/>
    </w:pPr>
    <w:rPr>
      <w:sz w:val="24"/>
      <w:szCs w:val="24"/>
    </w:rPr>
  </w:style>
  <w:style w:type="paragraph" w:styleId="Paragraph">
    <w:name w:val="Paragraph"/>
    <w:basedOn w:val="Normal"/>
    <w:qFormat/>
    <w:pPr>
      <w:widowControl w:val="false"/>
      <w:spacing w:before="0" w:after="144"/>
    </w:pPr>
    <w:rPr>
      <w:rFonts w:ascii="Times" w:hAnsi="Times" w:eastAsia="Times" w:cs="Times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19:00Z</dcterms:created>
  <dc:creator>Géczi Violetta</dc:creator>
  <dc:description/>
  <dc:language>en-US</dc:language>
  <cp:lastModifiedBy>erseke</cp:lastModifiedBy>
  <cp:lastPrinted>1999-12-01T15:54:00Z</cp:lastPrinted>
  <dcterms:modified xsi:type="dcterms:W3CDTF">2003-06-16T08:19:00Z</dcterms:modified>
  <cp:revision>2</cp:revision>
  <dc:subject/>
  <dc:title>A koncepció tézisei</dc:title>
</cp:coreProperties>
</file>