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3544"/>
        <w:gridCol w:w="3065"/>
        <w:gridCol w:w="3634"/>
        <w:gridCol w:w="340"/>
      </w:tblGrid>
      <w:tr>
        <w:trPr>
          <w:trHeight w:val="315" w:hRule="atLeast"/>
        </w:trPr>
        <w:tc>
          <w:tcPr>
            <w:tcW w:w="1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számú melléklet: Nyilatkozat az idegenforgalmi adó mentesség jogcíméről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gánszemély vendég neve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mélyi igazolvány száma: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ületési hely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ületési ideje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Állandó lakcím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rkezés időpontja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ávozás időpontja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óköteles napok száma: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ómentes napok száma: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ómentesség jogcíme: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helyi adókról szóló 1990. évi C. törvényben (Htv.) meghatározott mentességek*:</w:t>
            </w:r>
          </w:p>
        </w:tc>
        <w:tc>
          <w:tcPr>
            <w:tcW w:w="10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v. 31. § a) a 18. életévét be nem töltött magánszemély;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v. 31. § b) a gyógyintézetben fekvőbeteg szakellátásban részesülő vagy szociális intézményben</w:t>
              <w:br/>
              <w:t>ellátott magánszemély;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v. 31. § c) a közép- és felsőfokú oktatási intézménynél tanulói vagy hallgató jogviszony alapján mentes magánszemély;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tv. 31. § c) hatósági vagy bírósági intézkedés folytán mentes magánszemély;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v. 31. § c) szakképzés keretében, szolgálati kötelezettség teljesítése során eltöltött vendégéjszakák alapján  mentes magánszemély;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tv. 31. § c) </w:t>
            </w:r>
            <w:r>
              <w:rPr>
                <w:sz w:val="18"/>
                <w:szCs w:val="18"/>
              </w:rPr>
              <w:t>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</w:t>
            </w:r>
            <w:r>
              <w:rPr>
                <w:color w:val="000000"/>
                <w:sz w:val="18"/>
                <w:szCs w:val="18"/>
              </w:rPr>
              <w:t>**;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v. 31. § d) aki Székesfehérvár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hozzátartozója [Ptk. 685. § </w:t>
            </w:r>
            <w:r>
              <w:rPr>
                <w:i/>
                <w:iCs/>
                <w:color w:val="000000"/>
                <w:sz w:val="18"/>
                <w:szCs w:val="18"/>
              </w:rPr>
              <w:t>b)</w:t>
            </w:r>
            <w:r>
              <w:rPr>
                <w:color w:val="000000"/>
                <w:sz w:val="18"/>
                <w:szCs w:val="18"/>
              </w:rPr>
              <w:t>pontja]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0" w:name="_Hlk344976824"/>
            <w:bookmarkStart w:id="1" w:name="_Hlk344976824"/>
            <w:bookmarkEnd w:id="1"/>
          </w:p>
        </w:tc>
        <w:tc>
          <w:tcPr>
            <w:tcW w:w="102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v. 31. § e) az egyházi jogi személy  tulajdonában lévő épületben, telken vendégéjszakát – kizárólag az egyház hitéleti tevékenységében való részvétel céljából – eltöltő egyházi  jogi személy.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z önkormányzati adórendeletben meghatározott mentességek*: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 életévét betöltött magánszemél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0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*Kérjük a megfelelő rubrikát karikázza be!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** Vállalkozói tevékenységet végző (vállalkozás) megnevezése, címe: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ijelentem, hogy az eltöltött vendégéjszakák alatt idegenforgalmi adómentességem a fenti megjelölt jogcímen fennállt. Jelen nyilatkozat aláírásával hozzájárulok ahhoz, hogy az adóbeszedésre kötelezett, valamint az önkormányzati adóhatóság az adókötelezettségemmel kapcsolatosan e nyilatkozatban szereplő személyes és különleges adataimat kezelje.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ékesfehérvár, ……….… év ………….. hó …………. nap.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áírá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3544"/>
        <w:gridCol w:w="3065"/>
        <w:gridCol w:w="3634"/>
        <w:gridCol w:w="340"/>
      </w:tblGrid>
      <w:tr>
        <w:trPr>
          <w:trHeight w:val="315" w:hRule="atLeast"/>
        </w:trPr>
        <w:tc>
          <w:tcPr>
            <w:tcW w:w="13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számú melléklet: az idegenforgalmi adó nyilvántartásáról</w:t>
            </w:r>
          </w:p>
        </w:tc>
      </w:tr>
      <w:tr>
        <w:trPr>
          <w:trHeight w:val="315" w:hRule="atLeast"/>
        </w:trPr>
        <w:tc>
          <w:tcPr>
            <w:tcW w:w="13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gánszemély vendég neve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mélyi igazolvány száma: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ületési hely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ületési ideje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andó lakcím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kezés időpontja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vozás időpontja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köteles napok száma: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4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álláshely megnevezése: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ijelentem, hogy az eltöltött vendégéjszakák alatt a megnevezett szálláshelyen tartózkodtam: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kesfehérvár, ……….… év ………….. hó …………. nap.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áírá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Organi2">
    <w:name w:val="organi2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3:00Z</dcterms:created>
  <dc:creator>drkovacsa</dc:creator>
  <dc:description/>
  <cp:keywords/>
  <dc:language>en-US</dc:language>
  <cp:lastModifiedBy>marta</cp:lastModifiedBy>
  <cp:lastPrinted>2010-12-02T16:10:00Z</cp:lastPrinted>
  <dcterms:modified xsi:type="dcterms:W3CDTF">2013-07-17T10:01:00Z</dcterms:modified>
  <cp:revision>4</cp:revision>
  <dc:subject/>
  <dc:title>Székesfehérvár Megyei Jogú Város</dc:title>
</cp:coreProperties>
</file>